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 департаменте образования, культуры, спорта и молодежной политик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73/1</w:t>
        <w:br/>
      </w:r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5760" w:firstLine="720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«07» июня 2007 год</w:t>
        <w:br/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Право заключения муниципального контракта на организацию заправок автотранспорта  на автозаправочных станциях г. Новосибирска, НСО, Сибирского региона по безналичному расчету с применением автоматизированной системы безналичных расчетов (АСБР) автотранспорта МОУ ДОД ГООЦ «Тимуровец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04» мая 2007 г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лотов: </w:t>
      </w:r>
    </w:p>
    <w:p>
      <w:pPr>
        <w:pStyle w:val="ConsNormal"/>
        <w:widowControl/>
        <w:ind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55879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1755"/>
                              <w:gridCol w:w="1572"/>
                              <w:gridCol w:w="108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 - в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чальная (максимальная)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 лоту (рублей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ind w:firstLine="10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нзин АИ - 8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5 000 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napToGrid w:val="false"/>
                                    <w:ind w:firstLine="1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нзин АИ – 9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000,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napToGrid w:val="false"/>
                                    <w:ind w:firstLine="1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71.8pt;mso-wrap-distance-left:9pt;mso-wrap-distance-right:9pt;mso-wrap-distance-top:0pt;mso-wrap-distance-bottom:0pt;margin-top:3.9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1755"/>
                        <w:gridCol w:w="1572"/>
                        <w:gridCol w:w="1086"/>
                        <w:gridCol w:w="3436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 - в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альная (максимальная)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контр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 лоту (рублей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ind w:firstLine="10"/>
                              <w:jc w:val="both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нзин АИ - 8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00,0</w:t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5 000 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napToGrid w:val="false"/>
                              <w:ind w:firstLine="1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нзин АИ – 9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000,0</w:t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napToGrid w:val="false"/>
                              <w:ind w:firstLine="1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На заседании комиссии по вскрытию конвертов </w:t>
      </w:r>
      <w:r>
        <w:rPr/>
        <w:t xml:space="preserve">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др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департамента образования, культуры, спорта и молодежной политики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41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МУ «Отдел технического надзора и развития материально-технической базы образовательных учреждений»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44-4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8-8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з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78-6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щ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и искусству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42-6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ц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управления по физической культуре и спор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03-69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«07» июня        2007 года по адресу: г. Новосибирск, Красный проспект, 34, каб. 528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Начало — 10 часов 20 минут (местного времени).</w:t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sz w:val="24"/>
          <w:szCs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16"/>
          <w:szCs w:val="16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07» июня 2007 г. 10 часов 00 минут (местного времени) было представлено 1 (один)  запечатанных конвертов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  <w:szCs w:val="24"/>
        </w:rPr>
        <w:t>(выписка из журнала - Приложение 1 к протоколу вскрытия конвертов с заявками на участие в конкурсе)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комиссии в отношении кажд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Style18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 (ФИО для ИП):</w:t>
      </w:r>
      <w:r>
        <w:rPr>
          <w:sz w:val="24"/>
          <w:szCs w:val="24"/>
        </w:rPr>
        <w:t xml:space="preserve"> ЗАО «Новосибирскнефтекарт»</w:t>
      </w:r>
    </w:p>
    <w:p>
      <w:pPr>
        <w:pStyle w:val="Style18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нахождения (регистрации): г. Новосибирск, ул. Октябрьская, 52</w:t>
      </w:r>
    </w:p>
    <w:p>
      <w:pPr>
        <w:pStyle w:val="Style18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г. Новосибирск, ул.Октябрьская, 52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Наличие сведений и документов, предусмотренных конкурсной документацией и представленных в конкурсных заявках </w:t>
      </w:r>
      <w:r>
        <w:rPr>
          <w:i/>
          <w:sz w:val="24"/>
          <w:szCs w:val="24"/>
        </w:rPr>
        <w:t>(Приложение 2 к протоколу вскрытия конвертов с заявками на участие в конкурсе)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ab/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5"/>
        <w:gridCol w:w="2410"/>
        <w:gridCol w:w="2943"/>
        <w:gridCol w:w="1843"/>
      </w:tblGrid>
      <w:tr>
        <w:trPr>
          <w:tblHeader w:val="true"/>
          <w:trHeight w:val="14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(для ИП)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регистрации)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сполн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ложения из заявки),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овосибирскнефтекар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Октябрьская, 5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bi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фанасьев Владимир Андре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орозова Екате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парин Алексей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езенцев Никола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олещук Вадим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Тыцкий Александр Иванович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</w:t>
            </w:r>
            <w:r>
              <w:rPr>
                <w:i/>
                <w:sz w:val="16"/>
                <w:szCs w:val="16"/>
              </w:rPr>
              <w:t>(Подпись)                     (Фамилия, Имя, Отчество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07» июня  2007 г. № 73/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 w:val="20"/>
        </w:rPr>
      </w:pPr>
      <w:r>
        <w:rPr>
          <w:bCs/>
          <w:caps/>
          <w:sz w:val="20"/>
        </w:rPr>
        <w:t>выписка из Журнала регистрации поступления заявок</w:t>
        <w:br/>
        <w:t xml:space="preserve">на участие в открытом конкурсе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sz w:val="24"/>
          <w:szCs w:val="24"/>
        </w:rPr>
        <w:t>на  организацию заправок автотранспорта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101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24"/>
        <w:gridCol w:w="1701"/>
        <w:gridCol w:w="1843"/>
        <w:gridCol w:w="4188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 xml:space="preserve">(бумажный носитель,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главный специалист МУ «ОТН и РМТБОУ»__________Морозова Е.В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07» июня  2007 г. № 73/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Наличие сведений и документов, предусмотренных конкурсной документацией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07"/>
        <w:gridCol w:w="851"/>
      </w:tblGrid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документа                                                         № заявки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и документы об участнике размещения заказ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диного государственного реестра юридических лиц/ 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соответ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1" w:top="1134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04:00Z</dcterms:created>
  <dc:creator>Институт госзакупок РАГС</dc:creator>
  <dc:description/>
  <cp:keywords/>
  <dc:language>en-US</dc:language>
  <cp:lastModifiedBy>emorozova</cp:lastModifiedBy>
  <cp:lastPrinted>2006-07-24T16:55:00Z</cp:lastPrinted>
  <dcterms:modified xsi:type="dcterms:W3CDTF">2007-06-07T04:04:00Z</dcterms:modified>
  <cp:revision>2</cp:revision>
  <dc:subject/>
  <dc:title>ПРОТОКОЛ № _______</dc:title>
</cp:coreProperties>
</file>