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24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08» 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 xml:space="preserve">Поставка передвижной буксируемой снегоплавильной машины </w:t>
      </w:r>
      <w:r>
        <w:rPr>
          <w:sz w:val="24"/>
          <w:szCs w:val="24"/>
          <w:lang w:val="en-US"/>
        </w:rPr>
        <w:t>TREKAN</w:t>
      </w:r>
      <w:r>
        <w:rPr>
          <w:sz w:val="24"/>
          <w:szCs w:val="24"/>
        </w:rPr>
        <w:t xml:space="preserve"> 60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 ( или эквивалент).</w:t>
      </w:r>
    </w:p>
    <w:p>
      <w:pPr>
        <w:pStyle w:val="Normal"/>
        <w:tabs>
          <w:tab w:val="clear" w:pos="720"/>
          <w:tab w:val="left" w:pos="6885" w:leader="none"/>
        </w:tabs>
        <w:ind w:firstLine="709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г.Новосибирска «ДЭУ №1».</w:t>
      </w:r>
    </w:p>
    <w:p>
      <w:pPr>
        <w:pStyle w:val="Normal"/>
        <w:tabs>
          <w:tab w:val="clear" w:pos="720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ая (максимальная) цена муниципального контракта 12 000 000 (двенадцать миллионов) рублей.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08 » мая  в 10 час. 58 мин. 2007 года. Изменения в конкурсную документацию были размещены на сайте «18» мая в 10 час. 56 мин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ДТ и ДБ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08 » июн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ind w:right="283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8» июня 2007 г. 10 часов 00 минут (местного времени) был представлен 1 (один)  запечатанный конверт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</w:t>
      </w:r>
      <w:r>
        <w:rPr>
          <w:sz w:val="24"/>
          <w:u w:val="single"/>
        </w:rPr>
        <w:t>00 минут</w:t>
      </w:r>
      <w:r>
        <w:rPr>
          <w:sz w:val="24"/>
        </w:rPr>
        <w:t xml:space="preserve">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>Не  было подано  дополнительно ни одной заявки на участие в конкурсе, не представлены изменения и дополнения к поданным на конкурс заявкам.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одной представле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4"/>
        <w:gridCol w:w="4102"/>
        <w:gridCol w:w="30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ТРИКАН Комбастион Лимитид, Канада, провинция Новая Шотландия] корпора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 St. Margaret`s Bay Rd., Hubley, Nova Scotia B3Z 1 C2 Cana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 St. Margaret`s Bay Rd., Hubley, Nova Scotia B3Z 1 C2 Can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1-902-876-04-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1-902-876-82-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ьшая цена с учетом НДС, страхования, доставки, погрузо-разгрузочных работ, прочих накладных расходов и других обязательных платежей п состоянию на текущую дат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и поставки това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качества на поставленный товар не менее 24 месяцев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4"/>
        <w:gridCol w:w="991"/>
        <w:gridCol w:w="993"/>
        <w:gridCol w:w="1134"/>
        <w:gridCol w:w="1417"/>
      </w:tblGrid>
      <w:tr>
        <w:trPr>
          <w:tblHeader w:val="true"/>
          <w:trHeight w:val="14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ТРИКАН Комбастион Лимитид, Канада, провинция Новая Шотландия] корпор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9 St. Margaret`s Bay Rd., Hubley, Nova Scotia B3Z 1 C2 Canad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ки  на участие в конкурсе  в 12 час. 00 мин. 13 июня 2007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ind w:firstLine="567"/>
        <w:rPr/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08 » июня 2007 г. № 22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Normal"/>
        <w:tabs>
          <w:tab w:val="clear" w:pos="720"/>
          <w:tab w:val="left" w:pos="6885" w:leader="none"/>
        </w:tabs>
        <w:ind w:firstLine="709"/>
        <w:rPr/>
      </w:pPr>
      <w:r>
        <w:rPr>
          <w:sz w:val="24"/>
          <w:szCs w:val="24"/>
        </w:rPr>
        <w:t xml:space="preserve">При процедуре вскрытия конвертов с заявками на участие в открытом конкурсе на поставку передвижной буксируемой снегоплавильной машины </w:t>
      </w:r>
      <w:r>
        <w:rPr>
          <w:sz w:val="24"/>
          <w:szCs w:val="24"/>
          <w:lang w:val="en-US"/>
        </w:rPr>
        <w:t>TREKAN</w:t>
      </w:r>
      <w:r>
        <w:rPr>
          <w:sz w:val="24"/>
          <w:szCs w:val="24"/>
        </w:rPr>
        <w:t xml:space="preserve"> 60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 (или эквивалент) и открытия доступа к поданным в форме электронных документов заявкам на участие в открытом конкурсе присутствовали представители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7"/>
        <w:gridCol w:w="264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ТРИКАН Комбастион Лимитид, Канада, провинция Новая Шотландия] корпо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селков Александр Олегович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z w:val="24"/>
                <w:szCs w:val="24"/>
                <w:lang w:val="en-US"/>
              </w:rPr>
              <w:t>TREKAN</w:t>
            </w:r>
            <w:r>
              <w:rPr>
                <w:sz w:val="24"/>
                <w:szCs w:val="24"/>
              </w:rPr>
              <w:t xml:space="preserve"> в Сибири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>
          <w:sz w:val="24"/>
        </w:rPr>
        <w:t>Секретарь комиссии ______________________ __________________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/>
      </w:pP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Должность)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08» июня 2007 г. №224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</w:t>
      </w:r>
      <w:r>
        <w:rPr>
          <w:sz w:val="24"/>
          <w:szCs w:val="24"/>
        </w:rPr>
        <w:t xml:space="preserve"> </w:t>
      </w:r>
      <w:r>
        <w:rPr>
          <w:b/>
          <w:caps/>
          <w:sz w:val="20"/>
        </w:rPr>
        <w:t>на поставку передвижной буксируемой снегоплавильной машины TREKAN 60-PD-MX (или эквивалент)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caps/>
          <w:sz w:val="20"/>
        </w:rPr>
      </w:pPr>
      <w:r>
        <w:rPr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час.05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5/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hanging="0"/>
        <w:jc w:val="right"/>
        <w:rPr/>
      </w:pPr>
      <w:r>
        <w:rPr>
          <w:sz w:val="24"/>
        </w:rPr>
        <w:t xml:space="preserve">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08» июня</w:t>
      </w:r>
      <w:r>
        <w:rPr>
          <w:sz w:val="16"/>
        </w:rPr>
        <w:t xml:space="preserve">  2007 г. № 224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21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637"/>
        <w:gridCol w:w="3969"/>
        <w:gridCol w:w="5527"/>
      </w:tblGrid>
      <w:tr>
        <w:trPr>
          <w:tblHeader w:val="true"/>
          <w:trHeight w:val="3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5/1-07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AN Combustion Limited, Canada, Nova Scot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ТРИКАН Комбастион Лимитид, Канада, провинция Новая Шотландия] корпорация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  <w:tab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 характеристиках (по форме 4 Приложение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 поставки товара (по форме 6 Приложение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974" w:leader="none"/>
        </w:tabs>
        <w:rPr>
          <w:sz w:val="16"/>
        </w:rPr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3:00Z</dcterms:created>
  <dc:creator>Институт госзакупок РАГС</dc:creator>
  <dc:description/>
  <dc:language>en-US</dc:language>
  <cp:lastModifiedBy>JUbizhan</cp:lastModifiedBy>
  <cp:lastPrinted>2007-05-14T14:23:00Z</cp:lastPrinted>
  <dcterms:modified xsi:type="dcterms:W3CDTF">2007-06-08T04:36:00Z</dcterms:modified>
  <cp:revision>11</cp:revision>
  <dc:subject/>
  <dc:title>ПРОТОКОЛ № _______</dc:title>
</cp:coreProperties>
</file>