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27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13» 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оставка битумной эмульсии ЭБК-2 для ямочно-инъекционного ремонта дорог в количестве 247 тонн на сумму 3 779 115 рублей, в том числе по учреждениям:</w:t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У «ДЭУ №3» - битумная эмульсия ЭБК – 2 для ямочно-инъекционного ремонта, в количестве 84 тонны на сумму 1 285 205 рублей;</w:t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У «ДЭУ №6» - битумная эмульсия ЭБК – 2 для ямочно-инъекционного ремонта, в количестве 163 тонны на сумму 2 493 91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08 » мая  в 11 час. 25 мин. 2007 года. Изменения в конкурсную документацию были размещены на сайте «29» мая в 10 час. 54 мин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13 » июн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hanging="0"/>
        <w:jc w:val="both"/>
        <w:outlineLvl w:val="0"/>
        <w:rPr/>
      </w:pPr>
      <w:r>
        <w:rPr>
          <w:sz w:val="24"/>
        </w:rPr>
        <w:t>Начало 11 часов 00 минут (местного времени).</w:t>
      </w:r>
    </w:p>
    <w:p>
      <w:pPr>
        <w:pStyle w:val="Normal"/>
        <w:ind w:right="283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3» июня 2007 г. 11 часов 00 минут (местного времени) был представлен 1 (один)  запечатанный конверт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1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</w:t>
      </w:r>
      <w:r>
        <w:rPr>
          <w:sz w:val="24"/>
          <w:u w:val="single"/>
        </w:rPr>
        <w:t>00 минут</w:t>
      </w:r>
      <w:r>
        <w:rPr>
          <w:sz w:val="24"/>
        </w:rPr>
        <w:t xml:space="preserve">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>Не  было подано  дополнительно ни одной заявки на участие в конкурсе, не представлены изменения и дополнения к поданным на конкурс заявкам.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одной представле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4"/>
        <w:gridCol w:w="2684"/>
        <w:gridCol w:w="2268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</w:t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</w:t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бан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 г. Новосибирск, ул. Киро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 г. Новосибирск, ул. Кирова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17-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>
          <w:i/>
          <w:i/>
          <w:sz w:val="24"/>
          <w:u w:val="single"/>
        </w:rPr>
      </w:pPr>
      <w:r>
        <w:rPr>
          <w:sz w:val="24"/>
        </w:rPr>
        <w:t xml:space="preserve">            </w:t>
      </w:r>
      <w:r>
        <w:rPr>
          <w:i/>
          <w:sz w:val="24"/>
          <w:u w:val="single"/>
        </w:rPr>
        <w:t>Критерий №1</w:t>
      </w:r>
    </w:p>
    <w:p>
      <w:pPr>
        <w:pStyle w:val="Normal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ьшая цена с учетом НДС,  доставки, погрузо-разгрузочных работ, прочих накладных расходов и других обязательных платежей по состоянию на текущую дату.</w:t>
      </w:r>
    </w:p>
    <w:p>
      <w:pPr>
        <w:pStyle w:val="Normal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u w:val="single"/>
        </w:rPr>
        <w:t>Критерий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меньшее расстояние завода Поставщика от муниципального учреждения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4"/>
        <w:gridCol w:w="1558"/>
        <w:gridCol w:w="1560"/>
        <w:gridCol w:w="1275"/>
      </w:tblGrid>
      <w:tr>
        <w:trPr>
          <w:tblHeader w:val="true"/>
          <w:trHeight w:val="14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бан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 г. Новосибирск, ул. Кирова, 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ки  на участие в конкурсе , а также подведет итоги конкурса в 14 час. 00 мин. 13 июня 2007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ind w:firstLine="567"/>
        <w:rPr/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13» июня 2007 г. №227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aps/>
        </w:rPr>
        <w:t>выписка из Журнала регистрации поступления заявок</w:t>
        <w:br/>
        <w:t>на участие в открытом конкурсе</w:t>
      </w:r>
      <w:r>
        <w:rPr>
          <w:sz w:val="24"/>
          <w:szCs w:val="24"/>
        </w:rPr>
        <w:t xml:space="preserve"> </w:t>
      </w:r>
      <w:r>
        <w:rPr>
          <w:b/>
          <w:caps/>
        </w:rPr>
        <w:t>на  поставкУ битумной эмульсии ЭБК-2 для ямочно-инъекционного ремонта дорог в количестве 247 тонн на сумму 3 779 115 рублей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caps/>
          <w:color w:val="000000"/>
          <w:sz w:val="20"/>
          <w:szCs w:val="24"/>
        </w:rPr>
      </w:pPr>
      <w:r>
        <w:rPr>
          <w:caps/>
          <w:color w:val="000000"/>
          <w:sz w:val="20"/>
          <w:szCs w:val="24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caps/>
          <w:sz w:val="20"/>
        </w:rPr>
      </w:pPr>
      <w:r>
        <w:rPr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ас.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8/2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hanging="0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13» июня</w:t>
      </w:r>
      <w:r>
        <w:rPr>
          <w:sz w:val="16"/>
        </w:rPr>
        <w:t xml:space="preserve">  2007 г. № 22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5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97"/>
        <w:gridCol w:w="2013"/>
      </w:tblGrid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/21-07</w:t>
            </w:r>
          </w:p>
        </w:tc>
      </w:tr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бан»</w:t>
            </w:r>
          </w:p>
        </w:tc>
      </w:tr>
      <w:tr>
        <w:trPr/>
        <w:tc>
          <w:tcPr>
            <w:tcW w:w="1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 характеристиках (по форме 4 Приложение 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 поставки товара (по форме 6 Приложение 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5:00Z</dcterms:created>
  <dc:creator>Институт госзакупок РАГС</dc:creator>
  <dc:description/>
  <dc:language>en-US</dc:language>
  <cp:lastModifiedBy>JUbizhan</cp:lastModifiedBy>
  <cp:lastPrinted>2007-06-13T16:54:00Z</cp:lastPrinted>
  <dcterms:modified xsi:type="dcterms:W3CDTF">2007-06-13T10:18:00Z</dcterms:modified>
  <cp:revision>7</cp:revision>
  <dc:subject/>
  <dc:title>ПРОТОКОЛ № _______</dc:title>
</cp:coreProperties>
</file>