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32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25» июн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Капитальный ремонт площади им. Ленина.</w:t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 нужд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18 » мая  в 09 час. 30 мин. 2007 года. Изменений в конкурсной документации не было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5 » июн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hanging="0"/>
        <w:jc w:val="both"/>
        <w:outlineLvl w:val="0"/>
        <w:rPr/>
      </w:pPr>
      <w:r>
        <w:rPr>
          <w:sz w:val="24"/>
        </w:rPr>
        <w:t>Начало 11 часов 00 минут (местного времени).</w:t>
      </w:r>
    </w:p>
    <w:p>
      <w:pPr>
        <w:pStyle w:val="Normal"/>
        <w:ind w:right="283"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right="283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– Приложение 1 к настоящему протоколу вскрытии конвертов с заявками на участие в конкурсе)</w:t>
      </w:r>
      <w:r>
        <w:rPr>
          <w:sz w:val="24"/>
        </w:rPr>
        <w:t>, чем подтвердили свое присутствие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283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5» июня 2007 г. 11 часов 00 минут (местного времени) был представлен 1 (один)  запечатанный конверт.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1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</w:t>
      </w:r>
      <w:r>
        <w:rPr>
          <w:sz w:val="24"/>
          <w:u w:val="single"/>
        </w:rPr>
        <w:t>00 минут</w:t>
      </w:r>
      <w:r>
        <w:rPr>
          <w:sz w:val="24"/>
        </w:rPr>
        <w:t xml:space="preserve"> председательствующий заместитель председателя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/>
      </w:pPr>
      <w:r>
        <w:rPr>
          <w:sz w:val="24"/>
        </w:rPr>
        <w:t>Не  было подано  дополнительно ни одной заявки на участие в конкурсе, не представлены изменения и дополнения к поданным на конкурс заявкам.</w:t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представленных заявок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16"/>
        <w:gridCol w:w="2343"/>
        <w:gridCol w:w="2033"/>
        <w:gridCol w:w="191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</w:t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актного телефо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дорстро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08 г.Новосибир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Добролюбова,1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102 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17-8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ой заявке </w:t>
      </w:r>
      <w:r>
        <w:rPr>
          <w:i/>
          <w:sz w:val="24"/>
        </w:rPr>
        <w:t>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>Условия исполнения муниципального контракта, указанные в такой заявке и являющиеся критериями оценки заявок на участие в конкурсе, в соответствии с конкурсной документацие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945" w:right="283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 xml:space="preserve"> – период времени, за который работы будут выполнены в полном объеме, в соответствии с требуемым качество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945" w:right="283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Цена контракта с учетом НДС</w:t>
      </w:r>
      <w:r>
        <w:rPr>
          <w:sz w:val="24"/>
          <w:szCs w:val="24"/>
        </w:rPr>
        <w:t xml:space="preserve"> – стоимость работ, предлагаемая участником размещения заказа в заявке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585" w:righ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4"/>
        <w:gridCol w:w="991"/>
        <w:gridCol w:w="992"/>
        <w:gridCol w:w="992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дорстро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8 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бролюбова,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 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 на участие в конкурсе, а также подведет итоги конкурса в 14 час. 00 мин. 26 июня 2007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397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25 » июня 2007 г. № 23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Normal"/>
        <w:tabs>
          <w:tab w:val="clear" w:pos="720"/>
          <w:tab w:val="left" w:pos="6885" w:leader="none"/>
        </w:tabs>
        <w:ind w:firstLine="709"/>
        <w:rPr/>
      </w:pPr>
      <w:r>
        <w:rPr>
          <w:sz w:val="24"/>
          <w:szCs w:val="24"/>
        </w:rPr>
        <w:t>При процедуре вскрытия конвертов с заявками на участие в открытом конкурсе на Капитальный ремонт площади им. Ленина для нужд Муниципального учреждения «Отдел капитального строительства Главного управления благоустройства и озеленения» г. Новосибирска и открытия доступа к поданным в форме электронных документов заявкам на участие в открытом конкурсе присутствовал представитель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7"/>
        <w:gridCol w:w="2646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д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ртнов Дмитрий Евгеньевич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ник участка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>Секретарь комиссии ______________________ __________________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/>
      </w:pP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Должность)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« 25» июня 2007 г. №23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выписка из Журнала регистрации поступления заявок</w:t>
        <w:br/>
        <w:t>на участие в открытом конкурсе</w:t>
      </w:r>
      <w:r>
        <w:rPr>
          <w:sz w:val="24"/>
          <w:szCs w:val="24"/>
        </w:rPr>
        <w:t xml:space="preserve"> </w:t>
      </w:r>
      <w:r>
        <w:rPr>
          <w:b/>
          <w:caps/>
        </w:rPr>
        <w:t xml:space="preserve">на  Капитальный ремонт площади им. Ленина для нужд Муниципального учреждения «Отдел капитального строительства Главного управления благоустройства и озеленения» г. Новосибирска 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caps/>
          <w:sz w:val="20"/>
        </w:rPr>
      </w:pPr>
      <w:r>
        <w:rPr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.4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9/2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hanging="0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25» июня</w:t>
      </w:r>
      <w:r>
        <w:rPr>
          <w:sz w:val="16"/>
        </w:rPr>
        <w:t xml:space="preserve">  2007 г. № 23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ренных конкурсной документаци</w:t>
      </w:r>
      <w:r>
        <w:rPr/>
        <w:t>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46"/>
        <w:gridCol w:w="4111"/>
      </w:tblGrid>
      <w:tr>
        <w:trPr>
          <w:tblHeader w:val="true"/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№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69/2-07</w:t>
            </w:r>
          </w:p>
        </w:tc>
      </w:tr>
      <w:tr>
        <w:trPr>
          <w:tblHeader w:val="true"/>
          <w:trHeight w:val="14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д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дения и документы об участнике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 (по форме 1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4 Приложения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функциональных и качественных  характеристиках (по форме 4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(по форме 5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й срок (по форме 6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цены Контракта (по форме 7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ействующих лицензий на выполняем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обеспечения конкурсной заявки в размере 5% от начальной стоимости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требования к участникам выполнения заказа, установленные Правительством РФ (в случае налич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7:00Z</dcterms:created>
  <dc:creator>Институт госзакупок РАГС</dc:creator>
  <dc:description/>
  <dc:language>en-US</dc:language>
  <cp:lastModifiedBy>JUbizhan</cp:lastModifiedBy>
  <cp:lastPrinted>2007-06-25T12:53:00Z</cp:lastPrinted>
  <dcterms:modified xsi:type="dcterms:W3CDTF">2007-06-25T09:41:00Z</dcterms:modified>
  <cp:revision>11</cp:revision>
  <dc:subject/>
  <dc:title>ПРОТОКОЛ № _______</dc:title>
</cp:coreProperties>
</file>