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37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02» ию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муниципального учреждения г. Новосибирска «ДЭУ № 1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ДЭУ №1» г. Новосибирска.</w:t>
      </w:r>
    </w:p>
    <w:p>
      <w:pPr>
        <w:pStyle w:val="Normal"/>
        <w:tabs>
          <w:tab w:val="clear" w:pos="708"/>
          <w:tab w:val="left" w:pos="568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контракта </w:t>
      </w:r>
      <w:r>
        <w:rPr>
          <w:bCs/>
          <w:sz w:val="24"/>
          <w:szCs w:val="24"/>
        </w:rPr>
        <w:t xml:space="preserve">с учетом прочих накладных расходов 31276, 37 руб. (тридцать одна тысяча двести семьдесят шесть рублей 37 копеек). Предложения участников не должны превышать начальную (максимальную) цену контр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5 » мая  в 11 час. 03 мин. 2007 года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02 » июл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ind w:right="283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2 » июля 2007 г. 10 часов 00 минут (местного времени) было представлено 2 (два)  запечатанных конверта.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каждой представле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4"/>
        <w:gridCol w:w="4102"/>
        <w:gridCol w:w="30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4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4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4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 ЗАО «СГ «УралСиб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1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4 оф. 1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1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4 оф. 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1-06-11, 211-24-24</w:t>
            </w:r>
          </w:p>
        </w:tc>
      </w:tr>
      <w:tr>
        <w:trPr>
          <w:trHeight w:val="1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тиф-Авто» ОАО «Страховая фирма «АСОП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3 г. Новосиби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. Маркса, д. 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3 г. Новосиби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. Маркса, д.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44-60-09, 344-60-0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60" w:before="0" w:after="0"/>
        <w:ind w:left="360" w:firstLine="360"/>
        <w:rPr/>
      </w:pPr>
      <w:r>
        <w:rPr>
          <w:i/>
          <w:color w:val="000000"/>
          <w:spacing w:val="-1"/>
          <w:szCs w:val="24"/>
        </w:rPr>
        <w:t xml:space="preserve">Критерий № 1 </w:t>
      </w:r>
      <w:r>
        <w:rPr>
          <w:color w:val="000000"/>
          <w:spacing w:val="-1"/>
          <w:szCs w:val="24"/>
        </w:rPr>
        <w:t xml:space="preserve">  - Цена муниципального контракта с учетом прочих накладных расходов.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pacing w:val="2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Критерий № 2</w:t>
      </w:r>
      <w:r>
        <w:rPr>
          <w:color w:val="000000"/>
          <w:spacing w:val="-1"/>
          <w:sz w:val="24"/>
          <w:szCs w:val="24"/>
        </w:rPr>
        <w:t xml:space="preserve">   - </w:t>
      </w:r>
      <w:r>
        <w:rPr>
          <w:color w:val="000000"/>
          <w:spacing w:val="2"/>
          <w:sz w:val="24"/>
          <w:szCs w:val="24"/>
        </w:rPr>
        <w:t>Функциональная характеристика услуги (предоставление бесплатных услуг)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 специального сотрудника в составе страховой фирмы (следователя) для юридической поддержки при ДТП, на разборе в органах ГИБДД, предоставление интересов учреждения в суде, в случае ложных обвинений и спорных ситу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 в случае необходимости эвакуатора для транспортировки автомобиля с места ДТП в г. Новосибирске и Новосиби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4. круглосуточной диспетчерской служб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Критерий № 3</w:t>
      </w:r>
      <w:r>
        <w:rPr>
          <w:color w:val="000000"/>
          <w:spacing w:val="2"/>
          <w:sz w:val="24"/>
          <w:szCs w:val="24"/>
        </w:rPr>
        <w:t xml:space="preserve"> Наименьший срок страховой выпла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83" w:firstLine="72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</w:t>
      </w:r>
      <w:r>
        <w:rPr/>
        <w:t>курсе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7"/>
        <w:gridCol w:w="2340"/>
        <w:gridCol w:w="900"/>
        <w:gridCol w:w="900"/>
        <w:gridCol w:w="1080"/>
        <w:gridCol w:w="1800"/>
      </w:tblGrid>
      <w:tr>
        <w:trPr>
          <w:tblHeader w:val="true"/>
          <w:trHeight w:val="14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 ЗАО «СГ «УралСиб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1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4 оф. 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тиф-Авто» ОАО «Страховая фирма «АСОП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3 г. Новосиби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. Маркса, д. 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  в 15 час. 00 мин. 02 июл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lineRule="auto" w:line="360"/>
        <w:ind w:firstLine="567"/>
        <w:rPr/>
      </w:pPr>
      <w:r>
        <w:rPr>
          <w:sz w:val="24"/>
          <w:lang w:val="en-US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.novo-sibirsk.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от « 02» июля 2007 г. № 237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час. 3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6/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час. 4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7/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firstLine="13500"/>
        <w:jc w:val="right"/>
        <w:rPr>
          <w:sz w:val="16"/>
        </w:rPr>
      </w:pPr>
      <w:r>
        <w:rPr>
          <w:sz w:val="24"/>
        </w:rPr>
        <w:t xml:space="preserve">                    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02» июля</w:t>
      </w:r>
      <w:r>
        <w:rPr>
          <w:sz w:val="16"/>
        </w:rPr>
        <w:t xml:space="preserve">  2007 г. № 23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2700"/>
        <w:gridCol w:w="3420"/>
      </w:tblGrid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6/1-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7/1-07</w:t>
            </w:r>
          </w:p>
        </w:tc>
      </w:tr>
      <w:tr>
        <w:trPr>
          <w:tblHeader w:val="true"/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тиф-Авто» ОАО «Страховая фирма «АСОП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 ЗАО «СГ «УралСиб»</w:t>
            </w:r>
          </w:p>
        </w:tc>
      </w:tr>
      <w:tr>
        <w:trPr>
          <w:trHeight w:val="197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форме 3 Приложения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 характеристиках (по форме 4 Прилож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транспортных средствах, подлежащих обязательному страхованию гражданской ответственности владельцев транспортных средств и сроках оказания услуг (Приложение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ицензии на оказание услуг, являющихся предметом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(Приложени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Секретарь комиссии, заместитель начальника ПЭО________________________________________С. Н. Марочкина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974" w:leader="none"/>
        </w:tabs>
        <w:rPr>
          <w:sz w:val="16"/>
        </w:rPr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08:00Z</dcterms:created>
  <dc:creator>JUbizhan</dc:creator>
  <dc:description/>
  <dc:language>en-US</dc:language>
  <cp:lastModifiedBy>JUbizhan</cp:lastModifiedBy>
  <cp:lastPrinted>2007-07-02T12:11:00Z</cp:lastPrinted>
  <dcterms:modified xsi:type="dcterms:W3CDTF">2007-07-02T07:13:00Z</dcterms:modified>
  <cp:revision>11</cp:revision>
  <dc:subject/>
  <dc:title/>
</cp:coreProperties>
</file>