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мещении муниципального заказа путем проведения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конкурса  на право заключения муниципального контракт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ектные работы по ремонту мемориального комплекса «Монумент Славы»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sz w:val="24"/>
          <w:szCs w:val="24"/>
        </w:rPr>
        <w:t>в Ленинском районе г. Новосибирска»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эрия г. Новосибирска, расположенная по адресу 630099, г. Новосибирск,  Красный проспект, 34 (электронный адрес официального сайт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лице  Департамента транспорта и дорожно-благоустроительного комплекса, расположенного по адресу 630099, г. Новосибирск, Красный проспект, 34, каб. 614, извещает о проведении открытого конкурса на право заключения муниципального контракта «Проектные работы по ремонту мемориального комплекса «Монумент Славы» в Ленинском районе г. Новосибирска».</w:t>
      </w:r>
    </w:p>
    <w:p>
      <w:pPr>
        <w:pStyle w:val="Normal"/>
        <w:ind w:firstLine="567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ab/>
        <w:tab/>
        <w:tab/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Открытый конкурс проводится для нужд  </w:t>
      </w:r>
      <w:r>
        <w:rPr>
          <w:sz w:val="24"/>
          <w:szCs w:val="24"/>
        </w:rPr>
        <w:t>Муниципального учреждения г. Новосибирска «Отдел капитального строительства Главного управления благоустройства и озеленения»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630005, г. Новосибирск-5, ул. Фрунзе 96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«Проектные работы по ремонту мемориального комплекса «Монумент Славы» в Ленинском районе г. Новосибирс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Краткая характеристика рабо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работка предпроект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работка рабочего проекта с участием автора «Монумента Славы» А. С. Чернобровце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еконструкция гранитных плит, обрамляющих «вечный огонь» и памятник Сибирским дивизиям (сте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азработка дизайн-проекта ремонта тротуаров при входе на центральную часть «Монумента Славы», ремонта и замены бетонных ступеней, ремонта подпорных стенок, ремонта и замены пандусов, ремонта плит и межплиточных швов на центральной площади. Устройство и ремонт пешеходных дорожек. Объемы выполняемых работ уточнить прое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еконструкция зеленых насаждений на центральном входе и на боковых аллеях, реконструкция газ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еконструкция освещения с разработкой дизайн-проекта фонарей. Подсветка зелены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ооружение  площадки «Чаша скорби» с фонтаном (подсветка и музыкальное сопровожд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Устройство малых архитектурных форм с разработкой дизайн-про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Устройство видеонаблюдения (центральная часть памятник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spacing w:before="120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есто расположения объекта</w:t>
      </w:r>
      <w:r>
        <w:rPr>
          <w:b/>
        </w:rPr>
        <w:t xml:space="preserve">: </w:t>
      </w:r>
      <w:r>
        <w:rPr>
          <w:sz w:val="24"/>
          <w:szCs w:val="24"/>
        </w:rPr>
        <w:t>г. Новосибирск,  Ленинский райо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Начальная  (максимальная) цена муниципального контракта:  </w:t>
      </w:r>
      <w:r>
        <w:rPr>
          <w:sz w:val="24"/>
          <w:szCs w:val="24"/>
        </w:rPr>
        <w:t>1 150 000 (один миллион сто пятьдесят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, указанная в конкурсной заявке включает оплату всех налогов и сборов. Предложения участников не должны превышать начальную цену муниципального контрак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рок, место и порядок предоставления конкурсной документации:</w:t>
      </w:r>
      <w:r>
        <w:rPr>
          <w:sz w:val="24"/>
          <w:szCs w:val="24"/>
        </w:rPr>
        <w:t xml:space="preserve"> г. Новосибирск, ул. Красный проспект 34, каб. № 614 с момента опубликования на официальном сайте мэрии и размещения в «Бюллетене органов городского самоуправления г. Новосибирска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Ознакомиться с информацией в электронном виде можно по адресу официального сайта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>Ответственное лиц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полномоченное на прием конкурсных заявок:</w:t>
      </w:r>
      <w:r>
        <w:rPr>
          <w:sz w:val="24"/>
          <w:szCs w:val="24"/>
        </w:rPr>
        <w:t xml:space="preserve"> секретарь комиссии по размещению муниципального заказа при департаменте транспорта и дорожно-благоустроительного комплекса мэрии г. Новосибирска Марочкина Светлана Николаевна, тел. 222-02-38, электронный адрес: </w:t>
      </w:r>
      <w:hyperlink r:id="rId4">
        <w:r>
          <w:rPr>
            <w:rStyle w:val="InternetLink"/>
            <w:sz w:val="24"/>
            <w:szCs w:val="24"/>
            <w:lang w:val="en-US"/>
          </w:rPr>
          <w:t>Smarochk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Дополнительную информацию можно получить у главного инженера Главного управления благоустройства и озеленения мэрии Губера Бориса Мильевича  по телефонам  292-27-84 и 224-08-29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>Место, дата, время вскрытия конвертов с заявками, место рассмотрения заявок на участие в конкурсе и открытия доступа к поданным в форме электронных документов заявкам на участие в конкурсе, место и дата рассмотрения таких заявок и подведения итогов конкурс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Новосибирск, ул. Красный проспект, 34, Департамент транспорта и дорожно-благоустроительного комплекса мэрии, каб. № 614  в 11 часов 02 июля 2007 г (время Новосибирское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анные заявки на участие в конкурсе рассматриваются в течение 10 дней со дня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Проект муниципального контракта предоставляется победителю конкурса в течение 3-х дней со дня подписания протокола сопоставления и оценк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заключения муниципального контракта</w:t>
      </w:r>
      <w:r>
        <w:rPr>
          <w:sz w:val="24"/>
          <w:szCs w:val="24"/>
        </w:rPr>
        <w:t>: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364" w:leader="none"/>
        <w:tab w:val="left" w:pos="9356" w:leader="none"/>
      </w:tabs>
      <w:ind w:left="-567" w:right="-90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yperlink" Target="mailto:Smarochkina@adm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8:00Z</dcterms:created>
  <dc:creator>NAstrahan</dc:creator>
  <dc:description/>
  <cp:keywords/>
  <dc:language>en-US</dc:language>
  <cp:lastModifiedBy>LSak</cp:lastModifiedBy>
  <cp:lastPrinted>2007-05-24T17:10:00Z</cp:lastPrinted>
  <dcterms:modified xsi:type="dcterms:W3CDTF">2007-05-24T10:31:00Z</dcterms:modified>
  <cp:revision>7</cp:revision>
  <dc:subject/>
  <dc:title>                                           Извещение </dc:title>
</cp:coreProperties>
</file>