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мещении муниципального заказа путем проведения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ткрытого конкурса на выполнение ремонтных работ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Мэрия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лице департамента образования, культуры, спорта и молодежной политики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звещает о проведении открытого конкурса на выполнение ремонтных работ.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ind w:firstLine="567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Форма торгов - </w:t>
      </w:r>
      <w:r>
        <w:rPr>
          <w:sz w:val="24"/>
          <w:szCs w:val="24"/>
        </w:rPr>
        <w:t>открытый конкурс проводится для нужд спортивных учреждений г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города Новосибирска</w:t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Предмет муниципального контракта: </w:t>
      </w:r>
      <w:r>
        <w:rPr>
          <w:sz w:val="24"/>
          <w:szCs w:val="24"/>
        </w:rPr>
        <w:t>ремонт кровли МУ ЛДС «Сибирь», согласно технического заданию, указанному в конкурсной документ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Формы, сроки и порядок оплаты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абот по</w:t>
      </w:r>
      <w:r>
        <w:rPr>
          <w:sz w:val="24"/>
          <w:szCs w:val="24"/>
        </w:rPr>
        <w:t>: согласно подписанному муниципальному контракт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муниципального контракта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1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6000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на, указанная в конкурсной заявке, включает НДС,  прочие накладные расходы и остается неизменной в течение всего </w:t>
      </w:r>
      <w:r>
        <w:rPr>
          <w:color w:val="000000"/>
          <w:spacing w:val="3"/>
          <w:sz w:val="24"/>
          <w:szCs w:val="24"/>
        </w:rPr>
        <w:t xml:space="preserve">срока выполнения работ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ок, место и порядок предоставления конкурсной документации:</w:t>
      </w:r>
      <w:r>
        <w:rPr>
          <w:sz w:val="24"/>
          <w:szCs w:val="24"/>
        </w:rPr>
        <w:t xml:space="preserve"> г. Новосибирск, Красный проспект, 34 , кабинет  № 420Б с 9-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часов  «25» мая 2007г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до 17-00 часов «21» июня 2007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информацией в электронном виде можно по адресу официального сайта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ое лиц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уполномоченное на прием конкурсных заявок:</w:t>
      </w:r>
      <w:r>
        <w:rPr>
          <w:sz w:val="24"/>
          <w:szCs w:val="24"/>
        </w:rPr>
        <w:t xml:space="preserve"> секретарь комиссии по размещению муниципального заказа Морозова Екатерина Владимировна тел/факс 227-44-43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сто подачи конкурсных заявок, дата и время начала и окончания срока подачи конкурсных заявок:</w:t>
      </w:r>
      <w:r>
        <w:rPr>
          <w:sz w:val="24"/>
          <w:szCs w:val="24"/>
        </w:rPr>
        <w:t xml:space="preserve"> г. Новосибирск, Красный проспект,34 , кабинет №  420Б с 9-00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часов  «26» мая 2007г. до 10-00 часов «26» июня 2007г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Заявка подается в конверте в запечатанном виде. При поступлении конкурсным заявкам присваиваются регистрационные номера без указания наименования организации (для юридических лиц) и фамилии, имени, отчества (для физических лиц). Регистрационный номер, дата и время подачи заявки фиксируются в журнале регистрации заявок.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участника размещения муниципального заказа, подавшего заявку на участие в конкурсе, комиссии выдают расписку в получении такой заявки с указанием даты и времени ее пол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Критерии оценки заявок: </w:t>
      </w:r>
      <w:r>
        <w:rPr>
          <w:sz w:val="24"/>
          <w:szCs w:val="24"/>
        </w:rPr>
        <w:t>цена контракта, срок выполнения работ, срок гарантии, полнота сметы, качество составления сметы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, дата, время вскрытия конвертов: </w:t>
      </w:r>
      <w:r>
        <w:rPr>
          <w:sz w:val="24"/>
          <w:szCs w:val="24"/>
        </w:rPr>
        <w:t>г. Новосибирск, ул. Красный проспект, 34, кабинет № 528 в 10-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часов  «26» июня 2007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дата, время  рассмотрения и подведения итогов</w:t>
      </w:r>
      <w:r>
        <w:rPr>
          <w:sz w:val="24"/>
          <w:szCs w:val="24"/>
        </w:rPr>
        <w:t>: г.Новосибирск, Красный проспект,34, каб.528 в сроки, установленные действующим законодательство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й контракт предоставляется победителю конкурса в течение трех дней со дня подписания протокола сопоставления и оценки заявок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08:00Z</dcterms:created>
  <dc:creator>TSoldatova</dc:creator>
  <dc:description/>
  <cp:keywords/>
  <dc:language>en-US</dc:language>
  <cp:lastModifiedBy>emorozova</cp:lastModifiedBy>
  <cp:lastPrinted>2007-05-25T09:13:00Z</cp:lastPrinted>
  <dcterms:modified xsi:type="dcterms:W3CDTF">2007-05-25T02:13:00Z</dcterms:modified>
  <cp:revision>3</cp:revision>
  <dc:subject/>
  <dc:title>Извещение о размещении муниципального заказа путем запроса котировок на изготовление печатной продукции: информационного справ</dc:title>
</cp:coreProperties>
</file>