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вещение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азмещении муниципального заказа путем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крытого конкурса  на право заключения муниципального контрак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Проектирование и к</w:t>
      </w:r>
      <w:r>
        <w:rPr>
          <w:b/>
          <w:bCs/>
          <w:sz w:val="28"/>
          <w:szCs w:val="28"/>
        </w:rPr>
        <w:t>апитальный ремонт улиц г. Новосибирска</w:t>
      </w:r>
      <w:r>
        <w:rPr>
          <w:b/>
          <w:sz w:val="28"/>
          <w:szCs w:val="28"/>
        </w:rPr>
        <w:t>»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эрия г. Новосибирска, расположенная по адресу 630099, г. Новосибирск,  Красный проспект, 34 (электронный адрес официального сайта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ov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ibir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, в лице  Департамента транспорта и дорожно-благоустроительного комплекса, расположенного по адресу 630099, г. Новосибирск, Красный проспект, 34, каб. 614, извещает о проведении открытого конкурса на право заключения муниципального контракта «Проектирование и капитальный ремонт улиц г. Новосибирск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крытый конкурс проводится для нужд  </w:t>
      </w:r>
      <w:r>
        <w:rPr>
          <w:sz w:val="28"/>
          <w:szCs w:val="28"/>
        </w:rPr>
        <w:t>Муниципального учреждения «Отдел капитального строительства Главного управления благоустройства и озеленения» г. Новосибирска.</w:t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>Юридический адрес:</w:t>
      </w:r>
      <w:r>
        <w:rPr>
          <w:sz w:val="28"/>
          <w:szCs w:val="28"/>
        </w:rPr>
        <w:t xml:space="preserve"> 630005, г. Новосибирск-5, ул. Фрунзе 96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мет муниципального контракта: </w:t>
      </w:r>
      <w:r>
        <w:rPr>
          <w:sz w:val="28"/>
          <w:szCs w:val="28"/>
        </w:rPr>
        <w:t>«Проектирование и капитальный ремонт улиц г. Новосибирска».</w:t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аткая характеристика работ: </w:t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76"/>
        <w:gridCol w:w="2880"/>
        <w:gridCol w:w="1554"/>
        <w:gridCol w:w="1509"/>
        <w:gridCol w:w="107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лот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рабо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лощадь ремонта, м2 (объем выполняемых работ)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чальная (максимальная) цена муниципального контракта по Лоту, тыс. руб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и работ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25 лет Октябр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Устройство асфальтобетонного покрытия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Установка бордюра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одъем колодцев</w:t>
            </w:r>
          </w:p>
          <w:p>
            <w:pPr>
              <w:pStyle w:val="Normal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Ремонт тротуаров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. Устройство (замена) средств РУ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юль-авгус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же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Устройство асфальтобетонного покрытия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Установка бордюра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одъем колодцев</w:t>
            </w:r>
          </w:p>
          <w:p>
            <w:pPr>
              <w:pStyle w:val="Normal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Ремонт тротуаров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. Устройство (замена) средств РУ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4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юль-авгус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того по лот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684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65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Даргомыжского, ул. Магаданская, ул. Новая, ул. Бард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Устройство асфальтобетонного покрытия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Установка бордюра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одъем колодцев</w:t>
            </w:r>
          </w:p>
          <w:p>
            <w:pPr>
              <w:pStyle w:val="Normal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Ремонт тротуаров</w:t>
            </w:r>
          </w:p>
          <w:p>
            <w:pPr>
              <w:pStyle w:val="Normal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Устройство (замена) средств РУД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7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юль-авгус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того по лот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727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65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-Гвардейцев, ул. Зорге, ул. Громо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Устройство асфальтобетонного покрытия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Установка бордюра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одъем колодцев</w:t>
            </w:r>
          </w:p>
          <w:p>
            <w:pPr>
              <w:pStyle w:val="Normal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Ремонт тротуаров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. Устройство (замена) средств РУ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юль-авгус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того по лот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000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9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2-я Станционная (с расширением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Устройство подстилающих слоев из песка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2. Устройство основания из щебня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3. Устройство асфальтобетонного покрытия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4. Установка бордюра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5. Подъем колодцев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18"/>
                <w:szCs w:val="18"/>
              </w:rPr>
              <w:t>6. Ремонт тротуаров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. Устройство (замена) средств РУ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0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юль-авгус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того по лот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680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95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нина (мала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Устройство асфальтобетонного покрытия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Установка бордюра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одъем колодцев</w:t>
            </w:r>
          </w:p>
          <w:p>
            <w:pPr>
              <w:pStyle w:val="Normal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Ремонт тротуаров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. Устройство (замена) средств РУ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юль-авгус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того по лот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920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85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дское шоссе от разъезда Иня до ост. «Матвеевк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Устройство асфальтобетонного покрытия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Установка бордюра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одъем колодцев</w:t>
            </w:r>
          </w:p>
          <w:p>
            <w:pPr>
              <w:pStyle w:val="Normal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Ремонт тротуаров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. Устройство (замена) средств РУ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0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юль-авгус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ахимо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Устройство асфальтобетонного покрытия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18"/>
                <w:szCs w:val="18"/>
              </w:rPr>
              <w:t>3. Ремонт тротуаров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. Устройство (замена) средств РУ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юль-авгус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асточк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Устройство асфальтобетонного покрытия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Установка бордюра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одъем колодцев</w:t>
            </w:r>
          </w:p>
          <w:p>
            <w:pPr>
              <w:pStyle w:val="Normal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Ремонт тротуаров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. Устройство (замена) средств РУ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6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юль-авгус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ихтов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Устройство асфальтобетонного покрытия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Установка бордюра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одъем колодцев</w:t>
            </w:r>
          </w:p>
          <w:p>
            <w:pPr>
              <w:pStyle w:val="Normal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Ремонт тротуаров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. Устройство (замена) средств РУ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4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юль-авгус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ересае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Устройство асфальтобетонного покрытия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Установка бордюра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одъем колодцев</w:t>
            </w:r>
          </w:p>
          <w:p>
            <w:pPr>
              <w:pStyle w:val="Normal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Ремонт тротуаров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. Устройство (замена) средств РУ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юль-авгус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вардовско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Устройство асфальтобетонного покрытия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Установка бордюра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одъем колодцев</w:t>
            </w:r>
          </w:p>
          <w:p>
            <w:pPr>
              <w:pStyle w:val="Normal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Ремонт тротуаров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. Устройство (замена) средств РУ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5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юль-авгус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того по лот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7536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62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мба ГЭ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Устройство асфальтобетонного покрытия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Устройство обочин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. Устройство (замена) средств РУ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юль-авгус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Ивано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Устройство асфальтобетонного покрытия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Установка бордюра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одъем колодцев</w:t>
            </w:r>
          </w:p>
          <w:p>
            <w:pPr>
              <w:pStyle w:val="Normal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Ремонт тротуаров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. Устройство (замена) средств РУ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юль-авгус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того по лот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855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5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лидар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Устройство асфальтобетонного покрытия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2. Устройство обочин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. Устройство водоотвод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юль-авгус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того по лот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941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8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543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5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ыполненные работы должны соответствовать требованиям </w:t>
      </w:r>
      <w:r>
        <w:rPr>
          <w:sz w:val="28"/>
          <w:szCs w:val="28"/>
        </w:rPr>
        <w:t xml:space="preserve">СНиП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10-75 «Правила производства и приемки работ «Благоустройство территорий»», СНиП 2.07.01-89* «Градостроительство. Планировка и застройка городских и сельских поселений» и СНиП 3.06.03-85 «Автомобильные дорог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конкурса производит обследование состояния подлежащих ремонту городских улиц. На основании согласованной с заказчиком дефектной ведомости победитель конкурса разрабатывает проектно-сметную документацию на ремонт объек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непредвиденных работ, Заказчик на основании ст.9 п.6 № 94-ФЗ, оставляет за собой право изменить объемы выполнения работ до 5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ле утверждения заказчиком сметной документации победитель конкурса может приступить к выполнению рабо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качественным характеристикам, предъявляемым к предмету конкурса:</w:t>
      </w:r>
    </w:p>
    <w:p>
      <w:pPr>
        <w:pStyle w:val="Normal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>1. Применяемый асфальтобетон должен соответствовать требованиям действующих ГОСТ и иметь сертификат качества.</w:t>
      </w:r>
    </w:p>
    <w:p>
      <w:pPr>
        <w:pStyle w:val="Normal"/>
        <w:ind w:firstLine="432"/>
        <w:jc w:val="both"/>
        <w:rPr/>
      </w:pPr>
      <w:r>
        <w:rPr>
          <w:sz w:val="28"/>
          <w:szCs w:val="28"/>
        </w:rPr>
        <w:t xml:space="preserve">2. Устройство подстилающих слоев из песка должно производиться в соответствии с требованиями СНиП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10-75 «Правила производства и приемки работ «Благоустройство территорий».</w:t>
      </w:r>
    </w:p>
    <w:p>
      <w:pPr>
        <w:pStyle w:val="Normal"/>
        <w:ind w:firstLine="432"/>
        <w:jc w:val="both"/>
        <w:rPr/>
      </w:pPr>
      <w:r>
        <w:rPr>
          <w:sz w:val="28"/>
          <w:szCs w:val="28"/>
        </w:rPr>
        <w:t>3. Применяемый песок должен соответствовать требованиям действующих      ГОСТ и иметь паспорт качества.</w:t>
      </w:r>
    </w:p>
    <w:p>
      <w:pPr>
        <w:pStyle w:val="Normal"/>
        <w:ind w:firstLine="432"/>
        <w:jc w:val="both"/>
        <w:rPr/>
      </w:pPr>
      <w:r>
        <w:rPr>
          <w:sz w:val="28"/>
          <w:szCs w:val="28"/>
        </w:rPr>
        <w:t>4. Применяемый щебень должен соответствовать требованиям действующих ГОСТ и иметь паспорт качества.</w:t>
      </w:r>
    </w:p>
    <w:p>
      <w:pPr>
        <w:pStyle w:val="Normal"/>
        <w:ind w:firstLine="432"/>
        <w:jc w:val="both"/>
        <w:rPr/>
      </w:pPr>
      <w:r>
        <w:rPr>
          <w:sz w:val="28"/>
          <w:szCs w:val="28"/>
        </w:rPr>
        <w:t>5. Применяемая битумная эмульсия должна соответствовать требованиям действующих ГОСТ и иметь паспорт качества.</w:t>
      </w:r>
    </w:p>
    <w:p>
      <w:pPr>
        <w:pStyle w:val="Normal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>6. Уплотнение щебня и асфальтобетона должно производиться в соответствии с требованиями СНиП 3.06.03-85 «Автомобильные дороги».</w:t>
      </w:r>
    </w:p>
    <w:p>
      <w:pPr>
        <w:pStyle w:val="Normal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>7.Применяемые бортовые камни должны быть изготовлены методом полусухого прессования, соответствовать требованиям действующих ГОСТ и иметь паспорт кач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арантийные сроки, в период которых подрядчик обязуется устранить за свой счёт выявленные дефекты, повреждения и другие недостатки, устанавливается не менее 5 лет.</w:t>
      </w:r>
    </w:p>
    <w:p>
      <w:pPr>
        <w:pStyle w:val="Heading1"/>
        <w:spacing w:before="120" w:after="0"/>
        <w:ind w:left="0" w:right="-55" w:firstLine="539"/>
        <w:rPr>
          <w:b/>
          <w:b/>
          <w:bCs/>
        </w:rPr>
      </w:pPr>
      <w:r>
        <w:rPr/>
        <w:t>Стоимость 1 тонны асфальтобетона не должна превышать стоимости по калькуляции, утвержденной отделом контроля и экспертизы департамента строительства и архитектуры мэрии.</w:t>
      </w:r>
    </w:p>
    <w:p>
      <w:pPr>
        <w:pStyle w:val="Heading1"/>
        <w:spacing w:before="120" w:after="0"/>
        <w:ind w:left="0" w:right="-908" w:firstLine="539"/>
        <w:rPr/>
      </w:pPr>
      <w:r>
        <w:rPr>
          <w:b/>
          <w:bCs/>
        </w:rPr>
        <w:t>Место и сроки выполнения рабо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ы должны быть выполнены по адресу: г. Новосибирск, улицы города согласно перечню в краткой характеристике рабо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боты по муниципальному контракту должны быть завершены в течение июля-августа</w:t>
      </w:r>
      <w:r>
        <w:rPr>
          <w:kern w:val="2"/>
          <w:sz w:val="28"/>
          <w:szCs w:val="28"/>
        </w:rPr>
        <w:t xml:space="preserve"> 2007 года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ретные условия и график работ определяется условиями муниципального контракта.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чальная (максимальная) цена муниципального контракта </w:t>
      </w:r>
      <w:r>
        <w:rPr>
          <w:sz w:val="28"/>
          <w:szCs w:val="28"/>
        </w:rPr>
        <w:t xml:space="preserve">по каждому Лоту указана в нижеприведенной таблице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1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ая (максимальная) цена муниципального контракта по Лоту, тыс. рублей</w:t>
            </w:r>
          </w:p>
        </w:tc>
      </w:tr>
      <w:tr>
        <w:trPr>
          <w:trHeight w:val="34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 № 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,0</w:t>
            </w:r>
          </w:p>
        </w:tc>
      </w:tr>
      <w:tr>
        <w:trPr>
          <w:trHeight w:val="3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 № 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0,0</w:t>
            </w:r>
          </w:p>
        </w:tc>
      </w:tr>
      <w:tr>
        <w:trPr>
          <w:trHeight w:val="3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 № 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,0</w:t>
            </w:r>
          </w:p>
        </w:tc>
      </w:tr>
      <w:tr>
        <w:trPr>
          <w:trHeight w:val="3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 № 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00,0</w:t>
            </w:r>
          </w:p>
        </w:tc>
      </w:tr>
      <w:tr>
        <w:trPr>
          <w:trHeight w:val="3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 № 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,0</w:t>
            </w:r>
          </w:p>
        </w:tc>
      </w:tr>
      <w:tr>
        <w:trPr>
          <w:trHeight w:val="3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 № 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,0</w:t>
            </w:r>
          </w:p>
        </w:tc>
      </w:tr>
      <w:tr>
        <w:trPr>
          <w:trHeight w:val="3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 № 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</w:t>
            </w:r>
          </w:p>
        </w:tc>
      </w:tr>
      <w:tr>
        <w:trPr>
          <w:trHeight w:val="3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 № 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5000,0</w:t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а, указанная в конкурсной заявке по каждому Лоту включает оплату всех налогов и сбор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участников не должны превышать начальной (максимальной) цены муниципального контракт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снование снижения начальной (максимальной) цены контракт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Участник размещения заказа предлагает снижение начальной (максимальной) цены муниципального контракта более чем на 10%, участник размещения заказа должен предоставить соответствующее обоснование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рок, место и порядок предоставления конкурсной документации:</w:t>
      </w:r>
      <w:r>
        <w:rPr>
          <w:sz w:val="28"/>
          <w:szCs w:val="28"/>
        </w:rPr>
        <w:t xml:space="preserve"> г. Новосибирск, ул. Красный проспект 34, каб. № 614 с момента опубликования на официальном сайте мэрии и размещения в «Бюллетене органов городского самоуправления г. Новосибирск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иться с информацией в электронном виде можно по адресу официального сайта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ov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ibir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тветственное лицо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уполномоченное на прием конкурсных заявок:</w:t>
      </w:r>
      <w:r>
        <w:rPr>
          <w:sz w:val="28"/>
          <w:szCs w:val="28"/>
        </w:rPr>
        <w:t xml:space="preserve"> секретарь комиссии по размещению муниципального заказа при департаменте транспорта и дорожно-благоустроительного комплекса мэрии г. Новосибирска Марочкина Светлана Николаевна, тел. 222-02-38, электронный адрес: </w:t>
      </w:r>
      <w:hyperlink r:id="rId4">
        <w:r>
          <w:rPr>
            <w:rStyle w:val="InternetLink"/>
            <w:sz w:val="28"/>
            <w:szCs w:val="28"/>
            <w:lang w:val="en-US"/>
          </w:rPr>
          <w:t>Smarochkin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admn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. </w:t>
      </w:r>
      <w:r>
        <w:rPr>
          <w:sz w:val="28"/>
          <w:szCs w:val="28"/>
        </w:rPr>
        <w:t>Дополнительную информацию можно получить у главного инженера Главного управления благоустройства и озеленения мэрии Губера Бориса Мильевича  по телефонам  292-27-84 и 224-08-29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есто, дата, время вскрытия конвертов с заявками на участие в конкурсе и открытия доступа к поданным в форме электронных документов заявкам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. Новосибирск, ул. Красный проспект, 34, Департамент транспорта и дорожно-благоустроительного комплекса мэрии, каб. № 614  в 10-00 часов «9» июля  2007 г (время Новосибирское)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, дата, время рассмотрения заявок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. Новосибирск, ул. Красный проспект, 34, Департамент транспорта и дорожно-благоустроительного комплекса мэрии, каб. № 614  в 14-00 часов «11» июля  2007 г (время Новосибирское)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, дата, время подведения итогов конкурс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. Новосибирск, ул. Красный проспект, 34, Департамент транспорта и дорожно-благоустроительного комплекса мэрии, каб. № 614  в 14-00 часов «16» июля  2007 г (время Новосибирское)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муниципального контракта предоставляется победителю конкурса в течение 3-х дней со дня подписания протокола сопоставления и оценки заявок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рок заключения договора: в течение 14 рабочих дней с  момента подписания протокола рассмотрения и оценки конкурсных заявок.</w:t>
      </w:r>
    </w:p>
    <w:sectPr>
      <w:footerReference w:type="default" r:id="rId5"/>
      <w:type w:val="nextPage"/>
      <w:pgSz w:w="11906" w:h="16838"/>
      <w:pgMar w:left="1134" w:right="567" w:gutter="0" w:header="0" w:top="899" w:footer="284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67" w:leader="none"/>
        <w:tab w:val="left" w:pos="566" w:leader="none"/>
        <w:tab w:val="left" w:pos="1132" w:leader="none"/>
        <w:tab w:val="left" w:pos="1699" w:leader="none"/>
        <w:tab w:val="left" w:pos="2265" w:leader="none"/>
        <w:tab w:val="left" w:pos="2832" w:leader="none"/>
        <w:tab w:val="left" w:pos="3398" w:leader="none"/>
        <w:tab w:val="left" w:pos="3964" w:leader="none"/>
        <w:tab w:val="left" w:pos="4531" w:leader="none"/>
        <w:tab w:val="left" w:pos="5097" w:leader="none"/>
        <w:tab w:val="left" w:pos="5664" w:leader="none"/>
        <w:tab w:val="left" w:pos="6230" w:leader="none"/>
        <w:tab w:val="left" w:pos="6796" w:leader="none"/>
        <w:tab w:val="left" w:pos="7363" w:leader="none"/>
        <w:tab w:val="left" w:pos="7929" w:leader="none"/>
        <w:tab w:val="left" w:pos="8364" w:leader="none"/>
        <w:tab w:val="left" w:pos="9356" w:leader="none"/>
      </w:tabs>
      <w:ind w:left="-567" w:right="-908" w:hanging="0"/>
      <w:jc w:val="both"/>
      <w:outlineLvl w:val="0"/>
    </w:pPr>
    <w:rPr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-sibirsk.ru/" TargetMode="External"/><Relationship Id="rId3" Type="http://schemas.openxmlformats.org/officeDocument/2006/relationships/hyperlink" Target="http://www.novo-sibirsk.ru/" TargetMode="External"/><Relationship Id="rId4" Type="http://schemas.openxmlformats.org/officeDocument/2006/relationships/hyperlink" Target="mailto:Smarochkina@admnsk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3:07:00Z</dcterms:created>
  <dc:creator>NAstrahan</dc:creator>
  <dc:description/>
  <cp:keywords/>
  <dc:language>en-US</dc:language>
  <cp:lastModifiedBy>KKazakova</cp:lastModifiedBy>
  <cp:lastPrinted>2007-06-05T13:09:00Z</cp:lastPrinted>
  <dcterms:modified xsi:type="dcterms:W3CDTF">2007-06-05T06:13:00Z</dcterms:modified>
  <cp:revision>16</cp:revision>
  <dc:subject/>
  <dc:title>                                           Извещение </dc:title>
</cp:coreProperties>
</file>