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конкурсную документацию на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ткрытого конкурса на право заключения муниципального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акта на капитальный ремонт муниципальных лечебно-профилактических учреждений города  (реестровый номер торгов № 42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ную документацию на капитальный ремонт муниципальных лечебно-профилактических учреждений города внесены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бавлен  лот №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41"/>
        <w:gridCol w:w="21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ая (максимальная) цена контракта (лота),  руб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рентгенкабинета МУЗ «Городская клиническая больница № 2» по адресу: г. Новосибирск, пр. Дзержинского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7 0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енно, начальная (максимальная) цена контракта (лота) по всем восьми лотам составляет: 9 214 136,0 рублей (Девять миллионов двести четырнадцать тысяч сто тридцать шесть рублей 00 ко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хнические характеристики (лот № 8)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. Техническое задание на выполнение капитального ремонта рентгенкабинета МУЗ «Городская клиническая больница № 2» по адресу: г. Новосибирск, пр. Дзержинского,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2"/>
        <w:gridCol w:w="720"/>
        <w:gridCol w:w="7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линоле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ей, размер, м 2,1х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нт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краски со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краски с пото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дверной проем с несущей стены, размер, м 2,1х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дверной проем в перегородках, размер, м 2,1х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ачественная шпатлевка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ачественная шпатлевка пото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масляной краской за два 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ов масляной краской за два 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пола цементной стя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ка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линоле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инт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(свинцовых), размер, м 2,1х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размер 2,1х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конных блоков, размер, м 1,7х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и окраска оконных блоков, размер, м 1,7х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двер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ункт 4 «Требования к участникам, установленные в соответствии со статьей 11 Закона»  2 тома конкурсной документации читать в следующей редакции:</w:t>
      </w:r>
    </w:p>
    <w:p>
      <w:pPr>
        <w:pStyle w:val="Normal"/>
        <w:keepNext w:val="true"/>
        <w:keepLines/>
        <w:ind w:firstLine="567"/>
        <w:rPr/>
      </w:pPr>
      <w:r>
        <w:rPr>
          <w:sz w:val="28"/>
          <w:szCs w:val="28"/>
        </w:rPr>
        <w:t>4.1. Участник должен соответствовать обязательным требованиям, устанавливаемым в соответствии с законодательством Российской Федерации, к лицам, осуществляющим поставки товаров, выполнение работ, оказание услуг, являющихся предметом конкурса (пункт 1 части 1 статьи 11 Закона)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1. Наличие действующей лицензии на право осуществления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. Данная лицензия должна включать: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>- общестроительные работы;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>- отделочные работы;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о-технические работы;</w:t>
      </w:r>
    </w:p>
    <w:p>
      <w:pPr>
        <w:pStyle w:val="Normal"/>
        <w:keepNext w:val="true"/>
        <w:keepLines/>
        <w:ind w:firstLine="720"/>
        <w:rPr/>
      </w:pPr>
      <w:r>
        <w:rPr>
          <w:sz w:val="28"/>
          <w:szCs w:val="28"/>
        </w:rPr>
        <w:t>- работы по устройству внутренних инженерных систем и оборудования: устройство систем отопления и вентиляции, кондиционирования воздуха, пневмотранспорта и аспирации; устройство канализационных систем и оборудования; установка приборов учета и контроля;</w:t>
      </w:r>
    </w:p>
    <w:p>
      <w:pPr>
        <w:pStyle w:val="Normal"/>
        <w:keepNext w:val="true"/>
        <w:keepLines/>
        <w:ind w:firstLine="720"/>
        <w:rPr/>
      </w:pPr>
      <w:r>
        <w:rPr>
          <w:sz w:val="28"/>
          <w:szCs w:val="28"/>
        </w:rPr>
        <w:t>- специальные работы: устройство медицинских газовых систем и установка оборудования; устройство технологических трубопроводов; устройство электроснабжения и электроосвещения; устройство защитного заземления;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>- пусконаладочные работы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4.1.2. По лоту № 8 наличие лицензии на деятельность в области использования источников ионизирующего излучения (ИИИ) (генерирующих): производство, эксплуатация и техническое обслуживание ИИИ для рентгеновской дефектоскопии, для медицинских рентгенологических исследований; проектирование, конструирование, изготовление, эксплуатация средств радиационной защиты ИИИ. Используемые радиационные источники – аппараты рентгеновские, медицинские; для рентгеновской дефектоскопии; для контроля характеристик радиографических пленок рентгеновских кассет, люминофоров и усиливающих экран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окончании срока действия лицензии до исполнения обязательств по контракту участник в установленные законодательством Российско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5:00Z</dcterms:created>
  <dc:creator>OOzol</dc:creator>
  <dc:description/>
  <cp:keywords/>
  <dc:language>en-US</dc:language>
  <cp:lastModifiedBy>IGlazunova</cp:lastModifiedBy>
  <cp:lastPrinted>2007-06-20T14:45:00Z</cp:lastPrinted>
  <dcterms:modified xsi:type="dcterms:W3CDTF">2007-06-20T08:11:00Z</dcterms:modified>
  <cp:revision>7</cp:revision>
  <dc:subject/>
  <dc:title>                                 </dc:title>
</cp:coreProperties>
</file>