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360"/>
        <w:jc w:val="center"/>
        <w:rPr/>
      </w:pPr>
      <w:r>
        <w:rPr>
          <w:b/>
          <w:caps/>
          <w:szCs w:val="24"/>
        </w:rPr>
        <w:t>протокол № 247</w:t>
      </w:r>
      <w:r>
        <w:rPr>
          <w:b/>
          <w:caps/>
          <w:sz w:val="20"/>
        </w:rPr>
        <w:br/>
        <w:t>рассмотрения заявок  на участие в открытом конкурсе на</w:t>
      </w:r>
      <w:r>
        <w:rPr>
          <w:szCs w:val="24"/>
        </w:rPr>
        <w:t xml:space="preserve"> </w:t>
      </w:r>
      <w:r>
        <w:rPr>
          <w:b/>
          <w:caps/>
          <w:sz w:val="20"/>
        </w:rPr>
        <w:t>Ремонт помещений участка декоративного лесопитомника  для нужд Муниципального учреждения «Горзеленхоз» г. Новосибирска.</w:t>
      </w:r>
    </w:p>
    <w:p>
      <w:pPr>
        <w:pStyle w:val="TextBodyIndent"/>
        <w:tabs>
          <w:tab w:val="clear" w:pos="708"/>
          <w:tab w:val="left" w:pos="909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16» июля 2007 года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Ремонт помещений участка декоративного лесопитомника МУ «Горзеленхоз»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ткрытый конкурс проводится для нужд </w:t>
      </w:r>
      <w:r>
        <w:rPr>
          <w:sz w:val="24"/>
          <w:szCs w:val="24"/>
        </w:rPr>
        <w:t>Муниципального учреждения «Горзеленхоз» г. Новосибирска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муниципального контракта</w:t>
      </w:r>
      <w:r>
        <w:rPr>
          <w:sz w:val="24"/>
          <w:szCs w:val="24"/>
        </w:rPr>
        <w:t xml:space="preserve"> составляет  780 000 (семьсот восемьдесят тысяч) рублей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чкин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льников 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5-0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42-5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Процедура вскрытия конвертов  с заявками на участие в конкурсе (и открытию доступа к поданным в форме электронных документов заявкам) была проведена конкурсной комиссией с 10 часов 00  минут по  10 часов  20 минут «16» июля 2007 года по адресу: г. Новосибирск, Красный проспект, 34 департамент транспорта и дорожно-благоустроительного комплекса мэрии каб. 614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</w:t>
      </w:r>
      <w:r>
        <w:rPr>
          <w:sz w:val="24"/>
          <w:u w:val="single"/>
        </w:rPr>
        <w:t>№ 246</w:t>
      </w:r>
      <w:r>
        <w:rPr>
          <w:sz w:val="24"/>
        </w:rPr>
        <w:t xml:space="preserve"> от  </w:t>
      </w:r>
      <w:r>
        <w:rPr>
          <w:sz w:val="24"/>
          <w:u w:val="single"/>
        </w:rPr>
        <w:t>«16» июл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>
          <w:sz w:val="24"/>
        </w:rPr>
        <w:t>Процедура рассмотрения заявок на участие в конкурсе проводилась комиссией в период с 10</w:t>
      </w:r>
      <w:r>
        <w:rPr>
          <w:sz w:val="24"/>
          <w:lang w:val="en-US"/>
        </w:rPr>
        <w:t> </w:t>
      </w:r>
      <w:r>
        <w:rPr>
          <w:sz w:val="24"/>
        </w:rPr>
        <w:t>часов 30 минут «16» июля</w:t>
      </w:r>
      <w:r>
        <w:rPr>
          <w:sz w:val="24"/>
          <w:lang w:val="en-US"/>
        </w:rPr>
        <w:t> </w:t>
      </w:r>
      <w:r>
        <w:rPr>
          <w:sz w:val="24"/>
        </w:rPr>
        <w:t>2007 года по 11 часов 30 минут «16» июл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Для рассмотрения была предоставлена следующая заявка на участие в конкурсе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12"/>
        <w:gridCol w:w="2815"/>
        <w:gridCol w:w="2145"/>
        <w:gridCol w:w="2121"/>
      </w:tblGrid>
      <w:tr>
        <w:trPr>
          <w:trHeight w:val="9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Наименование предприятия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О для ИП)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Место нахождения</w:t>
            </w:r>
          </w:p>
          <w:p>
            <w:pPr>
              <w:pStyle w:val="Style15"/>
              <w:ind w:left="0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товый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контактного телефо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СУ «Сибметроспецстрой – Новосибирск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9 г.Новосибир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емьи Шамшиных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9 г.Новосибир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емьи Шамшиных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222-14-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211-01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Допустить к участию в конкурсе и признать единственным участником конкурса следующего участника размещения заказа, подавшего заявку на участие в конкурс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blHeader w:val="true"/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юридического лица, ФИО (для ИП) участника размещения заказа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СУ «Сибметроспецстрой – Новосибирск»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 в конкурсе и конкурсной документацией.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720" w:hanging="0"/>
        <w:jc w:val="both"/>
        <w:outlineLvl w:val="0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ООО СУ «Сибметроспецстрой – Новосибирск»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30099 г.Новосибирск ул.Семьи Шамшиных,37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</w:rPr>
        <w:t xml:space="preserve">Почтовый адрес: </w:t>
      </w:r>
      <w:r>
        <w:rPr>
          <w:sz w:val="24"/>
          <w:szCs w:val="24"/>
        </w:rPr>
        <w:t>630099 г.Новосибирск ул.Семьи Шамшиных,37.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firstLine="708"/>
        <w:jc w:val="both"/>
        <w:outlineLvl w:val="0"/>
        <w:rPr/>
      </w:pPr>
      <w:r>
        <w:rPr>
          <w:i/>
          <w:sz w:val="24"/>
        </w:rPr>
        <w:t>Адрес электронной почты: нет.</w:t>
      </w:r>
    </w:p>
    <w:p>
      <w:pPr>
        <w:pStyle w:val="2"/>
        <w:rPr>
          <w:sz w:val="24"/>
        </w:rPr>
      </w:pPr>
      <w:r>
        <w:rPr>
          <w:sz w:val="24"/>
        </w:rPr>
        <w:t>Предложение о цене контракта составило: 778 044,29 (семьсот семьдесят восемь тысяч сорок четыре рубля 29 копеек)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 и опубликованию в «Бюллетене органов городского самоуправления Новосибирска»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Заместительствующий 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Гонч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454" w:gutter="0" w:header="561" w:top="62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Цитата"/>
    <w:basedOn w:val="Normal"/>
    <w:qFormat/>
    <w:pPr>
      <w:ind w:left="2127" w:right="-284" w:hanging="2127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25:00Z</dcterms:created>
  <dc:creator>JUbizhan</dc:creator>
  <dc:description/>
  <dc:language>en-US</dc:language>
  <cp:lastModifiedBy>SShustikova</cp:lastModifiedBy>
  <cp:lastPrinted>2007-07-16T10:58:00Z</cp:lastPrinted>
  <dcterms:modified xsi:type="dcterms:W3CDTF">2007-07-16T04:20:00Z</dcterms:modified>
  <cp:revision>4</cp:revision>
  <dc:subject/>
  <dc:title>КОМИССИЯ </dc:title>
</cp:coreProperties>
</file>