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щении муниципального заказа путем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готовление и монтаж остановочных павильо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йонах</w:t>
      </w:r>
      <w:r>
        <w:rPr>
          <w:b/>
          <w:bCs/>
          <w:sz w:val="28"/>
          <w:szCs w:val="28"/>
        </w:rPr>
        <w:t xml:space="preserve"> г. Новосибирс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открытого конкурса на право заключения муниципального контракта «Изготовление и монтаж остановочных павильонов в районах</w:t>
      </w:r>
      <w:r>
        <w:rPr>
          <w:bCs/>
          <w:sz w:val="28"/>
          <w:szCs w:val="28"/>
        </w:rPr>
        <w:t xml:space="preserve">   г. Новосибирск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конкурс проводится для нужд:  </w:t>
      </w:r>
      <w:r>
        <w:rPr>
          <w:bCs/>
          <w:sz w:val="28"/>
          <w:szCs w:val="28"/>
        </w:rPr>
        <w:t xml:space="preserve">районных </w:t>
      </w:r>
      <w:r>
        <w:rPr>
          <w:sz w:val="28"/>
          <w:szCs w:val="28"/>
        </w:rPr>
        <w:t>администраций                г. Новосибирс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«Изготовление и монтаж остановочных павильонов в районах</w:t>
      </w:r>
      <w:r>
        <w:rPr>
          <w:bCs/>
          <w:sz w:val="28"/>
          <w:szCs w:val="28"/>
        </w:rPr>
        <w:t xml:space="preserve"> г. Новосибирска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работ: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2880"/>
        <w:gridCol w:w="1554"/>
        <w:gridCol w:w="1509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полняемых работ, ш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ьная (максимальная) цена муниципального контракта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тральный рай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1. Изготовление остановочного павильо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2. Установка остановочного павильо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ельцовски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вомайски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нодорожны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нински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ветский райо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утверждения заказчиком сметной документации победитель конкурса может приступить к выполнению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енным характеристикам, предъявляемым к предмету конкурс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тановочный павильон представляет собой сборную конструкцию и состоит из навеса, двух боковых ветрозащитных стенок и задней со скамьей, двух колонн. Габаритные размеры остановочного павильона 7,5х2,0х3,0 метр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рыша навеса остановочного павильона сварная из стальных профилей с порошковым полимерным покрытием серого цвета. В качестве кровли крыши навеса используется оцинкованный профлист. На передней части установлен декоративный фриз. С торцов крыши навеса установлены два боковых фальшкороб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екоративный фриз из оцинкованного металла, окрашен полимерными красками Алюминий-Хром и покрыт лаком, с графическим информационным блоком и указанием названия остано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няя ветрозащитная стенка представляет рамную конструкцию из металлических профилей с порошковым полимерным покрытием темно-серого цвета. В ее состав входят: скамья, поручень и телескопические опоры. В качестве материала заполнения применяется прозрачный сотовый поликарбона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оковая ветрозащитная стенка представляет рамную конструкцию из металлических профилей с порошковым полимерным покрытием темно-серого цвета. В качестве материала заполнения в нижней части применяется прозрачный сотовый поликарбонат, в верхней части устанавливается остекленный верхний короб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ерхний короб представляет собой конструкцию из двух тонированных в черный цвет стекол закрепленных в металлической рам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на представляет собой полукруглую рамную конструкцию. Наружная обшивка колонны из оцинкованного металла, окрашена полимерными красками светло-серебристого цвета с лаковым покрыт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мые материалы должны соответствовать требованиям действующих ГОСТ, СанПиН, ГН и иметь сертификаты пожарной безопасности и санитарно-эпидемиологические заклю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очный павильон устанавливается на подготовленную площадку и закрепляется с помощью анкеров (или крепежных штырей). Площадка должна иметь горизонтальную поверхность и иметь прочное несущее покрытие (асфальт, бетон, брусча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сроки, в период которых подрядчик обязуется устранить за свой счёт выявленные дефекты, повреждения и другие недостатки, устанавливается не менее 3 лет.</w:t>
      </w:r>
    </w:p>
    <w:p>
      <w:pPr>
        <w:pStyle w:val="Heading1"/>
        <w:spacing w:before="120" w:after="0"/>
        <w:ind w:left="0" w:right="-908" w:firstLine="539"/>
        <w:rPr/>
      </w:pPr>
      <w:r>
        <w:rPr>
          <w:b/>
          <w:bCs/>
        </w:rPr>
        <w:t>Место и сроки выполнения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по адресу: г. Новосибирск, районы города согласно перечню в краткой характеристике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ы по муниципальному контракту должны быть завершены до 1 сентября</w:t>
      </w:r>
      <w:r>
        <w:rPr>
          <w:kern w:val="2"/>
          <w:sz w:val="28"/>
          <w:szCs w:val="28"/>
        </w:rPr>
        <w:t xml:space="preserve"> 2007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изготовления и монтажа остановочных павильонов определяется условиями муниципального контракт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муниципального контракта </w:t>
      </w:r>
      <w:r>
        <w:rPr>
          <w:sz w:val="28"/>
          <w:szCs w:val="28"/>
        </w:rPr>
        <w:t>составляет 5 600 000,0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, указанная в конкурсной заявке включает оплату всех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не должны превышать начальной (максимальной) цены муниципального контр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снижения начальной (максимальной) цены контр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размещения заказа предлагает снижение начальной (максимальной) цены муниципального контракта более чем на 10%, участник размещения заказа должен предоставить соответствующее обоснова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г. Новосибирск, ул. Красный проспект 34, каб. № 614 с момента опубликования на официальном сайте мэрии и размещения в «Бюллетене органов городского самоуправления г. Новосиби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полномоченное на прием конкурсных заявок:</w:t>
      </w:r>
      <w:r>
        <w:rPr>
          <w:sz w:val="28"/>
          <w:szCs w:val="28"/>
        </w:rPr>
        <w:t xml:space="preserve"> секретарь комиссии по размещению муниципального заказа при департаменте транспорта и дорожно-благоустроительного комплекса мэрии г. Новосибирска Марочкина Светлана Николаевна, тел. 222-02-38,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Smaroch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ополнительную информацию можно получить у главного инженера Главного управления благоустройства и озеленения мэрии Губера Бориса Мильевича  по телефонам  292-27-84 и 224-08-2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вскрытия конвертов с заявками на участие в конкурсе и открытия доступа к поданным в форме электронных документов заявк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0-00 часов «19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рассмотрения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20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подведения итого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23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контракта предоставляется победителю конкурса в течение 3-х дней со дня подписания протокола сопоставления и оценки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заключения договора: в течение 14 рабочих дней с  момента подписания протокола рассмотрения и оценки конкурсных заявок.</w:t>
      </w:r>
    </w:p>
    <w:sectPr>
      <w:footerReference w:type="default" r:id="rId5"/>
      <w:type w:val="nextPage"/>
      <w:pgSz w:w="11906" w:h="16838"/>
      <w:pgMar w:left="1134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364" w:leader="none"/>
        <w:tab w:val="left" w:pos="9356" w:leader="none"/>
      </w:tabs>
      <w:ind w:left="-567" w:right="-908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dmn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3:00Z</dcterms:created>
  <dc:creator>NAstrahan</dc:creator>
  <dc:description/>
  <dc:language>en-US</dc:language>
  <cp:lastModifiedBy>JUbizhan</cp:lastModifiedBy>
  <cp:lastPrinted>2007-06-15T15:26:00Z</cp:lastPrinted>
  <dcterms:modified xsi:type="dcterms:W3CDTF">2007-06-18T09:21:00Z</dcterms:modified>
  <cp:revision>3</cp:revision>
  <dc:subject/>
  <dc:title>                                           Извещение </dc:title>
</cp:coreProperties>
</file>