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размещении муниципального заказа путем проведения  открытого конкурса на право заключения муниципального контракта  на поставку товаров  для нужд муниципального учреждения  г. Новосибирска «Горзеленхоз»</w:t>
      </w:r>
    </w:p>
    <w:p>
      <w:pPr>
        <w:pStyle w:val="Normal"/>
        <w:ind w:firstLine="567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TextBody"/>
        <w:spacing w:before="0" w:after="0"/>
        <w:ind w:firstLine="567"/>
        <w:rPr/>
      </w:pPr>
      <w:r>
        <w:rPr/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в лице департамента транспорта и дорожно-благоустроительного комплекса мэрии, расположенного по адресу 630099, г. Новосибирск, Красный проспект, 34, каб. 614 извещает о проведении открытого конкурса на поставку товаров для нужд муниципального учреждения г. Новосибирска  «Горзеленхоз».</w:t>
      </w:r>
    </w:p>
    <w:p>
      <w:pPr>
        <w:pStyle w:val="2"/>
        <w:rPr>
          <w:b w:val="false"/>
          <w:b w:val="false"/>
          <w:i/>
          <w:i/>
          <w:sz w:val="24"/>
          <w:vertAlign w:val="superscript"/>
        </w:rPr>
      </w:pPr>
      <w:r>
        <w:rPr>
          <w:sz w:val="24"/>
        </w:rPr>
        <w:t xml:space="preserve">Открытый конкурс проводится: </w:t>
      </w:r>
      <w:r>
        <w:rPr>
          <w:b w:val="false"/>
          <w:sz w:val="24"/>
        </w:rPr>
        <w:t>для нужд муниципального учреждения г. Новосибирска «Горзеленхоз»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4"/>
        </w:rPr>
        <w:t>Предмет конкурса и количество товара:</w:t>
      </w:r>
      <w:r>
        <w:rPr>
          <w:sz w:val="24"/>
        </w:rPr>
        <w:t xml:space="preserve"> Открытый конкурс на право заключения муниципального контракта на поставку товаров для нужд муниципального учреждения г. Новосибирска «Горзеленхоз» по следующим лотам: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Лот № 1: </w:t>
      </w:r>
      <w:r>
        <w:rPr>
          <w:sz w:val="24"/>
        </w:rPr>
        <w:t>Поставка диванов садовых в количестве 120 шт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Лот № 2: </w:t>
      </w:r>
      <w:r>
        <w:rPr>
          <w:sz w:val="24"/>
        </w:rPr>
        <w:t>Поставка металлических урн в количестве 400 шт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4"/>
        </w:rPr>
        <w:t>Место, условия и срок поставки:</w:t>
      </w:r>
      <w:r>
        <w:rPr>
          <w:sz w:val="24"/>
        </w:rPr>
        <w:t xml:space="preserve"> Поставка товаров осуществляется для муниципального учреждения г. Новосибирска «Горзеленхоз» путем передачи (вручения) товара непосредственно Покупателю (или указанному им лицу) поэтапно по его заявке в месте нахождения склада Покупателя в городе Новосибирске: ул. Писарева, 64.</w:t>
      </w:r>
    </w:p>
    <w:p>
      <w:pPr>
        <w:pStyle w:val="TextBody"/>
        <w:spacing w:before="0" w:after="0"/>
        <w:ind w:firstLine="567"/>
        <w:rPr/>
      </w:pPr>
      <w:r>
        <w:rPr>
          <w:b/>
        </w:rPr>
        <w:t xml:space="preserve">Лот № 1:  </w:t>
      </w:r>
      <w:r>
        <w:rPr/>
        <w:t xml:space="preserve">Срок поставки: </w:t>
      </w:r>
      <w:r>
        <w:rPr>
          <w:sz w:val="22"/>
        </w:rPr>
        <w:t>с 01 августа 2007г. по 15 августа 2007г. по заявке Заказчика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4"/>
        </w:rPr>
      </w:pPr>
      <w:r>
        <w:rPr>
          <w:b/>
          <w:sz w:val="24"/>
        </w:rPr>
        <w:t xml:space="preserve">Лот № 2: </w:t>
      </w:r>
      <w:r>
        <w:rPr>
          <w:sz w:val="24"/>
        </w:rPr>
        <w:t xml:space="preserve">Срок поставки: </w:t>
      </w:r>
      <w:r>
        <w:rPr>
          <w:sz w:val="22"/>
        </w:rPr>
        <w:t>с 01 августа 2007г. по 15 августа 2007г. по заявке Заказчик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Проект муниципального контракта прилагается к конкурсной документации.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 xml:space="preserve">Начальная (максимальная) цена муниципального контракта: </w:t>
      </w:r>
    </w:p>
    <w:p>
      <w:pPr>
        <w:pStyle w:val="Normal"/>
        <w:keepNext w:val="true"/>
        <w:keepLines/>
        <w:suppressLineNumbers/>
        <w:suppressAutoHyphens w:val="true"/>
        <w:ind w:firstLine="539"/>
        <w:rPr/>
      </w:pPr>
      <w:r>
        <w:rPr>
          <w:b/>
          <w:sz w:val="24"/>
        </w:rPr>
        <w:t>По лоту № 1</w:t>
      </w:r>
      <w:r>
        <w:rPr>
          <w:sz w:val="24"/>
        </w:rPr>
        <w:t xml:space="preserve"> – 1 000 000,0 (один миллион) рублей;</w:t>
      </w:r>
    </w:p>
    <w:p>
      <w:pPr>
        <w:pStyle w:val="Normal"/>
        <w:keepNext w:val="true"/>
        <w:keepLines/>
        <w:suppressLineNumbers/>
        <w:suppressAutoHyphens w:val="true"/>
        <w:ind w:firstLine="539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– 1 000 000,0 (один миллион) рублей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Цена, указанная в конкурсной документации, включает  НДС, погрузо-разгрузочные работы, доставку, фасовку, страхование и прочие накладные расходы и остается неизменной в течение всего срока поставки. </w:t>
      </w:r>
      <w:r>
        <w:rPr>
          <w:color w:val="000000"/>
          <w:spacing w:val="3"/>
          <w:sz w:val="24"/>
        </w:rPr>
        <w:t>Предложения по цене контракта не может превышать начальную цену контракта по каждому лоту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рок, место и порядок предоставления конкурсной документации:</w:t>
      </w:r>
      <w:r>
        <w:rPr>
          <w:sz w:val="24"/>
        </w:rPr>
        <w:t xml:space="preserve"> 630099, г. Новосибирск, ул. Красный проспект, д. 34, кабинет  № 614 с момента размещения на официальном сайте мэрии и опубликования в «Бюллетене органов городского самоуправления Новосибирска» до </w:t>
      </w:r>
      <w:r>
        <w:rPr>
          <w:b/>
          <w:sz w:val="24"/>
        </w:rPr>
        <w:t>11 часов «19» июля 2007г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знакомиться с информацией в электронном виде можно по адресу официального сайта: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тветственное лицо</w:t>
      </w:r>
      <w:r>
        <w:rPr>
          <w:sz w:val="24"/>
        </w:rPr>
        <w:t xml:space="preserve">, </w:t>
      </w:r>
      <w:r>
        <w:rPr>
          <w:b/>
          <w:sz w:val="24"/>
        </w:rPr>
        <w:t>уполномоченное на прием конкурсных заявок:</w:t>
      </w:r>
      <w:r>
        <w:rPr>
          <w:sz w:val="24"/>
        </w:rPr>
        <w:t xml:space="preserve"> секретарь комиссии по размещению муниципального заказа Марочкина Светлана Николаевна, тел.222-75-08, факс 227-03-9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полнительную информацию можно получить у муниципального Заказчика  по телефону в г. Новосибирске 224-52-29, 201-29-65 Руденко Ирина Валерьевна, Бернвальд Владимир Васильевич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есто, дата, время вскрытия конвертов с заявками и открытия доступа к поданным в форме электронных документов заявкам:</w:t>
      </w:r>
      <w:r>
        <w:rPr>
          <w:sz w:val="24"/>
        </w:rPr>
        <w:t xml:space="preserve"> г. Новосибирск, ул. Красный проспект, 34, кабинет № 614 в </w:t>
      </w:r>
      <w:r>
        <w:rPr>
          <w:b/>
          <w:sz w:val="24"/>
        </w:rPr>
        <w:t>11 часов  «19» июля 2007г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сто, дата, время рассмотрения заявок и подведения итогов конкурса:</w:t>
      </w:r>
      <w:r>
        <w:rPr>
          <w:sz w:val="24"/>
        </w:rPr>
        <w:t xml:space="preserve"> г. Новосибирск, ул. Красный проспект, 34, кабинет № 614 в </w:t>
      </w:r>
      <w:r>
        <w:rPr>
          <w:sz w:val="22"/>
        </w:rPr>
        <w:t>14 час.30 мин. «20» июля 2007г. (время Новосибирско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униципальный контракт предоставляется победителю конкурса в течение трех дней со дня подписания протокола сопоставления и оценки заявок.</w:t>
      </w:r>
    </w:p>
    <w:sectPr>
      <w:footerReference w:type="default" r:id="rId4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firstLine="567"/>
      <w:outlineLvl w:val="1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1">
    <w:name w:val="Основной текст 2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4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keepLines/>
      <w:suppressLineNumbers/>
      <w:suppressAutoHyphens w:val="true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03:00Z</dcterms:created>
  <dc:creator>Ирина</dc:creator>
  <dc:description/>
  <dc:language>en-US</dc:language>
  <cp:lastModifiedBy>JUbizhan</cp:lastModifiedBy>
  <cp:lastPrinted>2006-12-21T16:45:00Z</cp:lastPrinted>
  <dcterms:modified xsi:type="dcterms:W3CDTF">2007-06-19T02:20:00Z</dcterms:modified>
  <cp:revision>3</cp:revision>
  <dc:subject/>
  <dc:title>Примерная форма</dc:title>
</cp:coreProperties>
</file>