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мещении муниципального заказа путем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конкурса  на право заключения муниципального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внутриквартальных территорий</w:t>
      </w:r>
      <w:r>
        <w:rPr>
          <w:b/>
          <w:bCs/>
          <w:sz w:val="28"/>
          <w:szCs w:val="28"/>
        </w:rPr>
        <w:t xml:space="preserve"> жилищного фонда районов г. Новосибирска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ия г. Новосибирска, расположенная по адресу 630099, г. Новосибирск,  Красный проспект, 34 (электронный адрес официального сайт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лице  Департамента транспорта и дорожно-благоустроительного комплекса, расположенного по адресу 630099, г. Новосибирск, Красный проспект, 34, каб. 614, извещает о проведении открытого конкурса на право заключения муниципального контракта «Благоустройство внутриквартальных территорий жилищного фонда районов г. Новосибир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ткрытый конкурс проводится для нужд  </w:t>
      </w:r>
      <w:r>
        <w:rPr>
          <w:sz w:val="28"/>
          <w:szCs w:val="28"/>
        </w:rPr>
        <w:t>Муниципального учреждения «Отдел капитального строительства Главного управления благоустройства и озеленения» г.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630005, г. Новосибирск-5, ул. Фрунзе 9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«Благоустройство внутриквартальных территорий жилищного фонда районов г. Новосибирск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работ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лагоустройство внутриквартальных территорий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ов г. Новосибирска»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4"/>
        <w:gridCol w:w="2272"/>
        <w:gridCol w:w="1670"/>
        <w:gridCol w:w="1986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ремонта, м2 (объем выполняемых работ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чальная цена муниципального контракта по Лоту, 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абот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Приморская, 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/>
            </w:pPr>
            <w:r>
              <w:rPr>
                <w:sz w:val="18"/>
                <w:szCs w:val="18"/>
              </w:rPr>
              <w:t>1. Устройство щебеночного основания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sz w:val="18"/>
                <w:szCs w:val="18"/>
              </w:rPr>
              <w:t>2. Устройство асфальтобетонного покрытия</w:t>
            </w:r>
          </w:p>
          <w:p>
            <w:pPr>
              <w:pStyle w:val="Normal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бордюра</w:t>
            </w:r>
          </w:p>
          <w:p>
            <w:pPr>
              <w:pStyle w:val="Normal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ъем колодцев</w:t>
            </w:r>
          </w:p>
          <w:p>
            <w:pPr>
              <w:pStyle w:val="Normal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монт отмос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-сентябрь</w:t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лоту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омай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ОТ №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л. Героев Революции, 12/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/>
            </w:pPr>
            <w:r>
              <w:rPr>
                <w:sz w:val="18"/>
                <w:szCs w:val="18"/>
              </w:rPr>
              <w:t>1. Устройство щебеночного основания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sz w:val="18"/>
                <w:szCs w:val="18"/>
              </w:rPr>
              <w:t>2. Устройство асфальтобетонного покрытия</w:t>
            </w:r>
          </w:p>
          <w:p>
            <w:pPr>
              <w:pStyle w:val="Normal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бордюра</w:t>
            </w:r>
          </w:p>
          <w:p>
            <w:pPr>
              <w:pStyle w:val="Normal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ъем колодцев</w:t>
            </w:r>
          </w:p>
          <w:p>
            <w:pPr>
              <w:pStyle w:val="Normal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монт отмос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август-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ло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ировский райо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ОТ №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л. Мира, 18</w:t>
            </w:r>
          </w:p>
          <w:p>
            <w:pPr>
              <w:pStyle w:val="Normal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л. Бетонная,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/>
            </w:pPr>
            <w:r>
              <w:rPr>
                <w:sz w:val="18"/>
                <w:szCs w:val="18"/>
              </w:rPr>
              <w:t>1. Устройство щебеночного основания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sz w:val="18"/>
                <w:szCs w:val="18"/>
              </w:rPr>
              <w:t>2. Устройство асфальтобетонного покрытия</w:t>
            </w:r>
          </w:p>
          <w:p>
            <w:pPr>
              <w:pStyle w:val="Normal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бордюра</w:t>
            </w:r>
          </w:p>
          <w:p>
            <w:pPr>
              <w:pStyle w:val="Normal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ъем колодцев</w:t>
            </w:r>
          </w:p>
          <w:p>
            <w:pPr>
              <w:pStyle w:val="Normal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монт отмос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август-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ло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ОТ №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ул. Бурденко,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/>
            </w:pPr>
            <w:r>
              <w:rPr>
                <w:sz w:val="18"/>
                <w:szCs w:val="18"/>
              </w:rPr>
              <w:t>1. Устройство щебеночного основания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sz w:val="18"/>
                <w:szCs w:val="18"/>
              </w:rPr>
              <w:t>2. Устройство асфальтобетонного покрытия</w:t>
            </w:r>
          </w:p>
          <w:p>
            <w:pPr>
              <w:pStyle w:val="Normal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бордюра</w:t>
            </w:r>
          </w:p>
          <w:p>
            <w:pPr>
              <w:pStyle w:val="Normal"/>
              <w:ind w:left="7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ъем колодцев</w:t>
            </w:r>
          </w:p>
          <w:p>
            <w:pPr>
              <w:pStyle w:val="Normal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монт отмос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6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3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/>
              <w:t>август-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ло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 13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80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полненные работы должны соответствовать требованиям </w:t>
      </w:r>
      <w:r>
        <w:rPr>
          <w:sz w:val="28"/>
          <w:szCs w:val="28"/>
        </w:rPr>
        <w:t xml:space="preserve">СН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0-75 «Правила производства и приемки работ «Благоустройство территорий»»,               СНиП 2.07.01-89* «Градостроительство. Планировка и застройка городских и сельских поселений» и СНиП 3.06.03-85 «Автомобильные дорог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производит обследование состояния внутриквартальных территорий, подлежащих благоустройству. На основании согласованной с заказчиком дефектной ведомости победитель конкурса разрабатывает проектно-сметную докумен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епредвиденных работ, Заказчик на основании ст.9 п.6 № 94-ФЗ, оставляет за собой право изменить объемы выполнения работ до 1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утверждения заказчиком сметной документации победитель конкурса может приступить к выполнению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чественным характеристикам, предъявляемым к предмету конкурса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. Применяемый асфальтобетон должен соответствовать требованиям действующих ГОСТ и иметь сертификат качества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. Применяемый песок должен соответствовать требованиям действующих      ГОСТ и иметь паспорт качества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3. Применяемый щебень должен соответствовать требованиям действующих ГОСТ и иметь паспорт качества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4. Применяемая битумная эмульсия должна соответствовать требованиям действующих ГОСТ и иметь паспорт качества.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5. Уплотнение щебня и асфальтобетона должно производиться в соответствии с требованиями СНиП 3.06.03-85 «Автомобильные дороги».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6. Применяемые бортовые камни должны быть изготовлены методом полусухого прессования, соответствовать требованиям действующих ГОСТ и иметь паспорт каче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арантийные сроки, в период которых подрядчик обязуется устранить за свой счёт выявленные дефекты, повреждения и другие недостатки, устанавливается не менее 5 лет. Стоимость 1 тонны асфальтобетона не должна превышать стоимости по калькуляции, утвержденной отделом контроля и экспертизы департамента строительства и архитектуры мэрии.</w:t>
      </w:r>
    </w:p>
    <w:p>
      <w:pPr>
        <w:pStyle w:val="Heading1"/>
        <w:spacing w:before="120" w:after="0"/>
        <w:ind w:left="0" w:right="-908" w:firstLine="539"/>
        <w:rPr/>
      </w:pPr>
      <w:r>
        <w:rPr>
          <w:b/>
          <w:bCs/>
        </w:rPr>
        <w:t>Место и сроки выполнения раб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по адресу: г. Новосибирск, Советский, Первомайский, Кировский районы, согласно перечню в краткой характеристике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ы по муниципальному контракту должны быть завершены в течение августа-сентября</w:t>
      </w:r>
      <w:r>
        <w:rPr>
          <w:kern w:val="2"/>
          <w:sz w:val="28"/>
          <w:szCs w:val="28"/>
        </w:rPr>
        <w:t xml:space="preserve"> 2007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условия и график работ определяется условиями муниципального контракта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ая (максимальная) цена муниципального контракта </w:t>
      </w:r>
      <w:r>
        <w:rPr>
          <w:sz w:val="28"/>
          <w:szCs w:val="28"/>
        </w:rPr>
        <w:t xml:space="preserve">по каждому Лоту указана в нижеприведенной таблиц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муниципального контракта по Лоту, тыс. рублей</w:t>
            </w:r>
          </w:p>
        </w:tc>
      </w:tr>
      <w:tr>
        <w:trPr>
          <w:trHeight w:val="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,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8,9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, указанная в конкурсной заявке по каждому Лоту включает оплату всех налогов и сб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астников не должны превышать начальной (максимальной) цены муниципального контра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снижения начальной (максимальной) цены контр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астник размещения заказа предлагает снижение начальной (максимальной) цены муниципального контракта более чем на 10%, участник размещения заказа должен предоставить соответствующее обосновани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, место и порядок предоставления конкурсной документации:</w:t>
      </w:r>
      <w:r>
        <w:rPr>
          <w:sz w:val="28"/>
          <w:szCs w:val="28"/>
        </w:rPr>
        <w:t xml:space="preserve"> г. Новосибирск, ул. Красный проспект 34, каб. № 614 с момента опубликования на официальном сайте мэрии и размещения в «Бюллетене органов городского самоуправления г. Новосибир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ibi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е лиц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полномоченное на прием конкурсных заявок:</w:t>
      </w:r>
      <w:r>
        <w:rPr>
          <w:sz w:val="28"/>
          <w:szCs w:val="28"/>
        </w:rPr>
        <w:t xml:space="preserve"> секретарь комиссии по размещению муниципального заказа при департаменте транспорта и дорожно-благоустроительного комплекса мэрии г. Новосибирска Марочкина Светлана Николаевна, тел. 222-02-38,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Smaroch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Дополнительную информацию можно получить у главного инженера Главного управления благоустройства и озеленения мэрии Губера Бориса Мильевича  по телефонам  292-27-84 и 224-08-29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вскрытия конвертов с заявками на участие в конкурсе и открытия доступа к поданным в форме электронных документов заявк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, ул. Красный проспект, 34, Департамент транспорта и дорожно-благоустроительного комплекса мэрии, каб. № 614  в 10-00 часов «15» августа               2007 г (время Новосибирское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, время рассмотрения заяв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. Новосибирск, ул. Красный проспект, 34, Департамент транспорта и дорожно-благоустроительного комплекса мэрии, каб. № 614  в 14-00 часов «17» августа             2007 г (время Новосибирское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, время подведения итогов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. Новосибирск, ул. Красный проспект, 34, Департамент транспорта и дорожно-благоустроительного комплекса мэрии, каб. № 614  в 14-00 часов «20» августа     2007 г (время Новосибирское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контракта предоставляется победителю конкурса в течение 3-х дней со дня подписания протокола сопоставления и оценки заяв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заключения договора: в течение 14 рабочих дней с  момента подписания протокола рассмотрения и оценки конкурсных заявок.</w:t>
      </w:r>
    </w:p>
    <w:sectPr>
      <w:footerReference w:type="default" r:id="rId5"/>
      <w:type w:val="nextPage"/>
      <w:pgSz w:w="11906" w:h="16838"/>
      <w:pgMar w:left="1134" w:right="567" w:gutter="0" w:header="0" w:top="719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364" w:leader="none"/>
        <w:tab w:val="left" w:pos="9356" w:leader="none"/>
      </w:tabs>
      <w:ind w:left="-567" w:right="-908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yperlink" Target="mailto:Smarochkina@admns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7:00Z</dcterms:created>
  <dc:creator>NAstrahan</dc:creator>
  <dc:description/>
  <cp:keywords/>
  <dc:language>en-US</dc:language>
  <cp:lastModifiedBy>KKazakova</cp:lastModifiedBy>
  <cp:lastPrinted>2007-06-26T15:05:00Z</cp:lastPrinted>
  <dcterms:modified xsi:type="dcterms:W3CDTF">2007-07-05T03:54:00Z</dcterms:modified>
  <cp:revision>8</cp:revision>
  <dc:subject/>
  <dc:title>                                           Извещение </dc:title>
</cp:coreProperties>
</file>