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83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(и открытия доступа к поданным в форме электронных </w:t>
        <w:br/>
        <w:t xml:space="preserve">документов заявкам на участие в открытом конкурсе)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«10» сентябр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Выполнение работ по прокладке питающего и отсасывающих фидеров ТП-14 питания трамвая для нужд МКП «ГЭТ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№ 55 от «07» августа 2007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07» августа 2007 года. </w:t>
      </w:r>
    </w:p>
    <w:p>
      <w:pPr>
        <w:pStyle w:val="2"/>
        <w:spacing w:lineRule="auto" w:line="360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ДТ и ДБК, председатель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3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39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10» сентября 2007 года по адресу: г. Новосибирск, Красный проспект, 34, каб. 614 ДТ и ДБК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39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spacing w:lineRule="auto" w:line="360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53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0» сентября 2007 г. 10 часов 00 минут (местного времени) было представлено 2 (два)  запечатанных конверта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539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Style14"/>
        <w:ind w:left="0" w:right="0" w:firstLine="72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1. Наименование предприятия (ФИО для ИП</w:t>
      </w:r>
      <w:r>
        <w:rPr>
          <w:sz w:val="24"/>
          <w:szCs w:val="24"/>
        </w:rPr>
        <w:t>): ЗАО «Электротехмонтаж»;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 xml:space="preserve">г. Новосибирск, ул. Дуси Ковальчук, 252. </w:t>
      </w:r>
    </w:p>
    <w:p>
      <w:pPr>
        <w:pStyle w:val="Style14"/>
        <w:ind w:left="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left="0" w:right="0" w:firstLine="720"/>
        <w:rPr/>
      </w:pPr>
      <w:r>
        <w:rPr>
          <w:i/>
          <w:sz w:val="24"/>
        </w:rPr>
        <w:t>2. Наименование предприятия (ФИО для ИП</w:t>
      </w:r>
      <w:r>
        <w:rPr>
          <w:sz w:val="24"/>
          <w:szCs w:val="24"/>
        </w:rPr>
        <w:t>): ЗАО «МонтажСтройЭлектро»;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 xml:space="preserve">630051 г. Новосибирск, ул. Ползунова, 10. </w:t>
      </w:r>
    </w:p>
    <w:p>
      <w:pPr>
        <w:pStyle w:val="Style14"/>
        <w:ind w:left="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</w:rPr>
        <w:t>(Приложение 2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357" w:firstLine="35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Критерий № 1 – </w:t>
      </w:r>
      <w:r>
        <w:rPr>
          <w:b/>
          <w:color w:val="000000"/>
          <w:spacing w:val="-1"/>
          <w:szCs w:val="24"/>
        </w:rPr>
        <w:t>Срок выполнения работ</w:t>
      </w:r>
      <w:r>
        <w:rPr>
          <w:color w:val="000000"/>
          <w:spacing w:val="-1"/>
          <w:szCs w:val="24"/>
        </w:rPr>
        <w:t>, оцениваемый в 70 баллов.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357" w:firstLine="35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left="357" w:firstLine="35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ритерий №  2 – </w:t>
      </w:r>
      <w:r>
        <w:rPr>
          <w:b/>
          <w:color w:val="000000"/>
          <w:spacing w:val="-1"/>
          <w:sz w:val="24"/>
          <w:szCs w:val="24"/>
        </w:rPr>
        <w:t>Цена контракта</w:t>
      </w:r>
      <w:r>
        <w:rPr>
          <w:color w:val="000000"/>
          <w:spacing w:val="2"/>
          <w:sz w:val="24"/>
          <w:szCs w:val="24"/>
        </w:rPr>
        <w:t>, оцениваемый в 30 баллов.</w:t>
      </w:r>
    </w:p>
    <w:p>
      <w:pPr>
        <w:pStyle w:val="Normal"/>
        <w:ind w:left="357" w:firstLine="35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83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440"/>
        <w:gridCol w:w="1440"/>
        <w:gridCol w:w="1800"/>
      </w:tblGrid>
      <w:tr>
        <w:trPr>
          <w:tblHeader w:val="true"/>
          <w:trHeight w:val="1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редложения из заявки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ротехмонтаж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Дуси Ковальчук, 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нтажСтройЭлектр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1                   г. Новосибирск, ул. Ползунова,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lineRule="auto" w:line="360"/>
        <w:ind w:firstLine="567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департамента, 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от «10» сентября 2007 г. № 28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9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час. 2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20/17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1/17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ьствующий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еститель председателя комиссии __________________ ______________ _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Должность)                                   (Подпись)                      (Фамилия, Имя, Отчеств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firstLine="13500"/>
        <w:jc w:val="right"/>
        <w:rPr>
          <w:sz w:val="16"/>
        </w:rPr>
      </w:pPr>
      <w:r>
        <w:rPr>
          <w:sz w:val="24"/>
        </w:rPr>
        <w:t xml:space="preserve">                    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10» сентября</w:t>
      </w:r>
      <w:r>
        <w:rPr>
          <w:sz w:val="16"/>
        </w:rPr>
        <w:t xml:space="preserve">  2007 г. № 28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1620"/>
        <w:gridCol w:w="1980"/>
      </w:tblGrid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0/17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7-07</w:t>
            </w:r>
          </w:p>
        </w:tc>
      </w:tr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Электротех 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МонтажСтрой Электро»</w:t>
            </w:r>
          </w:p>
        </w:tc>
      </w:tr>
      <w:tr>
        <w:trPr>
          <w:trHeight w:val="197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 (по форме 1 Приложения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4 Приложения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7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окументы, подтверждающие соответствие участника требованиям и условиям допуска к участию в конкурсе: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срок (по форме 5 Приложения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(Прилож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астников размещения заказа требованиям, предъявляемым законодательством РФ и условиям допуска к участию в конкурсе к лицам предоставляющим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ветственное лицо: Председательствующий заместитель председателя комиссии _______________________________Н. В. Шабан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9:00Z</dcterms:created>
  <dc:creator>JUbizhan</dc:creator>
  <dc:description/>
  <dc:language>en-US</dc:language>
  <cp:lastModifiedBy>SShustikova</cp:lastModifiedBy>
  <cp:lastPrinted>2007-09-10T11:31:00Z</cp:lastPrinted>
  <dcterms:modified xsi:type="dcterms:W3CDTF">2007-09-11T04:29:00Z</dcterms:modified>
  <cp:revision>15</cp:revision>
  <dc:subject/>
  <dc:title>КОМИССИЯ </dc:title>
</cp:coreProperties>
</file>