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>ИЗВЕЩЕНИЕ О РАЗМЕЩЕНИИ МУНИЦИПАЛЬНОГО ЗАКАЗА ПУТЕМ ПРОВЕДЕНИЯ ОТКРЫТОГО КОНКУРСА НА ПОСТАВКУ ОБОРУДОВАНИЯ ТРАНСФОРМАТОРНОЙ ПОДСТАНЦИИ ДЛЯ ВХОДНОГО БЛОКА МУП КУЛЬТУРЫ «ЗООЛОГИЧЕСКИЙ ПАРК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эрия Новосибирска, расположенная по адресу 630091, г. Новосибирск, Красный проспект, 50 (электронный адрес официального сайта</w:t>
      </w:r>
      <w:r>
        <w:rPr>
          <w:sz w:val="22"/>
          <w:szCs w:val="22"/>
          <w:u w:val="single"/>
        </w:rPr>
        <w:t>: www.</w:t>
      </w:r>
      <w:r>
        <w:rPr>
          <w:sz w:val="22"/>
          <w:szCs w:val="22"/>
          <w:u w:val="single"/>
          <w:lang w:val="en-US"/>
        </w:rPr>
        <w:t>novo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sibir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, в лице департамента строительства и архитектуры мэрии извещает о проведении открытого конкурса на поставку оборудования трансформаторной подстанции для входного блока МУП Культуры «Зоологический парк».</w:t>
      </w:r>
    </w:p>
    <w:p>
      <w:pPr>
        <w:pStyle w:val="TextBody"/>
        <w:ind w:firstLine="708"/>
        <w:rPr/>
      </w:pPr>
      <w:r>
        <w:rPr>
          <w:b/>
          <w:sz w:val="22"/>
        </w:rPr>
        <w:t xml:space="preserve">Открытый конкурс проводится для нужд заказчика: </w:t>
      </w:r>
      <w:r>
        <w:rPr>
          <w:sz w:val="22"/>
        </w:rPr>
        <w:t>Муниципального учреждения г. Новосибирска «Управление капитального строительства» (МУ «УКС»), расположенного по адресу 630099, г.Новосибирск, ул. Трудовая, 1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</w:rPr>
        <w:t xml:space="preserve">Предмет муниципального контракта: </w:t>
      </w:r>
      <w:r>
        <w:rPr>
          <w:sz w:val="22"/>
          <w:szCs w:val="22"/>
        </w:rPr>
        <w:t>поставка оборудования для трансформаторной подстанции входного блока МУП Культуры «Зоологический парк», согласно спецификации (Приложение №5 к Конкурсной документации)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Место поставки оборудования</w:t>
      </w:r>
      <w:r>
        <w:rPr>
          <w:sz w:val="22"/>
        </w:rPr>
        <w:t>: г.Новосибирск, ул.Тимирязева, входной блок МУП Культуры «Зоологический парк».</w:t>
      </w:r>
    </w:p>
    <w:p>
      <w:pPr>
        <w:pStyle w:val="TextBody"/>
        <w:ind w:firstLine="708"/>
        <w:rPr/>
      </w:pPr>
      <w:r>
        <w:rPr>
          <w:b/>
          <w:sz w:val="22"/>
        </w:rPr>
        <w:t>Начальная цена контракта (максимальная)</w:t>
      </w:r>
      <w:r>
        <w:rPr>
          <w:sz w:val="22"/>
        </w:rPr>
        <w:t>: 1 850 000,0 (Один миллион восемьсот пятьдесят тысяч) рублей. Цена включает НДС, доставку, ревизию оборудования и другие накладные расх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2"/>
        </w:rPr>
        <w:t>Срок, место и порядок предоставления конкурсной документации</w:t>
      </w:r>
      <w:r>
        <w:rPr>
          <w:sz w:val="22"/>
        </w:rPr>
        <w:t xml:space="preserve">: </w:t>
      </w:r>
      <w:r>
        <w:rPr>
          <w:sz w:val="22"/>
          <w:szCs w:val="22"/>
        </w:rPr>
        <w:t xml:space="preserve">г. Новосибирск, Красный проспект,50, Департамент строительства и архитектуры мэрии, кабинет 517 с 9 часов 00 мин. 12 ноября 2007 г. до 12 часов 30 мин. 12 декабря  2007 г. </w:t>
      </w:r>
    </w:p>
    <w:p>
      <w:pPr>
        <w:pStyle w:val="TextBody"/>
        <w:ind w:firstLine="720"/>
        <w:rPr/>
      </w:pPr>
      <w:r>
        <w:rPr>
          <w:sz w:val="22"/>
        </w:rPr>
        <w:t xml:space="preserve">Ознакомиться с информацией в электронном виде можно по адресу официального сайта мэрии г. Новосибирска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v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ibi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TextBody"/>
        <w:ind w:firstLine="708"/>
        <w:rPr/>
      </w:pPr>
      <w:r>
        <w:rPr>
          <w:b/>
          <w:sz w:val="22"/>
        </w:rPr>
        <w:t>Ответственное лицо, уполномоченное на прием конкурсных заявок:</w:t>
      </w:r>
      <w:r>
        <w:rPr>
          <w:sz w:val="22"/>
        </w:rPr>
        <w:t xml:space="preserve"> секретарь комиссии   по   размещению  муниципального    заказа   –   Федянина   Инна    Александровна,   тел. 227-50-43,</w:t>
      </w:r>
      <w:r>
        <w:rPr/>
        <w:t xml:space="preserve">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Fedyanina</w:t>
      </w:r>
      <w:r>
        <w:rPr/>
        <w:t>@</w:t>
      </w:r>
      <w:r>
        <w:rPr>
          <w:lang w:val="en-US"/>
        </w:rPr>
        <w:t>admn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 w:val="22"/>
        </w:rPr>
        <w:t>.</w:t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  <w:r>
        <w:rPr>
          <w:sz w:val="22"/>
          <w:szCs w:val="22"/>
        </w:rPr>
        <w:t xml:space="preserve"> г.Новосибирск, Красный проспект, 50, Департамент строительства и архитектуры мэрии кабинет № 522 в 12 часов 30 мин. 12 декабря 2007 г.</w:t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с заявок на участие в конкурсе: </w:t>
      </w:r>
      <w:r>
        <w:rPr>
          <w:sz w:val="22"/>
          <w:szCs w:val="22"/>
        </w:rPr>
        <w:t>г. Новосибирск, Красный проспект, 50, Департамент строительства и архитектуры мэрии кабинет № 522 в 12 часов 45 мин. 13 декабря 2007 г.</w:t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, время подведения итогов конкурса: </w:t>
      </w:r>
      <w:r>
        <w:rPr>
          <w:sz w:val="22"/>
          <w:szCs w:val="22"/>
        </w:rPr>
        <w:t>г. Новосибирск, Красный проспект, 50, Департамент строительства и архитектуры мэрии кабинет № 522 в 12 часов 15 мин. 14 декабря 2007 г.</w:t>
      </w:r>
    </w:p>
    <w:p>
      <w:pPr>
        <w:pStyle w:val="TextBody"/>
        <w:spacing w:lineRule="exact" w:line="240"/>
        <w:ind w:firstLine="540"/>
        <w:rPr>
          <w:sz w:val="22"/>
          <w:szCs w:val="22"/>
        </w:rPr>
      </w:pPr>
      <w:r>
        <w:rPr>
          <w:sz w:val="22"/>
        </w:rPr>
        <w:t>Не позднее, чем за пять дней до даты окончания подачи заявок на участие в конкурсе заказчик вправе принять решение о внесении изменений в извещение о проведении открытого конкурса. Изменения  размещаются на официальном сайте мэрии и опубликовываются в «Бюллетене органов городского самоуправления Новосибирска», при этом срок подачи заявок на участие в конкурсе продляется таким образом, чтобы со дня опубликования в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20 дней.</w:t>
      </w:r>
    </w:p>
    <w:p>
      <w:pPr>
        <w:pStyle w:val="TextBody"/>
        <w:spacing w:lineRule="exact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3:00Z</dcterms:created>
  <dc:creator>UZolotareva</dc:creator>
  <dc:description/>
  <cp:keywords/>
  <dc:language>en-US</dc:language>
  <cp:lastModifiedBy>UZolotareva</cp:lastModifiedBy>
  <cp:lastPrinted>2007-06-04T11:49:00Z</cp:lastPrinted>
  <dcterms:modified xsi:type="dcterms:W3CDTF">2007-11-09T05:07:00Z</dcterms:modified>
  <cp:revision>20</cp:revision>
  <dc:subject/>
  <dc:title>ИЗВЕЩЕНИЕ О РАЗМЕЩЕНИИ МУНИЦИПАЛЬНОГО ЗАКАЗА ПУТЕМ ПРОВЕДЕНИЯ ОТКРЫТОГО КОНКУРСА НА ПОСТАВКУ ОБОРУДОВАНИЯ ДЛЯ АВТОНОМНОГО ИСТО</dc:title>
</cp:coreProperties>
</file>