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департаменте строительства и архитектуры мэ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06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конвертов с заявками на участие в открытом конкурсе – «Поставка оборудования для трансформаторной подстанции входного блока МУП Культуры «Зоологический парк», согласно спецификации (Приложение №5 к Конкурсной документации)» (и открытия доступа к поданным в форме электронных документов заявкам на участие в открытом конкурсе)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2 декабря 2007 год</w:t>
      </w:r>
    </w:p>
    <w:p>
      <w:pPr>
        <w:pStyle w:val="Normal"/>
        <w:jc w:val="right"/>
        <w:rPr/>
      </w:pPr>
      <w:r>
        <w:rPr/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курса - поставка оборудования для трансформаторной подстанции входного блока МУП Культуры «Зоологический парк», согласно спецификации (Приложение №5 к Конкурсной документации).</w:t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ый конкурс проводится для нужд: </w:t>
      </w:r>
      <w:r>
        <w:rPr>
          <w:sz w:val="24"/>
          <w:szCs w:val="24"/>
        </w:rPr>
        <w:t>Муниципального учреждения  г. Новосибирска «Управление капитального строительства», расположенного по адресу: 630099, г.Новосибирск, ул. Трудовая, 1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было опубликовано в «Бюллетене органов городского самоуправления Новосибирска» от 09 ноября 2007 года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09 ноября 2007 года.</w:t>
      </w:r>
    </w:p>
    <w:p>
      <w:pPr>
        <w:pStyle w:val="Normal"/>
        <w:ind w:firstLine="708"/>
        <w:jc w:val="both"/>
        <w:rPr/>
      </w:pPr>
      <w:r>
        <w:rPr/>
        <w:t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16"/>
        <w:gridCol w:w="4388"/>
        <w:gridCol w:w="132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 Владимир Николаевич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департамента, заместитель председател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-50-6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нина Инна Александро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ЭО департамента, секрет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-50-43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ман Елена Михайло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контроля и экспертизы стоимости строительства объектов муниципальной собственности мэ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7-</w:t>
            </w:r>
            <w:r>
              <w:rPr/>
              <w:t>50</w:t>
            </w:r>
            <w:r>
              <w:rPr>
                <w:lang w:val="en-US"/>
              </w:rPr>
              <w:t>-</w:t>
            </w:r>
            <w:r>
              <w:rPr/>
              <w:t>2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италий Ивано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УК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-50-2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цедура вскрытия конвертов с заявками на участие в конкурсе имела место 12 декабря 2007 г. по адресу: г. Новосибирск, ул.Красный проспект, 50, каб.522.</w:t>
      </w:r>
    </w:p>
    <w:p>
      <w:pPr>
        <w:pStyle w:val="Normal"/>
        <w:ind w:firstLine="540"/>
        <w:jc w:val="both"/>
        <w:rPr/>
      </w:pPr>
      <w:r>
        <w:rPr/>
        <w:t>Начало 12 ч. 30 мин. (местного времени).</w:t>
      </w:r>
    </w:p>
    <w:p>
      <w:pPr>
        <w:pStyle w:val="Normal"/>
        <w:ind w:firstLine="540"/>
        <w:jc w:val="both"/>
        <w:rPr/>
      </w:pPr>
      <w:r>
        <w:rPr/>
        <w:t>В процессе проведения процедуры вскрытия комиссией производилась аудиозапись.</w:t>
      </w:r>
    </w:p>
    <w:p>
      <w:pPr>
        <w:pStyle w:val="Normal"/>
        <w:ind w:firstLine="540"/>
        <w:jc w:val="both"/>
        <w:rPr/>
      </w:pPr>
      <w:r>
        <w:rPr/>
        <w:t>При процедуре вскрытия конвертов с заявками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i/>
        </w:rPr>
        <w:t xml:space="preserve">выписка из Журнала – Приложение 1 к настоящему протоколу вскрытия конвертов с заявками на участие в конкурсе), </w:t>
      </w:r>
      <w:r>
        <w:rPr/>
        <w:t>чем подтвердили свое присутстви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До окончания указанного в извещении о проведении конкурса срока подачи заявок на участие в конкурсе 12 декабря 2007 г. 12 ч. 30 минут был представлен 1 (один) запечатанный конверт с заявкой на участие в конкурсе, заявок в форме электронных документов не представлено (</w:t>
      </w:r>
      <w:r>
        <w:rPr>
          <w:i/>
        </w:rPr>
        <w:t>выписка из журнала – Приложение 2 к протоколу вскрытия конвертов с заявками на участие в конкурсе и</w:t>
      </w:r>
      <w:r>
        <w:rPr>
          <w:i/>
          <w:sz w:val="28"/>
          <w:szCs w:val="28"/>
        </w:rPr>
        <w:t xml:space="preserve"> </w:t>
      </w:r>
      <w:r>
        <w:rPr>
          <w:i/>
        </w:rPr>
        <w:t>открытия доступа к поданным в форме электронных документов заявкам на участие в конкурсе).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bCs/>
        </w:rPr>
        <w:t>В 12 часов 35 минут заместитель председателя конкурсной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епосредственно после объявления заместителем председателя конкурсной комиссии о возможности подать заявки на участие в конкурсе, изменить или отозвать поданные заявки на участие в конкурсе </w:t>
      </w:r>
      <w:r>
        <w:rPr/>
        <w:t xml:space="preserve">был подан 1 (один) запечатанный конверт с заявкой на участие в конкурсе, который был зарегистрирован в </w:t>
      </w:r>
      <w:r>
        <w:rPr>
          <w:bCs/>
        </w:rPr>
        <w:t xml:space="preserve">Журнале регистрации поступления заявок на участие в конкурсе </w:t>
      </w:r>
      <w:r>
        <w:rPr/>
        <w:t>(</w:t>
      </w:r>
      <w:r>
        <w:rPr>
          <w:i/>
        </w:rPr>
        <w:t>выписка из журнала – Приложение 2 к протоколу вскрытия конвертов с заявками на участие в конкурсе и</w:t>
      </w:r>
      <w:r>
        <w:rPr>
          <w:i/>
          <w:sz w:val="28"/>
          <w:szCs w:val="28"/>
        </w:rPr>
        <w:t xml:space="preserve"> </w:t>
      </w:r>
      <w:r>
        <w:rPr>
          <w:i/>
        </w:rPr>
        <w:t>открытия доступа к поданным в форме электронных документов заявкам на участие в конкурсе).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bCs/>
        </w:rPr>
      </w:pPr>
      <w:r>
        <w:rPr/>
        <w:t>Вскрытие конвертов с заявками на участие в конкурсе, поданных на бумажном носителе проводилось секретарем комиссии в порядке их поступления, согласно  Журнала регистрации поступления заявок на участие в конкурсе (</w:t>
      </w:r>
      <w:r>
        <w:rPr>
          <w:i/>
        </w:rPr>
        <w:t>выписка из журнала – Приложение 2 к протоколу вскрытия конвертов с заявками на участие в конкурсе и</w:t>
      </w:r>
      <w:r>
        <w:rPr>
          <w:i/>
          <w:sz w:val="28"/>
          <w:szCs w:val="28"/>
        </w:rPr>
        <w:t xml:space="preserve"> </w:t>
      </w:r>
      <w:r>
        <w:rPr>
          <w:i/>
        </w:rPr>
        <w:t>открытия доступа к поданным в форме электронных документов заявкам на участие в конкурсе).</w:t>
      </w:r>
    </w:p>
    <w:p>
      <w:pPr>
        <w:pStyle w:val="Normal"/>
        <w:ind w:firstLine="540"/>
        <w:jc w:val="both"/>
        <w:rPr/>
      </w:pPr>
      <w:r>
        <w:rPr/>
        <w:t>Секретарем комиссии в отношении каждой заявки на участие в конкурсе была объявлена следующая информация:</w:t>
      </w:r>
    </w:p>
    <w:p>
      <w:pPr>
        <w:pStyle w:val="Normal"/>
        <w:ind w:firstLine="540"/>
        <w:jc w:val="both"/>
        <w:rPr/>
      </w:pPr>
      <w:r>
        <w:rPr/>
        <w:t>-наименование предприят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почтовый адрес.</w:t>
      </w:r>
    </w:p>
    <w:p>
      <w:pPr>
        <w:pStyle w:val="Normal"/>
        <w:ind w:firstLine="540"/>
        <w:jc w:val="both"/>
        <w:rPr/>
      </w:pPr>
      <w:r>
        <w:rPr/>
        <w:t xml:space="preserve">- наличие сведений и документов, предусмотренных конкурсной документацией и представленных в конкурсных заявках </w:t>
      </w:r>
      <w:r>
        <w:rPr>
          <w:i/>
        </w:rPr>
        <w:t>(Приложение 3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</w:t>
      </w:r>
    </w:p>
    <w:p>
      <w:pPr>
        <w:pStyle w:val="Normal"/>
        <w:ind w:firstLine="540"/>
        <w:jc w:val="both"/>
        <w:rPr/>
      </w:pPr>
      <w:r>
        <w:rPr/>
        <w:t>- условия исполнения муниципального контракта, указанные в заявках и являющиеся критерием оценки заявок на участие в конкурсе, в соответствии с конкурсной документацией:</w:t>
      </w:r>
    </w:p>
    <w:p>
      <w:pPr>
        <w:pStyle w:val="Normal"/>
        <w:ind w:firstLine="540"/>
        <w:jc w:val="both"/>
        <w:rPr/>
      </w:pPr>
      <w:r>
        <w:rPr/>
        <w:t xml:space="preserve">Критерий № 1: Цена контракта, </w:t>
      </w:r>
      <w:r>
        <w:rPr>
          <w:rStyle w:val="Postbody"/>
        </w:rPr>
        <w:t>значимость критерия составляет 60%;</w:t>
      </w:r>
    </w:p>
    <w:p>
      <w:pPr>
        <w:pStyle w:val="Normal"/>
        <w:ind w:firstLine="540"/>
        <w:jc w:val="both"/>
        <w:rPr/>
      </w:pPr>
      <w:r>
        <w:rPr/>
        <w:t xml:space="preserve">Критерий № 2: Срок поставки, </w:t>
      </w:r>
      <w:r>
        <w:rPr>
          <w:rStyle w:val="Postbody"/>
        </w:rPr>
        <w:t>значимость критерия составляет 25%;</w:t>
      </w:r>
    </w:p>
    <w:p>
      <w:pPr>
        <w:pStyle w:val="Normal"/>
        <w:ind w:firstLine="540"/>
        <w:jc w:val="both"/>
        <w:rPr>
          <w:rStyle w:val="Postbody"/>
        </w:rPr>
      </w:pPr>
      <w:r>
        <w:rPr/>
        <w:t xml:space="preserve">Критерий № 3: Срок предоставления гарантии качества, </w:t>
      </w:r>
      <w:r>
        <w:rPr>
          <w:rStyle w:val="Postbody"/>
        </w:rPr>
        <w:t xml:space="preserve">значимость критерия                            </w:t>
      </w:r>
    </w:p>
    <w:p>
      <w:pPr>
        <w:pStyle w:val="Normal"/>
        <w:ind w:left="1416" w:firstLine="708"/>
        <w:jc w:val="both"/>
        <w:rPr/>
      </w:pPr>
      <w:r>
        <w:rPr>
          <w:rStyle w:val="Postbody"/>
        </w:rPr>
        <w:t>составляет 15%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800"/>
        <w:gridCol w:w="1548"/>
        <w:gridCol w:w="162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участника размещения заказ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чтовый адрес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 (предложения из заявки)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ОАО «НМУ-2 Сибэлектро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0039, г.Новосибирск, ул.Автогенная,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 615,0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О ТД «Элект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0027, г.Новосибирск, ул.Тайгин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 000,0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хранению в течение трех лет с даты подведения итогов конкурса.</w:t>
      </w:r>
    </w:p>
    <w:p>
      <w:pPr>
        <w:pStyle w:val="Normal"/>
        <w:ind w:firstLine="540"/>
        <w:jc w:val="both"/>
        <w:rPr/>
      </w:pP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novo</w:t>
      </w:r>
      <w:r>
        <w:rPr/>
        <w:t>-</w:t>
      </w:r>
      <w:r>
        <w:rPr>
          <w:lang w:val="en-US"/>
        </w:rPr>
        <w:t>sibi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</w:t>
        <w:tab/>
        <w:t>_______________________ В. Н. Пак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кретарь комиссии             </w:t>
        <w:tab/>
        <w:t xml:space="preserve"> _______________________ И. А. Федян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 </w:t>
        <w:tab/>
        <w:tab/>
        <w:t>_______________________ Е. М. Бандм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ab/>
        <w:t>_______________________ В.И.Василь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альник департамента</w:t>
      </w:r>
    </w:p>
    <w:p>
      <w:pPr>
        <w:pStyle w:val="Normal"/>
        <w:ind w:firstLine="540"/>
        <w:jc w:val="both"/>
        <w:rPr/>
      </w:pPr>
      <w:r>
        <w:rPr/>
        <w:t>строительства и архитектуры ______________________ С. В. Бояр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ind w:firstLine="540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540"/>
        <w:jc w:val="right"/>
        <w:rPr/>
      </w:pPr>
      <w:r>
        <w:rPr/>
        <w:t>с заявками на участие в конкурс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и открытия доступа к поданным</w:t>
      </w:r>
    </w:p>
    <w:p>
      <w:pPr>
        <w:pStyle w:val="Normal"/>
        <w:ind w:firstLine="540"/>
        <w:jc w:val="right"/>
        <w:rPr/>
      </w:pPr>
      <w:r>
        <w:rPr/>
        <w:t xml:space="preserve">в форме электронных документов </w:t>
      </w:r>
    </w:p>
    <w:p>
      <w:pPr>
        <w:pStyle w:val="Normal"/>
        <w:ind w:firstLine="540"/>
        <w:jc w:val="right"/>
        <w:rPr/>
      </w:pPr>
      <w:r>
        <w:rPr/>
        <w:t>заявкам на участие в конкурсе</w:t>
      </w:r>
    </w:p>
    <w:p>
      <w:pPr>
        <w:pStyle w:val="Normal"/>
        <w:ind w:firstLine="540"/>
        <w:jc w:val="right"/>
        <w:rPr/>
      </w:pPr>
      <w:r>
        <w:rPr/>
        <w:t>от 12 декабря 2007 г. № 106/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и процедуре вскрытия конвертов с заявками на участие в открытом конкурсе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Поставка оборудования для трансформаторной подстанции входного блока МУП Культуры «Зоологический парк», согласно спецификации (Приложение №5 к Конкурсной документации)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утствовали представители участников размещения заказа: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представителя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редставителя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О ТД «Электр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С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Начальник ПЭО департамента__________________И.А.Федян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540"/>
        <w:jc w:val="right"/>
        <w:rPr/>
      </w:pPr>
      <w:r>
        <w:rPr/>
        <w:t>с заявками на участие в конкурс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и открытия доступа к поданным</w:t>
      </w:r>
    </w:p>
    <w:p>
      <w:pPr>
        <w:pStyle w:val="Normal"/>
        <w:ind w:firstLine="540"/>
        <w:jc w:val="right"/>
        <w:rPr/>
      </w:pPr>
      <w:r>
        <w:rPr/>
        <w:t xml:space="preserve">в форме электронных документов </w:t>
      </w:r>
    </w:p>
    <w:p>
      <w:pPr>
        <w:pStyle w:val="Normal"/>
        <w:ind w:firstLine="540"/>
        <w:jc w:val="right"/>
        <w:rPr/>
      </w:pPr>
      <w:r>
        <w:rPr/>
        <w:t>заявкам на участие в конкурсе</w:t>
      </w:r>
    </w:p>
    <w:p>
      <w:pPr>
        <w:pStyle w:val="Normal"/>
        <w:ind w:firstLine="540"/>
        <w:jc w:val="right"/>
        <w:rPr/>
      </w:pPr>
      <w:r>
        <w:rPr/>
        <w:t xml:space="preserve">от 12 декабря 2007 г. № 106/1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журнала регистрации поступления заявок на участие в открытом конкурсе – «Поставка оборудования для трансформаторной подстанции входного блока МУП Культуры «Зоологический парк», согласно спецификации (Приложение №5 к Конкурсной документации)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4"/>
        <w:gridCol w:w="1914"/>
        <w:gridCol w:w="2045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нос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 3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екретарь комиссии: Начальник ПЭО______________И.А.Федян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3 </w:t>
      </w:r>
    </w:p>
    <w:p>
      <w:pPr>
        <w:pStyle w:val="Normal"/>
        <w:ind w:firstLine="540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540"/>
        <w:jc w:val="right"/>
        <w:rPr/>
      </w:pPr>
      <w:r>
        <w:rPr/>
        <w:t>с заявками на участие в конкурс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и открытия доступа к поданным</w:t>
      </w:r>
    </w:p>
    <w:p>
      <w:pPr>
        <w:pStyle w:val="Normal"/>
        <w:ind w:firstLine="540"/>
        <w:jc w:val="right"/>
        <w:rPr/>
      </w:pPr>
      <w:r>
        <w:rPr/>
        <w:t xml:space="preserve">в форме электронных документов </w:t>
      </w:r>
    </w:p>
    <w:p>
      <w:pPr>
        <w:pStyle w:val="Normal"/>
        <w:ind w:firstLine="540"/>
        <w:jc w:val="right"/>
        <w:rPr/>
      </w:pPr>
      <w:r>
        <w:rPr/>
        <w:t>заявкам на участие в конкурсе</w:t>
      </w:r>
    </w:p>
    <w:p>
      <w:pPr>
        <w:pStyle w:val="Normal"/>
        <w:ind w:firstLine="540"/>
        <w:jc w:val="right"/>
        <w:rPr/>
      </w:pPr>
      <w:r>
        <w:rPr/>
        <w:t xml:space="preserve">от 12 декабря 2007 г. № 106/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ведений и документов, предусмотренных конкурсной документ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НМУ-2 Сибэлектр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ТД «Электрон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язатель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с приложением спец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внесение денежных средств в качестве обеспечения заявки на участие в конкур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bCs/>
                <w:i/>
                <w:iCs/>
              </w:rPr>
              <w:t>Другие документы, прикладываемые по усмотрению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юридического лица в налоговом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о юридическом лице, зарегистрированном до 1 июля 200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епроведении судебного или иного производства по ликвидации и банкрот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об учете в ЕГР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единственного ак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 о цене муниципаль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ра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оянии расчетов по налогам,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на 01.10.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на 01.01.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ибылях и убытках за 9 месяцев 200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ибылях и убытках за 200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и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Начальник ПЭО______________И.А.Федя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2127" w:right="-284" w:hanging="2127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05:00Z</dcterms:created>
  <dc:creator>IFedyanina</dc:creator>
  <dc:description/>
  <cp:keywords/>
  <dc:language>en-US</dc:language>
  <cp:lastModifiedBy>UZolotareva</cp:lastModifiedBy>
  <cp:lastPrinted>2007-12-13T09:21:00Z</cp:lastPrinted>
  <dcterms:modified xsi:type="dcterms:W3CDTF">2007-12-13T04:31:00Z</dcterms:modified>
  <cp:revision>364</cp:revision>
  <dc:subject/>
  <dc:title>Комиссия </dc:title>
</cp:coreProperties>
</file>