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МЕЩЕНИЮ МУНИЦИПАЛЬНОГО ЗАКАЗА ПРИ АДМИНИСТРАЦИИ ОКТЯБРЬСКОГО РАЙОНА Г. НОВОСИБИРС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-2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 на право заключения муниципального контракта поставку продуктов питания в муниципальные образовательные учреждения Октябрьского района города Новосибирс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12 октября 2007 год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едмет аукциона</w:t>
      </w:r>
      <w:r>
        <w:rPr>
          <w:sz w:val="24"/>
          <w:szCs w:val="24"/>
        </w:rPr>
        <w:t xml:space="preserve"> – поставка продуктов питания в муниципальные образовательные учреждения Октябрьского района города Новосибирска.</w:t>
      </w:r>
    </w:p>
    <w:p>
      <w:pPr>
        <w:pStyle w:val="Normal"/>
        <w:ind w:firstLine="709"/>
        <w:jc w:val="both"/>
        <w:rPr/>
      </w:pPr>
      <w:r>
        <w:rPr/>
        <w:t>Наименование лота: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17"/>
        <w:gridCol w:w="2826"/>
        <w:gridCol w:w="28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о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л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нижения начальной (максимальной) цены контракта (шаг аукциона 5 %),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сухофрукты, свежемороженая я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 927,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46,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укроп, петруш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1 805,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90,2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4"/>
          <w:szCs w:val="24"/>
        </w:rPr>
        <w:t>На заседании комиссии по проведению открытого аукциона присутствовали: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Председательствующий</w:t>
      </w:r>
      <w:r>
        <w:rPr>
          <w:sz w:val="24"/>
          <w:szCs w:val="24"/>
        </w:rPr>
        <w:t xml:space="preserve"> – Кривчун Э.И., и.о. зам. главы администрации,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Стреженкова М.Г., зам. начальника отдела ЭР и ТО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56"/>
        <w:gridCol w:w="7346"/>
      </w:tblGrid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,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кина Ж.И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,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кина Е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Аукцион был проведен комисси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10 часов 00 минут по 10 часов 50 мину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2 октября 2007 года по адресу: г. Новосибирск, ул. Сакко и Ванцетти,33, большой зал администрации Октябрьского район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ведения аукциона производилась аудиозапись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укционе приняли участие следующие участники размещения заказа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5"/>
        <w:gridCol w:w="2492"/>
        <w:gridCol w:w="524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spacing w:before="120" w:after="0"/>
              <w:ind w:left="0" w:hanging="0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4"/>
              <w:tabs>
                <w:tab w:val="clear" w:pos="708"/>
                <w:tab w:val="left" w:pos="990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явки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0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юридического лица,</w:t>
            </w:r>
          </w:p>
          <w:p>
            <w:pPr>
              <w:pStyle w:val="Style14"/>
              <w:tabs>
                <w:tab w:val="clear" w:pos="708"/>
                <w:tab w:val="left" w:pos="990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ИО для ИП) участника размещения заказ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0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, номер контактного телефон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spacing w:before="120" w:after="0"/>
              <w:ind w:left="0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номик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9, г. Новосибирск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 99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37-37, 266-07-45.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продсервис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20, г. Новосибирск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балуева, 21/1.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-30-84, 341-43-16.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проводила аукцион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укциона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лоту №1 – фрукты, сухофрукты, свежемороженая я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победителем аукциона – ООО «Гномик»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630009, г. Новосибирск, ул. Декабристов, 99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4"/>
          <w:szCs w:val="24"/>
        </w:rPr>
        <w:t>Последнее предложение о цене контракта – 1 175 022 рубля 52 копейки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нике размещения заказа, сделавшем предпоследнее предложение о цене контракта – отсутствуют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лоту №2 – овощи, укроп, петрушка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b/>
          <w:sz w:val="24"/>
          <w:szCs w:val="24"/>
        </w:rPr>
        <w:t>признать победителем аукциона – ООО «Сибпродсервис»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4"/>
          <w:szCs w:val="24"/>
        </w:rPr>
        <w:t xml:space="preserve">Место нахождения: 630120, г. Новосибирск, ул. Забалуева, 21/1. 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4"/>
          <w:szCs w:val="24"/>
        </w:rPr>
        <w:t>Последнее предложение о цене контракта – 1 225 646 рублей 17 копеек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нике размещения заказа, сделавшем предпоследнее предложение о цене контракта – отсутствуют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окол аукциона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цены контракта, предложенной победителем аукциона, в проект контракта, прилагаемый к аукционной документации, заказчик, уполномоченный орган в течение трех рабочих дней со дня подписания протокола обязуются передать победителю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й протокол будет размещен на официальном сайте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4"/>
          <w:szCs w:val="24"/>
        </w:rPr>
        <w:t>Председательствующий                                                                                           Э.И. Кривчун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4"/>
          <w:szCs w:val="24"/>
        </w:rPr>
        <w:t>Секретарь                                                                                                           М.Г. Стреженкова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>Члены комиссии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.В. Дмитриев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Ж.И. Лычкина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Е.А. Солодкина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М. Зн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4935</wp:posOffset>
              </wp:positionH>
              <wp:positionV relativeFrom="paragraph">
                <wp:posOffset>25400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772"/>
        </w:tabs>
        <w:ind w:left="1177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916"/>
        </w:tabs>
        <w:ind w:left="1191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060"/>
        </w:tabs>
        <w:ind w:left="12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65"/>
        </w:tabs>
        <w:ind w:left="2206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348"/>
        </w:tabs>
        <w:ind w:left="12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492"/>
        </w:tabs>
        <w:ind w:left="12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636"/>
        </w:tabs>
        <w:ind w:left="12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24"/>
        </w:tabs>
        <w:ind w:left="1292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2127" w:right="-284" w:hanging="2127"/>
    </w:pPr>
    <w:rPr>
      <w:sz w:val="28"/>
    </w:rPr>
  </w:style>
  <w:style w:type="paragraph" w:styleId="BodyTextIndent">
    <w:name w:val="Body Text Indent"/>
    <w:basedOn w:val="Normal"/>
    <w:qFormat/>
    <w:pPr>
      <w:ind w:left="552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20:00Z</dcterms:created>
  <dc:creator>NNosyreva</dc:creator>
  <dc:description/>
  <cp:keywords/>
  <dc:language>en-US</dc:language>
  <cp:lastModifiedBy>Стреженкова</cp:lastModifiedBy>
  <cp:lastPrinted>2007-10-12T13:19:00Z</cp:lastPrinted>
  <dcterms:modified xsi:type="dcterms:W3CDTF">2007-10-12T06:20:00Z</dcterms:modified>
  <cp:revision>2</cp:revision>
  <dc:subject/>
  <dc:title>КОМИССИЯ</dc:title>
</cp:coreProperties>
</file>