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муниципального заказа в форме проведения открытого аукциона на право заключения муниципального контракта на поставку продуктов питания в муниципальные образовательные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г. Новосибирска на 1 квартал 2008 г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эрия г. Новосибирска в лице администрации Октябрьского района, расположенная по адресу 630102, г. Новосибирск, ул. Сакко и Ванцетти, 33, извещает о проведении торгов в форме открытого аукциона на право заключения муниципального контракта на поставку продуктов питания в муниципальные образовательные учреждения Октябрьского района.</w:t>
      </w:r>
    </w:p>
    <w:p>
      <w:pPr>
        <w:pStyle w:val="22"/>
        <w:rPr/>
      </w:pPr>
      <w:r>
        <w:rPr>
          <w:sz w:val="22"/>
          <w:szCs w:val="22"/>
        </w:rPr>
        <w:t>К участию приглашаются юридические лица и индивидуальные предприниматели (далее – Участники), которым законодательством Российской Федерации не запрещено участвовать в процедурах открытого аукциона по размеще</w:t>
      </w:r>
      <w:r>
        <w:rPr>
          <w:bCs/>
          <w:sz w:val="22"/>
          <w:szCs w:val="22"/>
        </w:rPr>
        <w:t>нию заказов</w:t>
      </w:r>
      <w:r>
        <w:rPr>
          <w:sz w:val="22"/>
          <w:szCs w:val="22"/>
        </w:rPr>
        <w:t xml:space="preserve"> на поставку товаров, работ и услуг для государственных и муниципальных нуж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 аукциона регламентируется федеральным законом «О размещении заказов на поставку товаров, выполнение работ, оказания услуг для государственных и муниципальных нужд» от 21.07.05г. №94-Ф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Форма торгов</w:t>
      </w:r>
      <w:r>
        <w:rPr>
          <w:sz w:val="22"/>
          <w:szCs w:val="22"/>
        </w:rPr>
        <w:t xml:space="preserve"> – открытый аукци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. Наименование заказчика, место нахождения, почтовый адрес и адрес электронной почты, номер контактного телефона</w:t>
      </w:r>
      <w:r>
        <w:rPr>
          <w:sz w:val="22"/>
          <w:szCs w:val="22"/>
        </w:rPr>
        <w:t xml:space="preserve"> – Мэрия г. Новосибирска в лице администрации Октябрьского района, 630102, г. Новосибирск, ул. Сакко-и-Ванцетти,33, </w:t>
      </w:r>
      <w:hyperlink r:id="rId2">
        <w:r>
          <w:rPr>
            <w:rStyle w:val="InternetLink"/>
            <w:sz w:val="24"/>
            <w:szCs w:val="24"/>
          </w:rPr>
          <w:t>MStrezhenkova@okt.admnsk.ru</w:t>
        </w:r>
      </w:hyperlink>
      <w:r>
        <w:rPr>
          <w:sz w:val="22"/>
          <w:szCs w:val="22"/>
        </w:rPr>
        <w:t xml:space="preserve"> тел. 266-12-44, 266-47-75.</w:t>
      </w:r>
    </w:p>
    <w:p>
      <w:pPr>
        <w:pStyle w:val="2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Предмет муниципального контракта:</w:t>
      </w:r>
      <w:r>
        <w:rPr>
          <w:sz w:val="22"/>
          <w:szCs w:val="22"/>
        </w:rPr>
        <w:t xml:space="preserve"> поставка продуктов питания в муниципальные образовательные учреждения Октябрьского района г. Новосибирска в соответствии со спецификацией «Сведения о потребительских и качественных характеристиках товара» и расшифровкой к спецификации согласно: Приложения №2 , Приложения №2-1 и Приложения№2-2 к извещению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  <w:sz w:val="22"/>
          <w:szCs w:val="22"/>
        </w:rPr>
        <w:t xml:space="preserve">Место поставки товаров: </w:t>
      </w:r>
      <w:r>
        <w:rPr>
          <w:i/>
          <w:sz w:val="22"/>
          <w:szCs w:val="22"/>
        </w:rPr>
        <w:t xml:space="preserve">Образовательные учреждения Октябрьского района </w:t>
      </w:r>
      <w:r>
        <w:rPr>
          <w:sz w:val="22"/>
          <w:szCs w:val="22"/>
        </w:rPr>
        <w:t>(Приложение №1 к извеще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5. Преимущества</w:t>
      </w:r>
      <w:r>
        <w:rPr>
          <w:sz w:val="22"/>
          <w:szCs w:val="22"/>
        </w:rPr>
        <w:t xml:space="preserve"> учреждениям уголовно-исправительной системы и организациям инвалидов </w:t>
      </w:r>
      <w:r>
        <w:rPr>
          <w:b/>
          <w:sz w:val="22"/>
          <w:szCs w:val="22"/>
        </w:rPr>
        <w:t>не предоставляются</w:t>
      </w:r>
      <w:r>
        <w:rPr>
          <w:sz w:val="22"/>
          <w:szCs w:val="22"/>
        </w:rPr>
        <w:t>.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6. Срок, место и порядок предоставления документации об аукционе </w:t>
      </w:r>
      <w:r>
        <w:rPr>
          <w:sz w:val="22"/>
          <w:szCs w:val="22"/>
        </w:rPr>
        <w:t>– (согласно статьи № 23 ФЗ-№94) со дня размещения на официальном сайте г. Новосибирска (</w:t>
      </w:r>
      <w:hyperlink r:id="rId3">
        <w:r>
          <w:rPr>
            <w:rStyle w:val="InternetLink"/>
            <w:color w:val="000000"/>
            <w:sz w:val="22"/>
            <w:szCs w:val="22"/>
          </w:rPr>
          <w:t>www.novo-sibirsk.ru</w:t>
        </w:r>
      </w:hyperlink>
      <w:r>
        <w:rPr>
          <w:sz w:val="22"/>
          <w:szCs w:val="22"/>
        </w:rPr>
        <w:t>) извещения о проведении открытого аукциона по адресу г. Новосибирск, ул. Сакко и Ванцетти,33. Кабинет № 104, 417 с 10-00 до 17-00 (обед с 12-00 до 13-00) в рабочие дни. Телефон 266-47-75. Заказчик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предоставит такому лицу документацию об аукционе в порядке, указанном в извещении о проведении открытого аукциона.</w:t>
      </w:r>
    </w:p>
    <w:p>
      <w:pPr>
        <w:pStyle w:val="22"/>
        <w:ind w:firstLine="708"/>
        <w:rPr/>
      </w:pPr>
      <w:r>
        <w:rPr>
          <w:sz w:val="22"/>
          <w:szCs w:val="22"/>
        </w:rPr>
        <w:t>Предоставление документации об аукционе осуществляется бесплатно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цена лота)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27"/>
        <w:gridCol w:w="2520"/>
      </w:tblGrid>
      <w:tr>
        <w:trPr>
          <w:trHeight w:val="16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опис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 максимальная ) цена лота , руб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117,38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итерские издел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156,5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ясная продукция и мясоконсервная продукц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 783,0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басные издел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 962,0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продук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 900,0 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и кисломолочная продукц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20 952,4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сухое и молоко сгущенн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969,2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 412,5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о сливочное, маргариновая продукц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 923,4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ительные мас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688,8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а мороженая и рыба соле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9 690,0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 птицы и мясная продукция из птиц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 415,0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йца курины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 755,0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ЛОТа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1 725,1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2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8.  Место, дата и время проведения  открытого аукциона: </w:t>
      </w:r>
      <w:r>
        <w:rPr>
          <w:sz w:val="22"/>
          <w:szCs w:val="22"/>
        </w:rPr>
        <w:t>аукцион состоится 13 декабря 2007 года в 10-00 местного времени по адресу: 630102, г. Новосибирск, ул. Сакко-и-Ванцетти,33, администрация Октябрьского района, большо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В.М. Знат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№ 1.</w:t>
      </w:r>
    </w:p>
    <w:p>
      <w:pPr>
        <w:pStyle w:val="Heading4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бразовательные учреждения Октябрьского района</w:t>
      </w:r>
    </w:p>
    <w:p>
      <w:pPr>
        <w:pStyle w:val="Heading4"/>
        <w:jc w:val="center"/>
        <w:rPr/>
      </w:pPr>
      <w:r>
        <w:rPr/>
        <w:t>Детские сады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16"/>
        <w:gridCol w:w="1120"/>
        <w:gridCol w:w="2652"/>
        <w:gridCol w:w="1273"/>
        <w:gridCol w:w="3400"/>
      </w:tblGrid>
      <w:tr>
        <w:trPr>
          <w:trHeight w:val="4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: Ф.И.О</w:t>
            </w:r>
          </w:p>
        </w:tc>
      </w:tr>
      <w:tr>
        <w:trPr>
          <w:trHeight w:val="1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инская, 79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50-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Зоя Василье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№ 173 компенсирующе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инского, 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53-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Шендрик Ирина Борисовна</w:t>
            </w:r>
          </w:p>
        </w:tc>
      </w:tr>
      <w:tr>
        <w:trPr>
          <w:trHeight w:val="2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ентр развития ребенка детский сад № 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13-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95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Наталья Витальевна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236 общеразвивающе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отехническая, 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66-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дина Анна Иван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237 комбинированно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нфиловцев,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0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а Любовь Василье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271 компенсирующе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ская, 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49-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 Наталья Филипповна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3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 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95-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якова Татьяна Юрье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324 комбинированно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борная,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08-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Наталия Леонидовна</w:t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365 "Зернышко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евистская, 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45-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лова Элика Владимир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 № 372 комбинированно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офато,12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55-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ева Людмила Тихон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389 «Ключик» общеразвивающе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евистская, 159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00-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кина Валентина Иван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391 комбинированного вида "Елочк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Богаткова, 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1-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аталья Александровна</w:t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417 «Елоч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91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Якубцова Ольга Владимир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440 комбинированно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Богаткова, 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63-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с Ольга Владимир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449 "Солнечный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38-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енко Светлана Геннадье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453 комбинированно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Б. Богаткова, 197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53-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а Лариса Виталье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458 комбинированно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борная, 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07-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еменко Светлана Виктор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№ 482  «Радуга» комбинированно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урная, 2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90-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адежда Александр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489 комбинированно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соцкого, 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85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 Людмила Михайл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490 комбинированно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сеева, 1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37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а Лариса Виталье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детский сад № 498 комбинированно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борная, 101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15-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очкина Анна Валерьян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Центр развития ребенка - детский сад № 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Б. Богаткова, 194/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2-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улова Ольга Петр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ДОУ Центр развития ребенка - детский сад № 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урная, 22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64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а Тамара Анатольевна</w:t>
            </w:r>
          </w:p>
        </w:tc>
      </w:tr>
      <w:tr>
        <w:trPr>
          <w:trHeight w:val="3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ентр развития ребенка - детский сад № 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инского,1-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9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Мария Александровна</w:t>
            </w:r>
          </w:p>
        </w:tc>
      </w:tr>
      <w:tr>
        <w:trPr>
          <w:trHeight w:val="3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508 «Фея» комбинированного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 - Камышенское плато,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09-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цина Ольга Ивановна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09"/>
        <w:gridCol w:w="1019"/>
        <w:gridCol w:w="3350"/>
        <w:gridCol w:w="1211"/>
        <w:gridCol w:w="378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2" w:right="1226" w:firstLine="89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: Ф.И.О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пециальная (коррекционная) школа №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ская, 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70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Галина Никола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6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2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30-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алентина Григорь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Б. Богаткова, 1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39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анова Разия Хусаино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54-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Вера Никола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Б. Богаткова, 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17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ин Виктор Семён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72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Виктор Иван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борная, 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04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ина Галина Никола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инская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02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Марина Валерь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6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15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Дмитрий Игнатье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8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евитская, 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49-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люк Надежда Никола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6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3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29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ёв Дмитрий Геннадье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люйская, 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14-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Наталия Вениамино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нфиловцев, 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07-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 Александр Владимир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полевая,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06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 Константин Александр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13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Тамара Ростиславовна</w:t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-Камышенское плато, 1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09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Людмила Моисе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редняя общеобразовательная школа № 1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09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Лариса Ивано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9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Игорь Владимир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редняя общеобразовательная школа № 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Богаткова, 1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36-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 Юрий Тихон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борная, 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17-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яева Светлана Василь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1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урная, 10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90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а Тамара Серге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1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соцкого,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97-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 Никола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редняя общеобразовательная школа №1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Лазурная, 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62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ва Любовь Василье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инского,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39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такова Светлана Константино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средняя общеобразовательная школа № 2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борная, 111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9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 Сергей Александр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гимназия № 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сеева, 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60-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 Сергей Иван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Детский дом № 11"Солнышко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01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соцкого, 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79-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атьяна Васильевна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, детский дом № 11, гимназия № 11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71"/>
        <w:gridCol w:w="1060"/>
        <w:gridCol w:w="1058"/>
        <w:gridCol w:w="931"/>
        <w:gridCol w:w="932"/>
        <w:gridCol w:w="126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чик "Баунти", 58г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чик"Кит-Кат",46г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чик "Марс", 50г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чик "Сникерс", 58г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чик "Твикс",58г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чик "Шок", миндаль, 50г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ЛОТу №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56,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ная продукция и мясоконсевная продук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говядины, 1 кат. на кости, содержание кости не более 26,4%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, (Росс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, без кости, п/фабрикат,тазобедренная ча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домашний глубокой заморозки, фасованный 1 к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6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тушенная, в/с ГОСТ, 325 г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ОТу №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07</w:t>
            </w: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басные издел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ная «Докторская», ГОСТ, в/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"Деликатесная" , в/с полукопчё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"Славянская" в/с полукопчён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 в/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"Молочные", в/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глубокой заморозки, 400 г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ОТу №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962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проду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, Росс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ОТу №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900,0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и кисломолочная продук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веж пастериз, 3,2% жирн 1 лит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3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веж пастериз, 2,5 % жирн 1 лит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,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 % жирн 1 лит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 % жирн 0,5 лит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 жирн 0,5 лит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0,5 т/п жир 2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0 % жирн 0,5 к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, 15% жирн 0,5 кг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весов 5% жирн 1 к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1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фасованный жир. 5%, пачка 180 гр, фоль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,0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творожный с изюмом 100 гр, жир. 4-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, жирн 18%  45 г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6,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ОТу №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952,4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сухое и молоко сгущен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цельное 2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ённое, ГОСТ жирн 8,5% 380 г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ОТу №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9,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Голландский», жирн 4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оссийский», жирн 5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ОТу №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12,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о сливочное, маргариновая продук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, монолит ГОСТ жир.72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, фасованное в пачках пергамент, 180 г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9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  весовой,жир.8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  фас.180 гр 7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ОТу №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23,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ительные ма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«Золотая семечка» 1 лит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 "Злато" дезодорированное 1 лит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 " Идеал" дезодорированное 1 лит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ОТу №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88,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а мороженая и рыба соле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с/м, б/головы (35+), потрошен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сельдь атлантическая 250+ Жир. </w:t>
            </w:r>
            <w:r>
              <w:rPr>
                <w:i/>
                <w:iCs/>
                <w:sz w:val="22"/>
                <w:szCs w:val="22"/>
              </w:rPr>
              <w:t>Слабосоле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с/м потроше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0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ельдь с/м атлантическая (350+) крупная, жир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ОТу №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9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 птицы и мясная продукция из птиц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цыплят-бройлеров 1 категории Росс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чка Росс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 глубокой заморозки, фасов., 1 к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2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ОТу №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15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йца кури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отбор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1 категор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ЛОТу №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55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ЛОТ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172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97"/>
        <w:gridCol w:w="1077"/>
        <w:gridCol w:w="617"/>
        <w:gridCol w:w="884"/>
        <w:gridCol w:w="884"/>
        <w:gridCol w:w="884"/>
        <w:gridCol w:w="884"/>
        <w:gridCol w:w="795"/>
        <w:gridCol w:w="884"/>
        <w:gridCol w:w="795"/>
        <w:gridCol w:w="706"/>
        <w:gridCol w:w="884"/>
        <w:gridCol w:w="973"/>
        <w:gridCol w:w="706"/>
        <w:gridCol w:w="795"/>
        <w:gridCol w:w="795"/>
      </w:tblGrid>
      <w:tr>
        <w:trPr>
          <w:trHeight w:val="345" w:hRule="atLeast"/>
        </w:trPr>
        <w:tc>
          <w:tcPr>
            <w:tcW w:w="1564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2-1 к аукционной документации</w:t>
            </w:r>
          </w:p>
        </w:tc>
      </w:tr>
      <w:tr>
        <w:trPr>
          <w:trHeight w:val="330" w:hRule="atLeast"/>
        </w:trPr>
        <w:tc>
          <w:tcPr>
            <w:tcW w:w="1564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шифровка к спецификации " Сведения о потребительских и качественных характеристиках товара"</w:t>
            </w:r>
          </w:p>
        </w:tc>
      </w:tr>
      <w:tr>
        <w:trPr>
          <w:trHeight w:val="255" w:hRule="atLeast"/>
        </w:trPr>
        <w:tc>
          <w:tcPr>
            <w:tcW w:w="1564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муниципальные образовательные учреждения Октябрьского района г.Новосибирска</w:t>
            </w:r>
          </w:p>
        </w:tc>
      </w:tr>
      <w:tr>
        <w:trPr>
          <w:trHeight w:val="300" w:hRule="atLeast"/>
        </w:trPr>
        <w:tc>
          <w:tcPr>
            <w:tcW w:w="1564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школам</w:t>
            </w:r>
          </w:p>
        </w:tc>
      </w:tr>
      <w:tr>
        <w:trPr>
          <w:trHeight w:val="330" w:hRule="atLeast"/>
        </w:trPr>
        <w:tc>
          <w:tcPr>
            <w:tcW w:w="1564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мер учреждения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уппа продукции/ Вид продукции с указанием % жирности,фасовки,упаковки и других характеристик продукта питани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24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леб  пшеничный, 1 сорт, 680 гр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леб «Новоукраинский», 730 гр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леб «Бородинский», 450 гр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 нарезной в/с 400 гр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хари панировочны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лочка "Забава", в/с, 5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лочка с повидлом, в/с,10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лочка "Столичная", в/с,10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1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7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3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39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65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6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43,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76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9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2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ндитерские издел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ченье овсяное, вес., 1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яники (Малиновый, Клюквенный, Северный), фасов 0,5 кг/упа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ченье песочное, в/с, весов., 1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фли в ассортименте, весовые Яшки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асан яблочный,в/с,5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асан с варёной сгущёнкой, в/с 5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мовая баба , в/с 10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зык слоёный, в/с,6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кс цукатный, в/с , 10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кс столичный, в/с, 75 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мела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фир ваниль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околадные конфеты «Ласточка»,"Морские" весовы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околадные конфеты «Метелица»,"Кара-Кум", "Березка"весовы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околад в ассортименте, 25 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амель фруктово-ягодная, весов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 "Баунти", 58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"Кит-Кат",46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 "Марс", 5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 "Сникерс", 58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0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 "Твикс",58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 "Шок", миндаль, 5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2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96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5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38,50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ясная продукция и мясоконсевная продукц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ясо говядины, 1 кат. на кости, содержание кости не более 26,4%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зык , (Росс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о говядины, без кости, п/фабрикат,тазобедренная част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рш домашний глубокой заморозки, фасованный 1 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вядина тушенная, в/с ГОСТ, 325 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3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74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басные издел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баса варенная «Докторская», ГОСТ, в/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баса "Деликатесная" , в/с полукопчё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баса "Славянская" в/с полукопчён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дельки в/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иски "Молочные", в/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иски глубокой заморозки, 400 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4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0</w:t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продук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чень говяжья, Россия*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5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0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ко и кисломолочная продукц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о свеж пастериз, 3,2% жирн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о свеж пастериз, 2,5 % жирн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фир, 2,5 % жирн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яженка, 2,5 % жирн 0,5 лит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ежок, 2,5% жирн 0,5 лит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Йогурт 0,5 т/п жир 2,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етана, 10 % жирн 0,5 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метана, 15% жирн 0,5 кг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ворог, весов 5% жирн 1 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ворог фасованный жир. 5%, пачка 180 гр, фоль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ырок творожный с изюмом 100 гр, жир. 4-8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ырок глазированный, жирн 18%  45 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6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9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4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8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2,7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ко сухое и молоко сгущен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о сухое цельное 2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о сгущённое, ГОСТ жирн 8,5% 380 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7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5,6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ы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ыр «Голландский», жирн 4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ыр «Российский», жирн 50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8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ло сливочное, маргариновая продукц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сливочное, монолит ГОСТ жир.72,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сливочное, фасованное в пачках пергамент, 180 гр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гарин  весовой,жир.82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гарин  фас.180 гр 72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9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6</w:t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тительные мас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растительное «Золотая семечка»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подсолнечное "Злато" дезодорированное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подсолнечное " Идеал" дезодорированное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10 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3,60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ыба мороженая и рыба соле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тай с/м, б/головы (35+), потрошен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ыба сельдь атлантическая 250+ Жир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лабосоле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буша с/м потроше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ыба сельдь с/м атлантическая (350+) крупная, жир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11 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ясо птицы и мясная продукция из птицы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о цыплят-бройлеров 1 категории Россия*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орочка Россия*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е куриное глубокой заморозки, фасов., 1 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12 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0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йца курины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йцо отбор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йцо 1 категор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13 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СЕГО по ЛОТам в руб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62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83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17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26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6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65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8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53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579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7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58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86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73"/>
        <w:gridCol w:w="723"/>
        <w:gridCol w:w="605"/>
        <w:gridCol w:w="645"/>
        <w:gridCol w:w="723"/>
        <w:gridCol w:w="683"/>
        <w:gridCol w:w="801"/>
        <w:gridCol w:w="801"/>
        <w:gridCol w:w="723"/>
        <w:gridCol w:w="801"/>
        <w:gridCol w:w="683"/>
        <w:gridCol w:w="683"/>
        <w:gridCol w:w="801"/>
        <w:gridCol w:w="683"/>
        <w:gridCol w:w="934"/>
        <w:gridCol w:w="700"/>
        <w:gridCol w:w="956"/>
      </w:tblGrid>
      <w:tr>
        <w:trPr>
          <w:trHeight w:val="345" w:hRule="atLeast"/>
        </w:trPr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4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2-1 к аукционной документации ( продолжение)</w:t>
            </w:r>
          </w:p>
        </w:tc>
      </w:tr>
      <w:tr>
        <w:trPr>
          <w:trHeight w:val="330" w:hRule="atLeast"/>
        </w:trPr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4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шифровка к спецификации " Сведения о потребительских и качественных характеристиках товара"</w:t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4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муниципальные образовательные учреждения Октябрьского района г.Новосибирска</w:t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4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школам</w:t>
            </w:r>
          </w:p>
        </w:tc>
      </w:tr>
      <w:tr>
        <w:trPr>
          <w:trHeight w:val="330" w:hRule="atLeast"/>
        </w:trPr>
        <w:tc>
          <w:tcPr>
            <w:tcW w:w="2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мер учреждения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уппа продукции/ Вид продукции с указанием % жирности,фасовки,упаковки и других характеристик продукта питания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им 1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/дом№1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КОЛ -ВО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леб  пшеничный, 1 сорт, 680 гр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477,00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леб «Новоукраинский», 730 гр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79,28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леб «Бородинский», 450 гр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7,04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 нарезной в/с 400 гр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0,00</w:t>
            </w:r>
          </w:p>
        </w:tc>
      </w:tr>
      <w:tr>
        <w:trPr>
          <w:trHeight w:val="278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хари панировочны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1,00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лочка "Забава", в/с, 50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45,00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лочка с повидлом, в/с,100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00,0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лочка "Столичная", в/с,100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0,0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1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9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7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5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75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179,32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ндитерские издел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ченье овсяное, вес., 1к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8,00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яники (Малиновый, Клюквенный, Северный), фасов 0,5 кг/упа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0,00</w:t>
            </w:r>
          </w:p>
        </w:tc>
      </w:tr>
      <w:tr>
        <w:trPr>
          <w:trHeight w:val="169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ченье песочное, в/с, весов., 1к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4,00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фли в ассортименте, весовые Яшкин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75,0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асан яблочный,в/с,50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57,0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асан с варёной сгущёнкой, в/с 50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0,00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мовая баба , в/с 100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8,00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зык слоёный, в/с,60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40,00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кс цукатный, в/с , 100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70,00</w:t>
            </w:r>
          </w:p>
        </w:tc>
      </w:tr>
      <w:tr>
        <w:trPr>
          <w:trHeight w:val="16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кс столичный, в/с, 75 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0,0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мела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0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фир ванильн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00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околадные конфеты «Ласточка»,"Морские" весовы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4,00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околадные конфеты «Метелица»,"Кара-Кум", "Березка"весовы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0,00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околад в ассортименте, 25 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4,00</w:t>
            </w:r>
          </w:p>
        </w:tc>
      </w:tr>
      <w:tr>
        <w:trPr>
          <w:trHeight w:val="169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амель фруктово-ягодная, весов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0,00</w:t>
            </w:r>
          </w:p>
        </w:tc>
      </w:tr>
      <w:tr>
        <w:trPr>
          <w:trHeight w:val="278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 "Баунти", 58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40,00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"Кит-Кат",46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5,50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 "Марс", 50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5,00</w:t>
            </w:r>
          </w:p>
        </w:tc>
      </w:tr>
      <w:tr>
        <w:trPr>
          <w:trHeight w:val="218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 "Сникерс", 58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3,00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 "Твикс",58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0,0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чик "Шок", миндаль, 50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5,00</w:t>
            </w:r>
          </w:p>
        </w:tc>
      </w:tr>
      <w:tr>
        <w:trPr>
          <w:trHeight w:val="21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2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6,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3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9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536,50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ясная продукция и мясоконсевная продукц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ясо говядины, 1 кат. на кости, содержание кости не более 26,4%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14,0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зык , (Росс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95,00</w:t>
            </w:r>
          </w:p>
        </w:tc>
      </w:tr>
      <w:tr>
        <w:trPr>
          <w:trHeight w:val="16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о говядины, без кости, п/фабрикат,тазобедренная ча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120,00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рш домашний глубокой заморозки, фасованный 1 к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776,00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вядина тушенная, в/с ГОСТ, 325 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,00</w:t>
            </w:r>
          </w:p>
        </w:tc>
      </w:tr>
      <w:tr>
        <w:trPr>
          <w:trHeight w:val="21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3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66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7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505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басные издел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баса варенная «Докторская», ГОСТ, в/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16,0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баса "Деликатесная" , в/с полукопчё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40,00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баса "Славянская" в/с полукопчён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0,00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дельки в/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50,00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иски "Молочные", в/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920,00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иски глубокой заморозки, 400 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50,00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4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7836</w:t>
            </w:r>
          </w:p>
        </w:tc>
      </w:tr>
      <w:tr>
        <w:trPr>
          <w:trHeight w:val="1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продук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чень говяжья, Россия*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00,00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5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50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ко и кисломолочная продукц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о свеж пастериз, 3,2% жирн 1 лит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0,00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о свеж пастериз, 2,5 % жирн 1 лит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3,20</w:t>
            </w:r>
          </w:p>
        </w:tc>
      </w:tr>
      <w:tr>
        <w:trPr>
          <w:trHeight w:val="278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фир, 2,5 % жирн 1 лит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8,9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яженка, 2,5 % жирн 0,5 лит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0,00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ежок, 2,5% жирн 0,5 лит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5,00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Йогурт 0,5 т/п жир 2,5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20,00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етана, 10 % жирн 0,5 к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2,70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метана, 15% жирн 0,5 кг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00,00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ворог, весов 5% жирн 1 к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15,0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ворог фасованный жир. 5%, пачка 180 гр, фоль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63,20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ырок творожный с изюмом 100 гр, жир. 4-8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23,20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ырок глазированный, жирн 18%  45 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70,00</w:t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6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551,20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ко сухое и молоко сгущенно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о сухое цельное 25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30,0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о сгущённое, ГОСТ жирн 8,5% 380 г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70,8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7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600,8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ы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ыр «Голландский», жирн 45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30,00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ыр «Российский», жирн 50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37,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8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667,50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ло сливочное, маргариновая продукц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сливочное, монолит ГОСТ жир.72,5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0,0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сливочное, фасованное в пачках пергамент, 180 гр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44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гарин  весовой,жир.82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60,00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гарин  фас.180 гр 72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84,20</w:t>
            </w:r>
          </w:p>
        </w:tc>
      </w:tr>
      <w:tr>
        <w:trPr>
          <w:trHeight w:val="21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9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0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738,20</w:t>
            </w:r>
          </w:p>
        </w:tc>
      </w:tr>
      <w:tr>
        <w:trPr>
          <w:trHeight w:val="21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тительные масл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растительное «Золотая семечка» 1 лит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53,00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подсолнечное "Злато" дезодорированное 1 лит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62,8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ло подсолнечное " Идеал" дезодорированное 1 лит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24,00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10 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24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39,8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ыба мороженая и рыба соле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тай с/м, б/головы (35+), потрошенн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20,00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ыба сельдь атлантическая 250+ Жир.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лабосоле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буша с/м потроше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25,0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ыба сельдь с/м атлантическая (350+) крупная, жир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0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11 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945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ясо птицы и мясная продукция из птицы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о цыплят-бройлеров 1 категории Россия*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54,00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орочка Россия*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17,50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е куриное глубокой заморозки, фасов., 1 к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450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12 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421,50</w:t>
            </w:r>
          </w:p>
        </w:tc>
      </w:tr>
      <w:tr>
        <w:trPr>
          <w:trHeight w:val="20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йца курины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йцо отборно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97,50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йцо 1 категор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09,00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по ЛОТу №13 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706,5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СЕГО по ЛОТам в руб.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960,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38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882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04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62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2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996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5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6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586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3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832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72"/>
        <w:gridCol w:w="1625"/>
        <w:gridCol w:w="1077"/>
        <w:gridCol w:w="617"/>
        <w:gridCol w:w="750"/>
        <w:gridCol w:w="884"/>
        <w:gridCol w:w="795"/>
        <w:gridCol w:w="884"/>
        <w:gridCol w:w="750"/>
        <w:gridCol w:w="884"/>
        <w:gridCol w:w="884"/>
        <w:gridCol w:w="884"/>
        <w:gridCol w:w="884"/>
        <w:gridCol w:w="973"/>
        <w:gridCol w:w="884"/>
        <w:gridCol w:w="430"/>
        <w:gridCol w:w="960"/>
      </w:tblGrid>
      <w:tr>
        <w:trPr>
          <w:trHeight w:val="315" w:hRule="atLeast"/>
        </w:trPr>
        <w:tc>
          <w:tcPr>
            <w:tcW w:w="1423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риложение № 2-2  к аукционной документации 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шифровка к спецификации  " Сведения о потребительских и качественных характеристиках  товара" 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 Муниципальные образовательные учреждения Октябрьского района г.Новосибирска     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садам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мер учреждения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 продукции/ Вид продукции с указанием % жирности,фасовки,упаковки и других характеристик продукта пит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 пшеничный, 1 сорт, 680 гр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«Новоукраинский», 730 гр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«Бородинский», 45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он нарезной в/с 40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очны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 "Забава", в/с, 5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 с повидлом, в/с,10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 "Столичная", в/с,10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1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86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4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77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95,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13,4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дитерские издел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овсяное, вес., 1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ники (Малиновый, Клюквенный, Северный), фасов 0,5 кг/упа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песочное, в/с, весов., 1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в ассортименте, весовые Яшкино*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асан яблочный,в/с,5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асан с варёной сгущёнкой, в/с 5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овая баба , в/с 10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слоёный, в/с,6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кс цукатный, в/с , 10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кс столичный, в/с, 75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мела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фир ваниль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ные конфеты «Ласточка»,"Морские" весовы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ные конфеты «Метелица»,"Кара-Кум", "Березка"весовы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в ассортименте, 25 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ель фруктово-ягодная, весов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чик "Баунти", 58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чик"Кит-Кат",46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чик "Марс", 5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чик "Сникерс", 58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чик "Твикс",58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чик "Шок", миндаль, 50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2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5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5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93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97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4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сная продукция и мясоконсевная продукц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, 1 кат. на кости, содержание кости не более 26,4%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, Росс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, без кости, п/фабрикат,тазобедренная част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ш домашний глубокой заморозки, фасованный 1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тушенная, в/с ГОСТ, 325 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3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3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66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басные издел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ная «Докторская», ГОСТ, в/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"Деликатесная" , в/с полукопчё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"Славянская" в/с полукопчён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дельки в/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"Молочные", в/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лубокой заморозки, 400 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4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продук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говяжья, Россия*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5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ко и кисломолочная продукц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веж пастериз, 3,2% жирн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веж пастериз, 2,5 % жирн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, 2,5 % жирн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женка, 2,5 % жирн 0,5 лит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ок, 2,5% жирн 0,5 лит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 0,5 т/п жир 2,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, 10 % жирн 0,5 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, 15% жирн 0,5 кг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, весов 5% жирн 1 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фасованный жир. 5%, пачка 180 гр, фоль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творожный с изюмом 100 гр, жир. 4-8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, жирн 18%  45 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6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7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7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18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95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10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92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637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ко сухое и молоко сгущен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ухое цельное 2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ённое, ГОСТ жирн 8,5% 380 г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7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4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«Голландский», жирн 4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«Российский», жирн 50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8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55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ло сливочное, маргариновая продукц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, монолит ГОСТ жир.72,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, фасованное в пачках пергамент, 180 гр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н  весовой,жир.82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н  фас.180 гр 72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9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4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тительные мас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«Золотая семечка»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подсолнечное "Злато" дезодорированное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подсолнечное " Идеал" дезодорированное 1 лит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10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8,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4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а мороженая и рыба соле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с/м, б/головы (35+), потрошен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а сельдь атлантическая 250+ Жир. </w:t>
            </w:r>
            <w:r>
              <w:rPr>
                <w:i/>
                <w:iCs/>
                <w:sz w:val="16"/>
                <w:szCs w:val="16"/>
              </w:rPr>
              <w:t>Слабосоле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с/м потроше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сельдь с/м атлантическая (350+) крупная, жир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11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ясо птицы и мясная продукция из птицы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цыплят-бройлеров 1 категории Росс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чка Россия*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иное глубокой заморозки, фасов., 1 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12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945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йца курины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бор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1 категор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ЛОТу №13 сумма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0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ЛОТам в руб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6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80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8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3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90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02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00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71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443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694,4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2083"/>
        <w:gridCol w:w="317"/>
        <w:gridCol w:w="241"/>
        <w:gridCol w:w="540"/>
        <w:gridCol w:w="540"/>
        <w:gridCol w:w="618"/>
        <w:gridCol w:w="677"/>
        <w:gridCol w:w="725"/>
        <w:gridCol w:w="680"/>
        <w:gridCol w:w="611"/>
        <w:gridCol w:w="614"/>
        <w:gridCol w:w="725"/>
        <w:gridCol w:w="629"/>
        <w:gridCol w:w="725"/>
        <w:gridCol w:w="724"/>
        <w:gridCol w:w="832"/>
        <w:gridCol w:w="720"/>
        <w:gridCol w:w="540"/>
        <w:gridCol w:w="720"/>
        <w:gridCol w:w="1080"/>
      </w:tblGrid>
      <w:tr>
        <w:trPr>
          <w:trHeight w:val="202" w:hRule="atLeast"/>
        </w:trPr>
        <w:tc>
          <w:tcPr>
            <w:tcW w:w="14610" w:type="dxa"/>
            <w:gridSpan w:val="2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ложение № 2-2  к аукционной документации ( продолжение)</w:t>
            </w:r>
          </w:p>
        </w:tc>
      </w:tr>
      <w:tr>
        <w:trPr>
          <w:trHeight w:val="187" w:hRule="atLeast"/>
        </w:trPr>
        <w:tc>
          <w:tcPr>
            <w:tcW w:w="14610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асшифровка к спецификации  " Сведения о потребительских и качественных характеристиках  товара" </w:t>
            </w:r>
          </w:p>
        </w:tc>
      </w:tr>
      <w:tr>
        <w:trPr>
          <w:trHeight w:val="187" w:hRule="atLeast"/>
        </w:trPr>
        <w:tc>
          <w:tcPr>
            <w:tcW w:w="14610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в Муниципальные образовательные учреждения Октябрьского района г.Новосибирска     </w:t>
            </w:r>
          </w:p>
        </w:tc>
      </w:tr>
      <w:tr>
        <w:trPr>
          <w:trHeight w:val="173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41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 садам</w:t>
            </w:r>
          </w:p>
        </w:tc>
      </w:tr>
      <w:tr>
        <w:trPr>
          <w:trHeight w:val="158" w:hRule="atLeast"/>
        </w:trPr>
        <w:tc>
          <w:tcPr>
            <w:tcW w:w="146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омер учреждения</w:t>
            </w:r>
          </w:p>
        </w:tc>
      </w:tr>
      <w:tr>
        <w:trPr>
          <w:trHeight w:val="250" w:hRule="atLeast"/>
        </w:trPr>
        <w:tc>
          <w:tcPr>
            <w:tcW w:w="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л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Группа продукции/ Вид продукции с указанием % жирности,фасовки,упаковки и других характеристик продукта питан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Ц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ИТОГО КОЛ 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Хлеб и хлебобулочные изделия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леб  пшеничный, 1 сорт, 680 гр.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863,52</w:t>
            </w:r>
          </w:p>
        </w:tc>
      </w:tr>
      <w:tr>
        <w:trPr>
          <w:trHeight w:val="322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леб «Новоукраинский», 730 гр.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83,12</w:t>
            </w:r>
          </w:p>
        </w:tc>
      </w:tr>
      <w:tr>
        <w:trPr>
          <w:trHeight w:val="336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леб «Бородинский», 450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49,42</w:t>
            </w:r>
          </w:p>
        </w:tc>
      </w:tr>
      <w:tr>
        <w:trPr>
          <w:trHeight w:val="322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атон нарезной в/с 400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565,00</w:t>
            </w:r>
          </w:p>
        </w:tc>
      </w:tr>
      <w:tr>
        <w:trPr>
          <w:trHeight w:val="293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хари панировочные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7,00</w:t>
            </w:r>
          </w:p>
        </w:tc>
      </w:tr>
      <w:tr>
        <w:trPr>
          <w:trHeight w:val="235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лочка "Забава", в/с, 50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0,00</w:t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лочка с повидлом, в/с,100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лочка "Столичная", в/с,100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,00</w:t>
            </w:r>
          </w:p>
        </w:tc>
      </w:tr>
      <w:tr>
        <w:trPr>
          <w:trHeight w:val="278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1 сумма в руб.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2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251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1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1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0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1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832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594,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3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503,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735,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686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8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3938,06</w:t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ндитерские изделия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ченье овсяное, вес., 1кг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77,50</w:t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яники (Малиновый, Клюквенный, Северный), фасов 0,5 кг/упак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8,00</w:t>
            </w:r>
          </w:p>
        </w:tc>
      </w:tr>
      <w:tr>
        <w:trPr>
          <w:trHeight w:val="43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ченье песочное, в/с, весов., 1кг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74,00</w:t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фли в ассортименте, весовые Яшкино*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05,00</w:t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асан яблочный,в/с,50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5,00</w:t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асан с варёной сгущёнкой, в/с 50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5,00</w:t>
            </w:r>
          </w:p>
        </w:tc>
      </w:tr>
      <w:tr>
        <w:trPr>
          <w:trHeight w:val="264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мовая баба , в/с 100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0,00</w:t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зык слоёный, в/с,60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0</w:t>
            </w:r>
          </w:p>
        </w:tc>
      </w:tr>
      <w:tr>
        <w:trPr>
          <w:trHeight w:val="2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екс цукатный, в/с , 100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50</w:t>
            </w:r>
          </w:p>
        </w:tc>
      </w:tr>
      <w:tr>
        <w:trPr>
          <w:trHeight w:val="293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екс столичный, в/с, 75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</w:tr>
      <w:tr>
        <w:trPr>
          <w:trHeight w:val="18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мелад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фир ванильный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околадные конфеты «Ласточка»,"Морские" весовые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2,00</w:t>
            </w:r>
          </w:p>
        </w:tc>
      </w:tr>
      <w:tr>
        <w:trPr>
          <w:trHeight w:val="394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околадные конфеты «Метелица»,"Кара-Кум", "Березка"весовые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70,00</w:t>
            </w:r>
          </w:p>
        </w:tc>
      </w:tr>
      <w:tr>
        <w:trPr>
          <w:trHeight w:val="394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околад в ассортименте, 25 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89,00</w:t>
            </w:r>
          </w:p>
        </w:tc>
      </w:tr>
      <w:tr>
        <w:trPr>
          <w:trHeight w:val="221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рамель фруктово-ягодная, весов.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5,00</w:t>
            </w:r>
          </w:p>
        </w:tc>
      </w:tr>
      <w:tr>
        <w:trPr>
          <w:trHeight w:val="293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тончик "Баунти", 58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00</w:t>
            </w:r>
          </w:p>
        </w:tc>
      </w:tr>
      <w:tr>
        <w:trPr>
          <w:trHeight w:val="293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тончик"Кит-Кат",46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50</w:t>
            </w:r>
          </w:p>
        </w:tc>
      </w:tr>
      <w:tr>
        <w:trPr>
          <w:trHeight w:val="293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тончик "Марс", 50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тончик "Сникерс", 58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00</w:t>
            </w:r>
          </w:p>
        </w:tc>
      </w:tr>
      <w:tr>
        <w:trPr>
          <w:trHeight w:val="221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тончик "Твикс",58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тончик "Шок", миндаль, 50гр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2 сумма в руб.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246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4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8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1620</w:t>
            </w:r>
          </w:p>
        </w:tc>
      </w:tr>
      <w:tr>
        <w:trPr>
          <w:trHeight w:val="221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ясная продукция и мясоконсевная продук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ясо говядины, 1 кат. на кости, содержание кости не более 26,4%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150,00</w:t>
            </w:r>
          </w:p>
        </w:tc>
      </w:tr>
      <w:tr>
        <w:trPr>
          <w:trHeight w:val="293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зык , Росс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ясо говядины, без кости, п/фабрикат,тазобедренная част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180,00</w:t>
            </w:r>
          </w:p>
        </w:tc>
      </w:tr>
      <w:tr>
        <w:trPr>
          <w:trHeight w:val="422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рш домашний глубокой заморозки, фасованный 1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00,00</w:t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вядина тушенная, в/с ГОСТ, 325 г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48,00</w:t>
            </w:r>
          </w:p>
        </w:tc>
      </w:tr>
      <w:tr>
        <w:trPr>
          <w:trHeight w:val="422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3 сумма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2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5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4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9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7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4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88278</w:t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лбасные издел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баса варенная «Докторская», ГОСТ, в/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16,00</w:t>
            </w:r>
          </w:p>
        </w:tc>
      </w:tr>
      <w:tr>
        <w:trPr>
          <w:trHeight w:val="379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баса "Деликатесная" , в/с полукопчёна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баса "Славянская" в/с полукопчённа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рдельки в/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0,00</w:t>
            </w:r>
          </w:p>
        </w:tc>
      </w:tr>
      <w:tr>
        <w:trPr>
          <w:trHeight w:val="18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сиски "Молочные", в/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760,00</w:t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сиски глубокой заморозки, 400 г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4 сумма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1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3126</w:t>
            </w:r>
          </w:p>
        </w:tc>
      </w:tr>
      <w:tr>
        <w:trPr>
          <w:trHeight w:val="29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бпродук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чень говяжья, Россия*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400,00</w:t>
            </w:r>
          </w:p>
        </w:tc>
      </w:tr>
      <w:tr>
        <w:trPr>
          <w:trHeight w:val="379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5 сумма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5400</w:t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олоко и кисломолочная продукц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локо свеж пастериз, 3,2% жирн 1 лит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7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0253,00</w:t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локо свеж пастериз, 2,5 % жирн 1 лит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832,00</w:t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ефир, 2,5 % жирн 1 лит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674,30</w:t>
            </w:r>
          </w:p>
        </w:tc>
      </w:tr>
      <w:tr>
        <w:trPr>
          <w:trHeight w:val="2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яженка, 2,5 % жирн 0,5 литр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69,00</w:t>
            </w:r>
          </w:p>
        </w:tc>
      </w:tr>
      <w:tr>
        <w:trPr>
          <w:trHeight w:val="278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ежок, 2,5% жирн 0,5 литр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60,00</w:t>
            </w:r>
          </w:p>
        </w:tc>
      </w:tr>
      <w:tr>
        <w:trPr>
          <w:trHeight w:val="293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Йогурт 0,5 т/п жир 2,5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55,00</w:t>
            </w:r>
          </w:p>
        </w:tc>
      </w:tr>
      <w:tr>
        <w:trPr>
          <w:trHeight w:val="278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етана, 10 % жирн 0,5 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35,00</w:t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метана, 15% жирн 0,5 кг   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72,00</w:t>
            </w:r>
          </w:p>
        </w:tc>
      </w:tr>
      <w:tr>
        <w:trPr>
          <w:trHeight w:val="379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орог, весов 5% жирн 1 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59,50</w:t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орог фасованный жир. 5%, пачка 180 гр, фольг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166,40</w:t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ырок творожный с изюмом 100 гр, жир. 4-8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0,00</w:t>
            </w:r>
          </w:p>
        </w:tc>
      </w:tr>
      <w:tr>
        <w:trPr>
          <w:trHeight w:val="293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ырок глазированный, жирн 18%  45 г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75,00</w:t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6 сумма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515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748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37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2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375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4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0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2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8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26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506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80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6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16401,20</w:t>
            </w:r>
          </w:p>
        </w:tc>
      </w:tr>
      <w:tr>
        <w:trPr>
          <w:trHeight w:val="32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олоко сухое и молоко сгущенно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локо сухое цельное 25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60,00</w:t>
            </w:r>
          </w:p>
        </w:tc>
      </w:tr>
      <w:tr>
        <w:trPr>
          <w:trHeight w:val="47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локо сгущённое, ГОСТ жирн 8,5% 380 г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08,40</w:t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7 сумма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3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88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9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368,40</w:t>
            </w:r>
          </w:p>
        </w:tc>
      </w:tr>
      <w:tr>
        <w:trPr>
          <w:trHeight w:val="17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ыр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ыр «Голландский», жирн 45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620,00</w:t>
            </w:r>
          </w:p>
        </w:tc>
      </w:tr>
      <w:tr>
        <w:trPr>
          <w:trHeight w:val="278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ыр «Российский», жирн 50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25,00</w:t>
            </w:r>
          </w:p>
        </w:tc>
      </w:tr>
      <w:tr>
        <w:trPr>
          <w:trHeight w:val="394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8 сумма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2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6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6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3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9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3745</w:t>
            </w:r>
          </w:p>
        </w:tc>
      </w:tr>
      <w:tr>
        <w:trPr>
          <w:trHeight w:val="39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асло сливочное, маргариновая продук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ло сливочное, монолит ГОСТ жир.72,5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00,00</w:t>
            </w:r>
          </w:p>
        </w:tc>
      </w:tr>
      <w:tr>
        <w:trPr>
          <w:trHeight w:val="542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ло сливочное, фасованное в пачках пергамент, 180 гр.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ач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2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2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5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855,20</w:t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гарин  весовой,жир.82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00</w:t>
            </w:r>
          </w:p>
        </w:tc>
      </w:tr>
      <w:tr>
        <w:trPr>
          <w:trHeight w:val="250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гарин  фас.180 гр 72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ач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,00</w:t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9 сумма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4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7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241,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8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6185,20</w:t>
            </w:r>
          </w:p>
        </w:tc>
      </w:tr>
      <w:tr>
        <w:trPr>
          <w:trHeight w:val="32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тительные масл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ло растительное «Золотая семечка» 1 лит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л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00,20</w:t>
            </w:r>
          </w:p>
        </w:tc>
      </w:tr>
      <w:tr>
        <w:trPr>
          <w:trHeight w:val="422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ло подсолнечное "Злато" дезодорированное 1 лит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л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56,80</w:t>
            </w:r>
          </w:p>
        </w:tc>
      </w:tr>
      <w:tr>
        <w:trPr>
          <w:trHeight w:val="394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ло подсолнечное " Идеал" дезодорированное 1 лит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л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2,00</w:t>
            </w:r>
          </w:p>
        </w:tc>
      </w:tr>
      <w:tr>
        <w:trPr>
          <w:trHeight w:val="336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10 сумма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23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27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4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3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549</w:t>
            </w:r>
          </w:p>
        </w:tc>
      </w:tr>
      <w:tr>
        <w:trPr>
          <w:trHeight w:val="30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ыба мороженая и рыба солена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нтай с/м, б/головы (35+), потрошенны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35,00</w:t>
            </w:r>
          </w:p>
        </w:tc>
      </w:tr>
      <w:tr>
        <w:trPr>
          <w:trHeight w:val="408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Рыба сельдь атлантическая 250+ Жир. </w:t>
            </w:r>
            <w:r>
              <w:rPr>
                <w:i/>
                <w:iCs/>
                <w:color w:val="000000"/>
                <w:sz w:val="12"/>
                <w:szCs w:val="12"/>
              </w:rPr>
              <w:t>Слабосолена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50,00</w:t>
            </w:r>
          </w:p>
        </w:tc>
      </w:tr>
      <w:tr>
        <w:trPr>
          <w:trHeight w:val="336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буша с/м потрошена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500,00</w:t>
            </w:r>
          </w:p>
        </w:tc>
      </w:tr>
      <w:tr>
        <w:trPr>
          <w:trHeight w:val="422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ыба сельдь с/м атлантическая (350+) крупная, жирна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0,00</w:t>
            </w:r>
          </w:p>
        </w:tc>
      </w:tr>
      <w:tr>
        <w:trPr>
          <w:trHeight w:val="422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11 сумма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47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7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9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3745</w:t>
            </w:r>
          </w:p>
        </w:tc>
      </w:tr>
      <w:tr>
        <w:trPr>
          <w:trHeight w:val="365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ясо птицы и мясная продукция из птиц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ясо цыплят-бройлеров 1 категории Росс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117,00</w:t>
            </w:r>
          </w:p>
        </w:tc>
      </w:tr>
      <w:tr>
        <w:trPr>
          <w:trHeight w:val="18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орочка Россия*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26,50</w:t>
            </w:r>
          </w:p>
        </w:tc>
      </w:tr>
      <w:tr>
        <w:trPr>
          <w:trHeight w:val="322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ле куриное глубокой заморозки, фасов., 1 к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350,00</w:t>
            </w:r>
          </w:p>
        </w:tc>
      </w:tr>
      <w:tr>
        <w:trPr>
          <w:trHeight w:val="18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12 сумма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62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2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3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21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1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7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767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0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5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3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4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1993,50</w:t>
            </w:r>
          </w:p>
        </w:tc>
      </w:tr>
      <w:tr>
        <w:trPr>
          <w:trHeight w:val="17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йца курины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йцо отборно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с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45,50</w:t>
            </w:r>
          </w:p>
        </w:tc>
      </w:tr>
      <w:tr>
        <w:trPr>
          <w:trHeight w:val="187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йцо 1 категор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с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603,00</w:t>
            </w:r>
          </w:p>
        </w:tc>
      </w:tr>
      <w:tr>
        <w:trPr>
          <w:trHeight w:val="365" w:hRule="atLeast"/>
        </w:trPr>
        <w:tc>
          <w:tcPr>
            <w:tcW w:w="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ЛОТу №13 сумма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9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2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8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5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312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6048,50</w:t>
            </w:r>
          </w:p>
        </w:tc>
      </w:tr>
      <w:tr>
        <w:trPr>
          <w:trHeight w:val="322" w:hRule="atLeast"/>
        </w:trPr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 по ЛОТам в руб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4830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310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074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191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87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6583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0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5407,6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6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46315,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007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804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3451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6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53397,86</w:t>
            </w:r>
          </w:p>
        </w:tc>
      </w:tr>
      <w:tr>
        <w:trPr>
          <w:trHeight w:val="158" w:hRule="atLeast"/>
        </w:trPr>
        <w:tc>
          <w:tcPr>
            <w:tcW w:w="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того предполагаемая  сумма бюджетных ассигнований-   9181725,18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в том числе  школы-               3428327,32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детские сады-              5753397,86 руб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  <w:t>* «или эквивалент»</w:t>
      </w:r>
    </w:p>
    <w:p>
      <w:pPr>
        <w:pStyle w:val="ConsNonforma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оставляемые продукты должны соответствовать требованиям ГОСТа и ТУ.</w:t>
      </w:r>
    </w:p>
    <w:p>
      <w:pPr>
        <w:pStyle w:val="ConsNonforma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ставке продуктов, поставщик обязан строго соблюдать правила транспортировки продуктов (товарное соседство).</w:t>
      </w:r>
    </w:p>
    <w:p>
      <w:pPr>
        <w:pStyle w:val="ConsNonforma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ка продуктов производится строго по заявке учреждений.</w:t>
      </w:r>
    </w:p>
    <w:p>
      <w:pPr>
        <w:pStyle w:val="ConsNonforma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. экономист                   О.И. Щербакова</w:t>
      </w:r>
    </w:p>
    <w:p>
      <w:pPr>
        <w:pStyle w:val="ConsNonforma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С.А. Сергеенко</w:t>
      </w:r>
    </w:p>
    <w:p>
      <w:pPr>
        <w:pStyle w:val="ConsNonforma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6">
    <w:name w:val=" Знак Знак16"/>
    <w:basedOn w:val="Style8"/>
    <w:qFormat/>
    <w:rPr>
      <w:b/>
      <w:kern w:val="2"/>
      <w:sz w:val="36"/>
      <w:lang w:val="ru-RU" w:bidi="ar-SA"/>
    </w:rPr>
  </w:style>
  <w:style w:type="character" w:styleId="15">
    <w:name w:val=" Знак Знак15"/>
    <w:basedOn w:val="Style8"/>
    <w:qFormat/>
    <w:rPr>
      <w:b/>
      <w:sz w:val="30"/>
      <w:lang w:val="ru-RU" w:bidi="ar-SA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basedOn w:val="Style8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Style8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8"/>
    <w:qFormat/>
    <w:rPr>
      <w:sz w:val="24"/>
      <w:szCs w:val="24"/>
      <w:lang w:val="ru-RU" w:bidi="ar-SA"/>
    </w:rPr>
  </w:style>
  <w:style w:type="character" w:styleId="9">
    <w:name w:val=" Знак Знак9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basedOn w:val="Style8"/>
    <w:qFormat/>
    <w:rPr>
      <w:sz w:val="24"/>
      <w:lang w:val="ru-RU" w:bidi="ar-SA"/>
    </w:rPr>
  </w:style>
  <w:style w:type="character" w:styleId="6">
    <w:name w:val=" Знак Знак6"/>
    <w:basedOn w:val="Style8"/>
    <w:qFormat/>
    <w:rPr>
      <w:rFonts w:ascii="Arial" w:hAnsi="Arial" w:cs="Arial"/>
      <w:b/>
      <w:sz w:val="18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sz w:val="24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1"/>
      <w:szCs w:val="21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</w:pPr>
    <w:rPr>
      <w:b/>
      <w:szCs w:val="20"/>
    </w:rPr>
  </w:style>
  <w:style w:type="paragraph" w:styleId="33">
    <w:name w:val="Стиль3"/>
    <w:basedOn w:val="22"/>
    <w:qFormat/>
    <w:pPr>
      <w:widowControl w:val="false"/>
      <w:numPr>
        <w:ilvl w:val="0"/>
        <w:numId w:val="7"/>
      </w:numPr>
      <w:textAlignment w:val="baseline"/>
    </w:pPr>
    <w:rPr>
      <w:sz w:val="24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08"/>
      </w:tabs>
      <w:ind w:left="0" w:hanging="0"/>
    </w:pPr>
    <w:rPr/>
  </w:style>
  <w:style w:type="paragraph" w:styleId="Style9">
    <w:name w:val="Нуме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18"/>
      <w:szCs w:val="18"/>
    </w:rPr>
  </w:style>
  <w:style w:type="paragraph" w:styleId="Style1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34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  <w:szCs w:val="24"/>
    </w:rPr>
  </w:style>
  <w:style w:type="paragraph" w:styleId="35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ind w:left="283" w:hanging="0"/>
      <w:textAlignment w:val="baseline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before="0" w:after="60"/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zhenkova@okt.admnsk.ru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5:00Z</dcterms:created>
  <dc:creator>MStrezhenkova</dc:creator>
  <dc:description/>
  <cp:keywords/>
  <dc:language>en-US</dc:language>
  <cp:lastModifiedBy>Стреженкова</cp:lastModifiedBy>
  <cp:lastPrinted>2007-11-19T17:50:00Z</cp:lastPrinted>
  <dcterms:modified xsi:type="dcterms:W3CDTF">2007-11-20T04:54:00Z</dcterms:modified>
  <cp:revision>6</cp:revision>
  <dc:subject/>
  <dc:title>ИЗВЕЩЕНИЕ</dc:title>
</cp:coreProperties>
</file>