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вещ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азмещении муниципального заказа путем прове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крытого аукциона на выполнение ремонтных работ в учреждения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Кировского района города Новосибирск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лавное управление образования мэрии города Новосибирска, расположенное по адресу: 630099, г. Новосибирск, Красный проспект, 34 (электронный адрес официального сайта: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ovo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sibir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, в лице администрации Кировского района города Новосибирска</w:t>
      </w:r>
      <w:r>
        <w:rPr>
          <w:i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расположенной по адресу: 630088, г. Новосибирск, ул. Петухова, 18, приглашает юридических и физических лиц принять участие в проведении открытого аукциона </w:t>
      </w:r>
      <w:r>
        <w:rPr>
          <w:b/>
          <w:sz w:val="28"/>
          <w:szCs w:val="28"/>
        </w:rPr>
        <w:t>«14» марта 2008 года</w:t>
      </w:r>
      <w:r>
        <w:rPr>
          <w:color w:val="000000"/>
          <w:sz w:val="28"/>
          <w:szCs w:val="28"/>
        </w:rPr>
        <w:t xml:space="preserve"> на право заключения муниципального контракта на</w:t>
      </w:r>
      <w:r>
        <w:rPr>
          <w:sz w:val="28"/>
          <w:szCs w:val="28"/>
        </w:rPr>
        <w:t xml:space="preserve"> выполнение ремонтных работ в учреждениях образования Кировского района города Новосибирска.</w:t>
      </w:r>
    </w:p>
    <w:p>
      <w:pPr>
        <w:pStyle w:val="2"/>
        <w:spacing w:lineRule="auto" w:line="240" w:before="0" w:after="0"/>
        <w:ind w:left="0" w:firstLine="708"/>
        <w:rPr>
          <w:sz w:val="28"/>
          <w:szCs w:val="28"/>
        </w:rPr>
      </w:pPr>
      <w:r>
        <w:rPr>
          <w:sz w:val="28"/>
          <w:szCs w:val="28"/>
        </w:rPr>
        <w:t xml:space="preserve">Проведение аукциона регламентируется Федеральным законом от 21.07.2005 № 94 ФЗ «О размещении заказов на поставку товаров, выполнения работ, оказание услуг для государственных и муниципальных нужд»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Форма торгов: </w:t>
      </w:r>
      <w:r>
        <w:rPr>
          <w:sz w:val="28"/>
          <w:szCs w:val="28"/>
        </w:rPr>
        <w:t>открытый аукцион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муниципального контрак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нение ремонтных работ в учреждениях образования Кировского района города Новосибирска: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460"/>
      </w:tblGrid>
      <w:tr>
        <w:trPr>
          <w:trHeight w:val="379" w:hRule="atLeast"/>
        </w:trPr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 №1</w:t>
            </w:r>
          </w:p>
        </w:tc>
        <w:tc>
          <w:tcPr>
            <w:tcW w:w="84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олнение работ по ремонту кровли МОУ СОШ №41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Т №2 </w:t>
            </w:r>
          </w:p>
        </w:tc>
        <w:tc>
          <w:tcPr>
            <w:tcW w:w="84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олнение работ по ремонту кровли МОУ СОШ №63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Т №3 </w:t>
            </w:r>
          </w:p>
        </w:tc>
        <w:tc>
          <w:tcPr>
            <w:tcW w:w="84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становка ограждений в МОУ СОШ №63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Т №4 </w:t>
            </w:r>
          </w:p>
        </w:tc>
        <w:tc>
          <w:tcPr>
            <w:tcW w:w="84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становка ограждений в МОУ СОШ № 134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 №5</w:t>
            </w:r>
          </w:p>
        </w:tc>
        <w:tc>
          <w:tcPr>
            <w:tcW w:w="84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плексный капитальный ремонт МОУ ДОД ДООЛ «Кировский»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 №6</w:t>
            </w:r>
          </w:p>
        </w:tc>
        <w:tc>
          <w:tcPr>
            <w:tcW w:w="84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становка ограждений МОУ СОШ №65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 №7</w:t>
            </w:r>
          </w:p>
        </w:tc>
        <w:tc>
          <w:tcPr>
            <w:tcW w:w="84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становка ограждений МОУ СОШ №108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 №8</w:t>
            </w:r>
          </w:p>
        </w:tc>
        <w:tc>
          <w:tcPr>
            <w:tcW w:w="84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становка ограждений МОУ СОШ №182</w:t>
            </w:r>
          </w:p>
        </w:tc>
      </w:tr>
    </w:tbl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ab/>
        <w:t xml:space="preserve">Количество и объем выполняемых работ: </w:t>
      </w:r>
      <w:r>
        <w:rPr>
          <w:i/>
          <w:sz w:val="28"/>
          <w:szCs w:val="28"/>
        </w:rPr>
        <w:t>Приложение 1 аукционной документации.</w:t>
        <w:tab/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ab/>
        <w:t xml:space="preserve">Место выполнения работ: </w:t>
      </w:r>
      <w:r>
        <w:rPr>
          <w:i/>
          <w:sz w:val="28"/>
          <w:szCs w:val="28"/>
        </w:rPr>
        <w:t>Приложение 2 аукционной документации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ab/>
      </w:r>
      <w:r>
        <w:rPr/>
        <w:t xml:space="preserve">Срок выполнения работ: </w:t>
      </w:r>
    </w:p>
    <w:tbl>
      <w:tblPr>
        <w:tblW w:w="82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120"/>
      </w:tblGrid>
      <w:tr>
        <w:trPr/>
        <w:tc>
          <w:tcPr>
            <w:tcW w:w="2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 №1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07.2008 года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Т №2 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07.2008 года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Т №3 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.07.2008 года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ЛОТ №4 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.07.2008 года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 №5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.06.2008 года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Т №6 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.07.2008 года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Т №7 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.07.2008 года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Т №8 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.07.2008 год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чальная максимальная цена контракта:</w:t>
      </w:r>
      <w:r>
        <w:rPr>
          <w:sz w:val="28"/>
          <w:szCs w:val="28"/>
        </w:rPr>
        <w:t xml:space="preserve"> </w:t>
      </w:r>
    </w:p>
    <w:tbl>
      <w:tblPr>
        <w:tblW w:w="95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920"/>
      </w:tblGrid>
      <w:tr>
        <w:trPr/>
        <w:tc>
          <w:tcPr>
            <w:tcW w:w="16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 №1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00 000 (семьсот тысяч рублей)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Т №2 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00 000 (семьсот тысяч рублей)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Т №3 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00 000 (один миллион рублей)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Т №4 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00 000 (восемьсот тысяч рублей)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 №5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58 000 (пять миллионов пятьдесят восемь тысяч рублей)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Т №6 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0 000 (триста тысяч рублей)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Т №7 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 000(восемьсот тысяч рублей)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Т №8 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00 000 (восемьсот тысяч рублей)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Ответственное лицо, уполномоченное на прием заявок на участие в аукционе</w:t>
      </w:r>
      <w:r>
        <w:rPr>
          <w:sz w:val="28"/>
          <w:szCs w:val="28"/>
        </w:rPr>
        <w:t xml:space="preserve"> - секретарь комиссии по размещению муниципального заказа Жегло Елена Александровна, т. 342-11-67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Контактное лиц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 техническим вопросам – </w:t>
      </w:r>
      <w:r>
        <w:rPr>
          <w:sz w:val="28"/>
          <w:szCs w:val="28"/>
        </w:rPr>
        <w:t>Карабанов Алексей Анатольевич, т. 342-24-43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Срок, место и порядок предоставления документации об аукцион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окументация предоставляется со дня опубликования в официальном печатном издании или размещения на официальном сайте извещения о проведении открытого аукциона на основании заявления любого заинтересованного лица, поданного в письменной форме, в течение двух рабочих дней со дня получения соответствующего заявления, начиная с 09-00 до 18-00 часов, пятница до 17-00 часов, обеденный перерыв с 12-00 до 13-00 часов, по адресу: г. Новосибирск, ул. Петухова, 18, администрация Кировского района города Новосибирска, каб. 210. Ознакомиться с документацией об аукционе в электронном виде можно по адресу: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ovo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sibir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плата за предоставление документации об аукционе не предусмотрена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, дата и время проведения аукциона:</w:t>
        <w:tab/>
        <w:t xml:space="preserve"> 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Аукцион будет проводиться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Кировского района города Новосибирска,  расположенной по адресу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г. Новосибирск,                ул. Петухова, 18, малый зал (каб. 214) </w:t>
      </w:r>
      <w:r>
        <w:rPr>
          <w:b/>
          <w:sz w:val="28"/>
          <w:szCs w:val="28"/>
        </w:rPr>
        <w:t xml:space="preserve"> «14» марта  2008</w:t>
      </w:r>
      <w:r>
        <w:rPr>
          <w:sz w:val="28"/>
          <w:szCs w:val="28"/>
        </w:rPr>
        <w:t xml:space="preserve"> года в  10  часов 00 ми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Преимущества, предоставляемые осуществляющим производство работ </w:t>
      </w:r>
      <w:r>
        <w:rPr>
          <w:sz w:val="28"/>
          <w:szCs w:val="28"/>
        </w:rPr>
        <w:t>учреждениям и предприятия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головно-исправительной системы и организациям инвалидов </w:t>
      </w:r>
      <w:r>
        <w:rPr>
          <w:b/>
          <w:sz w:val="28"/>
          <w:szCs w:val="28"/>
        </w:rPr>
        <w:t>не предусмотрен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м. главы администрации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              В.И. Кли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szCs w:val="20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vo-sibirsk.ru/" TargetMode="External"/><Relationship Id="rId3" Type="http://schemas.openxmlformats.org/officeDocument/2006/relationships/hyperlink" Target="http://www.novo-sibirsk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03:45:00Z</dcterms:created>
  <dc:creator>avykhodcev</dc:creator>
  <dc:description/>
  <cp:keywords/>
  <dc:language>en-US</dc:language>
  <cp:lastModifiedBy>ezheglo</cp:lastModifiedBy>
  <cp:lastPrinted>2008-02-18T17:28:00Z</cp:lastPrinted>
  <dcterms:modified xsi:type="dcterms:W3CDTF">2008-02-19T04:43:00Z</dcterms:modified>
  <cp:revision>7</cp:revision>
  <dc:subject/>
  <dc:title>Извещение </dc:title>
</cp:coreProperties>
</file>