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и администрации Кировского района г. </w:t>
      </w:r>
      <w:r>
        <w:rPr>
          <w:b w:val="false"/>
          <w:sz w:val="28"/>
          <w:szCs w:val="28"/>
        </w:rPr>
        <w:t>Н</w:t>
      </w:r>
      <w:r>
        <w:rPr>
          <w:sz w:val="28"/>
          <w:szCs w:val="28"/>
        </w:rPr>
        <w:t>овосибирска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</w:t>
      </w:r>
      <w:r>
        <w:rPr>
          <w:caps/>
          <w:sz w:val="28"/>
          <w:szCs w:val="28"/>
          <w:u w:val="single"/>
        </w:rPr>
        <w:t xml:space="preserve"> 101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8» сентября 2006 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запроса котировок: </w:t>
      </w:r>
      <w:r>
        <w:rPr>
          <w:sz w:val="28"/>
          <w:szCs w:val="28"/>
        </w:rPr>
        <w:t>поставка кроватей для МОУ ДОД ДООЛ «Кировский» Кировского района города Новосиби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овара: </w:t>
      </w:r>
      <w:r>
        <w:rPr>
          <w:sz w:val="28"/>
          <w:szCs w:val="28"/>
        </w:rPr>
        <w:t>кровать металлическая, сетка жесткая, цвет белый, производитель Россия, количество 90 штук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рассмотрению и оценке котировочных заявок присутствовали члены комиссии: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6"/>
        <w:gridCol w:w="4624"/>
        <w:gridCol w:w="156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Климов Владимир 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ва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,              председатель;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2-00-3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Жегло Елена 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экономического развития и трудовых отношений, секретарь;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2-11-67</w:t>
            </w:r>
          </w:p>
        </w:tc>
      </w:tr>
      <w:tr>
        <w:trPr/>
        <w:tc>
          <w:tcPr>
            <w:tcW w:w="923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ончаров Андрей Александ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депутат городского совета                              Новосибирска;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355-14-9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опов Владимир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Дмитриевич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чальник управления финансов и налоговой политики Кировского района;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 xml:space="preserve">342-11-78  </w:t>
            </w:r>
          </w:p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верчков Юрий Пет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чальник отдела экономического развития и трудовых отношений;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342-06-1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аур Ири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чальник юридического отдела;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227-48-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Курилова Ир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Алекс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>начальник управления образованием;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  <w:t xml:space="preserve">342-04-38     </w:t>
            </w:r>
          </w:p>
          <w:p>
            <w:pPr>
              <w:pStyle w:val="Normal"/>
              <w:jc w:val="both"/>
              <w:rPr>
                <w:rFonts w:cs="Arial CYR"/>
                <w:i/>
                <w:i/>
                <w:sz w:val="28"/>
                <w:szCs w:val="28"/>
              </w:rPr>
            </w:pPr>
            <w:r>
              <w:rPr>
                <w:rFonts w:cs="Arial CYR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и условия поставки: </w:t>
      </w:r>
      <w:r>
        <w:rPr>
          <w:sz w:val="28"/>
          <w:szCs w:val="28"/>
        </w:rPr>
        <w:t>октябрь 200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проведении запроса котировок было размещено на 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сети Интернет «22» сентябр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с котировок проводится для нужд РОЗ Ки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цедура рассмотрения и оценки котировочных заявок проводилась комиссией в период с 09.30 «28» сентября 2006 года до 10.30 «28» сентября 2006 года по адресу: 630088, г. Новосибирск, ул. Петухова, 18, малый зал (каб. 2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ксимальная цена муниципального контракта: </w:t>
      </w:r>
      <w:r>
        <w:rPr>
          <w:sz w:val="28"/>
          <w:szCs w:val="28"/>
        </w:rPr>
        <w:t>240,3 тыс. рублей.</w:t>
        <w:tab/>
        <w:t>Цена, указанная в котировочной заявке, включает НДС, затраты на доставку, погрузоразгрузочные работы и прочие накладные расходы и остается неизменной в течение всего срока постав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сточник финансирования: </w:t>
      </w:r>
      <w:r>
        <w:rPr>
          <w:sz w:val="28"/>
          <w:szCs w:val="28"/>
        </w:rPr>
        <w:t>платные услуги (бюджет города Новосибир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рок и условия оплаты: </w:t>
      </w:r>
      <w:r>
        <w:rPr>
          <w:sz w:val="28"/>
          <w:szCs w:val="28"/>
        </w:rPr>
        <w:t>предоплата 100% на расчетный счет поставщика, после заключения муниципального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звещении о проведении запроса котировок срока подачи котировочных заявок «27» сентября 2006 г. 15-00 поступило  шесть (6) котировочных заявок  на бумажном носителе, как зафиксировано в «Журнале регистрации поступления котировочных заявок» </w:t>
      </w:r>
      <w:r>
        <w:rPr>
          <w:i/>
          <w:sz w:val="28"/>
          <w:szCs w:val="28"/>
        </w:rPr>
        <w:t>(Приложение 1 к протоколу рассмотрения и оценки котировочных заявок)</w:t>
      </w:r>
      <w:r>
        <w:rPr>
          <w:sz w:val="28"/>
          <w:szCs w:val="28"/>
        </w:rPr>
        <w:t>, от следующих участников размещения заказа: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340"/>
        <w:gridCol w:w="16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регистрац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чное время поступления  заявк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Компания «Альянс-трейд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             ул. Немировича-Данченко, 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               ул. Немировича-Данченко, 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25.09.2006. 15-20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разование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12, Новосибирск,       ул. Кошурникова, 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12, Новосибирск,       ул. Кошурникова, 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09.2006. 13-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Й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,                 ул. Сухарная, 35, к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,             ул. Богдана Хмельницкого,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09.2006.  15-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ино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83, Новосибирск,          ул. Большевистская, 1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9, а/я 1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9.2006. 11-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тима-Офи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10, Барнаул,  пр. Ленина, 1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10, Барнаул, пр. Ленина, 1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9.2006. 12-0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ДиалТрейд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009, Новосибирск,              ул. Нижегородская, 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009, Новосибирск,            ул. Нижегородская, 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9.2006. 14-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рассмотрела котировочные заявки на соответствие требованиям, установленным в извещении о проведении запроса котировок оценила их  и единогласно  приняла на основании полученных результатов  </w:t>
      </w:r>
      <w:r>
        <w:rPr>
          <w:i/>
          <w:sz w:val="28"/>
          <w:szCs w:val="28"/>
        </w:rPr>
        <w:t>(Приложение 2 к протоколу рассмотрения и оценки котировочных заявок)</w:t>
      </w:r>
      <w:r>
        <w:rPr>
          <w:sz w:val="28"/>
          <w:szCs w:val="28"/>
        </w:rPr>
        <w:t xml:space="preserve">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присвоить первый номер заявке и признать победителем в проведении запроса котировок на поставку кроватей для МОУ ДОД ДООЛ «Кировский» ООО «ДиалТрейд» с суммой муниципального контракта  146200,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своить второй номер котировочной заявке ООО «Домин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победитель в проведении запроса котировок признается уклонившимся от заключения муниципального контракта, то заключить муниципальный контракт с участником размещения заказа, котировочной заявке которого присвоен второй ном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ить муниципальный контракт не позднее 11 дней со дня подписания протоко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окол рассмотрения и оценки составлен в двух экземпля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протокол подлежит опубликованию в бюллетене органов городского самоуправления Новосибирска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________ Климов Владимир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_______ Жегло Е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 Гончаров Андрей Александ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Сверчков Юрий Пет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 Каур Ир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Попов Владимир Дмитр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  Курилова Ирина 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отоколу № 1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смотрения и оцен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ировочных заявок</w:t>
      </w:r>
    </w:p>
    <w:p>
      <w:pPr>
        <w:pStyle w:val="Normal"/>
        <w:jc w:val="right"/>
        <w:rPr/>
      </w:pPr>
      <w:r>
        <w:rPr>
          <w:sz w:val="28"/>
          <w:szCs w:val="28"/>
        </w:rPr>
        <w:t>от «28» сентября 200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ЖУРНАЛА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56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39"/>
        <w:gridCol w:w="1961"/>
        <w:gridCol w:w="2496"/>
        <w:gridCol w:w="2253"/>
      </w:tblGrid>
      <w:tr>
        <w:trPr>
          <w:trHeight w:val="1959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32" w:hRule="atLeast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мажный</w:t>
            </w:r>
          </w:p>
        </w:tc>
      </w:tr>
      <w:tr>
        <w:trPr>
          <w:trHeight w:val="535" w:hRule="atLeast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0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мажный</w:t>
            </w:r>
          </w:p>
        </w:tc>
      </w:tr>
      <w:tr>
        <w:trPr>
          <w:trHeight w:val="535" w:hRule="atLeast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0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мажный</w:t>
            </w:r>
          </w:p>
        </w:tc>
      </w:tr>
      <w:tr>
        <w:trPr>
          <w:trHeight w:val="535" w:hRule="atLeast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0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мажный</w:t>
            </w:r>
          </w:p>
        </w:tc>
      </w:tr>
      <w:tr>
        <w:trPr>
          <w:trHeight w:val="535" w:hRule="atLeast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0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мажный</w:t>
            </w:r>
          </w:p>
        </w:tc>
      </w:tr>
      <w:tr>
        <w:trPr>
          <w:trHeight w:val="535" w:hRule="atLeast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9.200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-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маж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е лицо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ециалист отдела экономического развит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трудовых отнош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гло Елена Александровна</w:t>
      </w:r>
    </w:p>
    <w:p>
      <w:pPr>
        <w:sectPr>
          <w:type w:val="nextPage"/>
          <w:pgSz w:w="11906" w:h="16838"/>
          <w:pgMar w:left="1701" w:right="851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</w:t>
      </w:r>
    </w:p>
    <w:p>
      <w:pPr>
        <w:pStyle w:val="Normal"/>
        <w:ind w:left="118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№ 10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я и оценки</w:t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ировочных заявок</w:t>
      </w:r>
    </w:p>
    <w:p>
      <w:pPr>
        <w:pStyle w:val="Normal"/>
        <w:jc w:val="right"/>
        <w:rPr/>
      </w:pPr>
      <w:r>
        <w:rPr>
          <w:sz w:val="28"/>
          <w:szCs w:val="28"/>
        </w:rPr>
        <w:t>от «28» сентября 200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оценка котировочных зая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800"/>
        <w:gridCol w:w="30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.И.О. (ИП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/ не допустить  до процедуры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предложенная поставщи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Компания «Альянс-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пятый номер котировочной заявке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3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четвертый номер котировочной заявке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Й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5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шестой номер котировочной заявке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2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второй номер котировочной заявке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тима-Оф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9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третий номер котировочной заявке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л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ить первый номер заявке и признать победителем запроса котировок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; представлена наиболее низкая цена контракта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е лиц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 отдела экономического развит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трудовых отношени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гло Елена Александровна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40:00Z</dcterms:created>
  <dc:creator>ezheglo</dc:creator>
  <dc:description/>
  <cp:keywords/>
  <dc:language>en-US</dc:language>
  <cp:lastModifiedBy>EKalinina</cp:lastModifiedBy>
  <cp:lastPrinted>2006-09-28T11:05:00Z</cp:lastPrinted>
  <dcterms:modified xsi:type="dcterms:W3CDTF">2006-09-28T08:40:00Z</dcterms:modified>
  <cp:revision>2</cp:revision>
  <dc:subject/>
  <dc:title>КОМИССИЯ </dc:title>
</cp:coreProperties>
</file>