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и администрации Кировского района г. </w:t>
      </w:r>
      <w:r>
        <w:rPr>
          <w:b w:val="false"/>
          <w:sz w:val="28"/>
          <w:szCs w:val="28"/>
        </w:rPr>
        <w:t>Н</w:t>
      </w:r>
      <w:r>
        <w:rPr>
          <w:sz w:val="28"/>
          <w:szCs w:val="28"/>
        </w:rPr>
        <w:t>овосибирска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</w:t>
      </w:r>
      <w:r>
        <w:rPr>
          <w:caps/>
          <w:sz w:val="28"/>
          <w:szCs w:val="28"/>
          <w:u w:val="single"/>
        </w:rPr>
        <w:t xml:space="preserve"> 102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8» сентября 2006 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запроса котировок: </w:t>
      </w:r>
      <w:r>
        <w:rPr>
          <w:sz w:val="28"/>
          <w:szCs w:val="28"/>
        </w:rPr>
        <w:t>поставка стоматологического материала для лечения и пломбирования для МУЗ «Детская стоматологическая поликлиника № 3» Кировского района города Новосибир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овар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мпол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д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ц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ARSENIK</w:t>
            </w:r>
            <w:r>
              <w:rPr>
                <w:sz w:val="28"/>
                <w:szCs w:val="28"/>
              </w:rPr>
              <w:t xml:space="preserve">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SENIK</w:t>
            </w:r>
            <w:r>
              <w:rPr>
                <w:sz w:val="28"/>
                <w:szCs w:val="28"/>
              </w:rPr>
              <w:t xml:space="preserve">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генат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пласт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 для сушки и обезжир. каналов          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 для антисептич. обработ. каналов № 1 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 для остановки капиллярн. кровотеч. 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 для химич. расширен. корнев. каналов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инг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однидл (эндодонтические иглы)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кс-37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оформ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пульпин паста А-11гр+пастаВ13гр         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пульпин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LIDOXOR</w:t>
            </w:r>
            <w:r>
              <w:rPr>
                <w:sz w:val="28"/>
                <w:szCs w:val="28"/>
              </w:rPr>
              <w:t xml:space="preserve">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генол  25 мл (ОМЕГА-Д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тин порошок  (ВладМи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тин паста (ВладМи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ь цинка (ВладМи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/>
            </w:pPr>
            <w:r>
              <w:rPr>
                <w:sz w:val="28"/>
                <w:szCs w:val="28"/>
              </w:rPr>
              <w:t xml:space="preserve">Белак –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ВладМи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з 3% (ВладМи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дент № 1 (ВладМи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дент № 2 (ВладМи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дент № 3 (ВладМи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дент № 4 (ВладМи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6"/>
        <w:gridCol w:w="4804"/>
        <w:gridCol w:w="156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Климов Владимир 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             председатель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2-00-3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Жегло Елена 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экономического развития и трудовых отношений, секретарь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2-11-67</w:t>
            </w:r>
          </w:p>
        </w:tc>
      </w:tr>
      <w:tr>
        <w:trPr/>
        <w:tc>
          <w:tcPr>
            <w:tcW w:w="94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ончаров Андрей А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епутат городского совета                              Новосибирска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355-14-9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пов Владимир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митриевич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чальник управления финансов и налоговой политики Кировского района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 xml:space="preserve">342-11-78  </w:t>
            </w:r>
          </w:p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верчков Юрий Пет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чальник отдела экономического развития и трудовых отношений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342-06-1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аур Ири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чальник юридического отдела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227-48-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Курилова Ир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начальник управления образованием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 xml:space="preserve">342-04-38     </w:t>
            </w:r>
          </w:p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и условия поставки: </w:t>
      </w:r>
      <w:r>
        <w:rPr>
          <w:sz w:val="28"/>
          <w:szCs w:val="28"/>
        </w:rPr>
        <w:t>в течение 5 дней после заключения муниципального контракта, по заявке Зака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сети Интернет «22» сентября 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дура рассмотрения и оценки котировочных заявок проводилась комиссией в период с 09.30 «28» сентября 2006 года до 10.30 «28» сентября 2006 года по адресу: 630088, г. Новосибирск, ул. Петухова, 18, малый зал (каб. 21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ксимальная цена муниципального контракта: </w:t>
      </w:r>
      <w:r>
        <w:rPr>
          <w:sz w:val="28"/>
          <w:szCs w:val="28"/>
        </w:rPr>
        <w:t>64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а, указанная в котировочной заявке, включает НДС, затраты на доставку, погрузоразгрузочные работы и прочие накладные расходы и остается неизменной в течение всего срока постав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платные услуги (бюджет города Новосибир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 и условия оплаты: </w:t>
      </w:r>
      <w:r>
        <w:rPr>
          <w:sz w:val="28"/>
          <w:szCs w:val="28"/>
        </w:rPr>
        <w:t>на основании представленных счет – фактур, в течение 10 дней со дня подписания муниципального контракта,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27» сентября 2006 г. 15-00 поступило  три (3) котировочных заявки  на бумажном носителе, как зафиксировано в «Журнале регистрации поступления котировочных заявок» </w:t>
      </w:r>
      <w:r>
        <w:rPr>
          <w:i/>
          <w:sz w:val="28"/>
          <w:szCs w:val="28"/>
        </w:rPr>
        <w:t>(Приложение 1 к протоколу рассмотрения и оценки котировочных заявок)</w:t>
      </w:r>
      <w:r>
        <w:rPr>
          <w:sz w:val="28"/>
          <w:szCs w:val="28"/>
        </w:rPr>
        <w:t>, от следующих участников</w:t>
      </w:r>
      <w:r>
        <w:rPr/>
        <w:t xml:space="preserve"> размещения заказа: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880"/>
        <w:gridCol w:w="2340"/>
        <w:gridCol w:w="18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место регистрац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ое время поступления  заявк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акли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117,                                г. Новосибирск,                ул. Российская,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17,                           г. Новосибирск,              ул. Российская,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9.2006.   1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удиоме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087,                                 г. Новосибирск,                    ул. Немировича-Данченко, 130/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87,                       г. Новосибирск,           ул. Римского-Корсакова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9.2006.  1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фирма «Инверсия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30075,                                 г. Новосибирск,                   ул. Богдана Хмельницкого, 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30075,                            г. Новосибирск,             ул. Богдана Хмельницкого, 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9.2006.  14-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рассмотрела котировочные заявки на соответствие требованиям, установленным в извещении о проведении запроса котировок оценила их  и единогласно  приняла на основании полученных результатов  </w:t>
      </w:r>
      <w:r>
        <w:rPr>
          <w:i/>
          <w:sz w:val="28"/>
          <w:szCs w:val="28"/>
        </w:rPr>
        <w:t>(Приложение 2 к протоколу рассмотрения и оценки котировочных заявок)</w:t>
      </w:r>
      <w:r>
        <w:rPr>
          <w:sz w:val="28"/>
          <w:szCs w:val="28"/>
        </w:rPr>
        <w:t xml:space="preserve"> следую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клонить котировочную заявку ООО «Шакли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своить первый номер котировочной заявке и признать победителем в проведении запроса котировок на поставку стоматологического материала для лечения и пломбирования для МУЗ «Детская стоматологическая поликлиника № 3» ООО фирма «Инверсия» с суммой муниципального контракта 57444,8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своить второй номер котировочной заявке ООО «Аудиом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победитель в проведении запроса котировок признается уклонившимся от заключения муниципального контракта, то заключить муниципальный контракт с участником размещения заказа, котировочной заявке которого присвоен второй но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ить муниципальный контракт не позднее 11 дней со дня подписания проток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окол рассмотрения и оценки составлен в двух экземпля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ротокол подлежит опубликованию в бюллетене органов городского самоуправления Новосибирска 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________ Климов Владимир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_______ Жегло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Гончаров Андрей Александ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Сверчков Юрий Пет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Каур И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Попов Владимир Дмитр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  Курилова Ирина 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отоколу № 1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смотрения и оцен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ировочных заявок</w:t>
      </w:r>
    </w:p>
    <w:p>
      <w:pPr>
        <w:pStyle w:val="Normal"/>
        <w:jc w:val="right"/>
        <w:rPr/>
      </w:pPr>
      <w:r>
        <w:rPr>
          <w:sz w:val="28"/>
          <w:szCs w:val="28"/>
        </w:rPr>
        <w:t>от «28» сентября 200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ЖУРНАЛА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49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9"/>
        <w:gridCol w:w="1961"/>
        <w:gridCol w:w="2496"/>
        <w:gridCol w:w="2253"/>
      </w:tblGrid>
      <w:tr>
        <w:trPr>
          <w:trHeight w:val="195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ый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0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ый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9.200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-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е лицо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ециалист отдела экономического разви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трудовых отнош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гло Елена Александровна</w:t>
      </w:r>
    </w:p>
    <w:p>
      <w:pPr>
        <w:sectPr>
          <w:type w:val="nextPage"/>
          <w:pgSz w:w="11906" w:h="16838"/>
          <w:pgMar w:left="1701" w:right="851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</w:t>
      </w:r>
    </w:p>
    <w:p>
      <w:pPr>
        <w:pStyle w:val="Normal"/>
        <w:ind w:left="118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№ 10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я и оценки</w:t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ировочных заявок</w:t>
      </w:r>
    </w:p>
    <w:p>
      <w:pPr>
        <w:pStyle w:val="Normal"/>
        <w:jc w:val="right"/>
        <w:rPr/>
      </w:pPr>
      <w:r>
        <w:rPr>
          <w:sz w:val="28"/>
          <w:szCs w:val="28"/>
        </w:rPr>
        <w:t>от «28» сентября 200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котировочных зая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980"/>
        <w:gridCol w:w="27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.И.О. (ИП)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/ не допустить  до процедуры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предложенная поставщи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акл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1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ую заявку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фикация не соответствует требованиям, указанным в извещен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оме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6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й номер котировочной заявке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Инвер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4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ить первый номер котировочной заявке и признать победителем запроса котировок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; представлена наиболее низкая цена контракта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е лиц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отдела экономического разви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трудовых отношен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гло Елена Александровна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851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851" w:leader="none"/>
      </w:tabs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0:00Z</dcterms:created>
  <dc:creator>ezheglo</dc:creator>
  <dc:description/>
  <cp:keywords/>
  <dc:language>en-US</dc:language>
  <cp:lastModifiedBy>EKalinina</cp:lastModifiedBy>
  <cp:lastPrinted>2006-09-28T11:37:00Z</cp:lastPrinted>
  <dcterms:modified xsi:type="dcterms:W3CDTF">2006-09-28T08:40:00Z</dcterms:modified>
  <cp:revision>2</cp:revision>
  <dc:subject/>
  <dc:title>КОМИССИЯ </dc:title>
</cp:coreProperties>
</file>