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муниципального заказа путем запроса </w:t>
      </w:r>
    </w:p>
    <w:p>
      <w:pPr>
        <w:pStyle w:val="Normal"/>
        <w:jc w:val="center"/>
        <w:rPr/>
      </w:pPr>
      <w:r>
        <w:rPr>
          <w:b/>
        </w:rPr>
        <w:t>котировок на поставку медикаментов для  МУЗ «Новосибирский Специализированный Дом ребенка №1 для детей с поражением центральной нервной системы и нарушением психики » Кировский район г.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эрия г. Новосибирска, расположенная по адресу: 630099, г.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лице администрации Кировского района извещает о проведении </w:t>
      </w:r>
      <w:r>
        <w:rPr>
          <w:b/>
        </w:rPr>
        <w:t>«08» ноября 2006 года</w:t>
      </w:r>
      <w:r>
        <w:rPr/>
        <w:t xml:space="preserve"> запроса котировок на поставку медикаментов для МУЗ «Новосибирский Специализированный Дом ребенка №1 для детей с поражением центральной нервной системы и нарушением психики» Кировский район г.Новосибирск</w:t>
      </w:r>
    </w:p>
    <w:p>
      <w:pPr>
        <w:pStyle w:val="Normal"/>
        <w:ind w:firstLine="708"/>
        <w:rPr/>
      </w:pPr>
      <w:r>
        <w:rPr>
          <w:b/>
        </w:rPr>
        <w:t>Источник финансирования: субвенции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Максимальная цена контракта: 158,0</w:t>
      </w:r>
      <w:r>
        <w:rPr/>
        <w:t xml:space="preserve"> руб.</w:t>
      </w:r>
    </w:p>
    <w:p>
      <w:pPr>
        <w:pStyle w:val="Normal"/>
        <w:ind w:firstLine="708"/>
        <w:rPr/>
      </w:pPr>
      <w:r>
        <w:rPr/>
        <w:t xml:space="preserve">Цена, указанная в котировочной заявке, включает НДС, затраты на доставку транспортом поставщика в дневное время до 15-00, погрузо-разгрузочные работы, фасовку и прочие накладные расходы и остается неизменной в течение всего срока выполнения работ. </w:t>
      </w:r>
    </w:p>
    <w:p>
      <w:pPr>
        <w:pStyle w:val="Normal"/>
        <w:ind w:firstLine="708"/>
        <w:jc w:val="both"/>
        <w:rPr/>
      </w:pPr>
      <w:r>
        <w:rPr/>
        <w:t>Основной критерий оценки: наиболее низкая цена товаров и соблюдение требований извещения.</w:t>
      </w:r>
    </w:p>
    <w:p>
      <w:pPr>
        <w:pStyle w:val="Normal"/>
        <w:ind w:firstLine="708"/>
        <w:jc w:val="both"/>
        <w:rPr/>
      </w:pPr>
      <w:r>
        <w:rPr/>
        <w:t>Необходимо наличие разрешительных документов на вид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Характеристика товара</w:t>
      </w:r>
      <w:r>
        <w:rPr/>
        <w:t>: при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и срок подачи котировочных заявок, дата и время окончания подачи котировочных заявок: </w:t>
      </w:r>
    </w:p>
    <w:p>
      <w:pPr>
        <w:pStyle w:val="Normal"/>
        <w:ind w:firstLine="708"/>
        <w:jc w:val="both"/>
        <w:rPr/>
      </w:pPr>
      <w:r>
        <w:rPr/>
        <w:t>г. Новосибирск, ул. Петухова, 18, администрация Кировского района, кабинет 210 с 10.00 часов «01» ноября 2006г. до 15.00 часов (местного времени) «07» ноября 2006г.</w:t>
      </w:r>
      <w:r>
        <w:rPr>
          <w:b/>
        </w:rPr>
        <w:t xml:space="preserve">          </w:t>
      </w:r>
      <w:r>
        <w:rPr/>
        <w:t xml:space="preserve">т. 342-11-6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Срок и условия оплаты: </w:t>
      </w:r>
      <w:r>
        <w:rPr/>
        <w:t>на основании предъявленных счет-фактур путем перечисления денежных средств на расчетный счет поставщика в течение 10-ти дней после заключения контракта</w:t>
      </w:r>
    </w:p>
    <w:p>
      <w:pPr>
        <w:pStyle w:val="Normal"/>
        <w:jc w:val="both"/>
        <w:rPr/>
      </w:pPr>
      <w:r>
        <w:rPr>
          <w:b/>
        </w:rPr>
        <w:tab/>
        <w:t xml:space="preserve">Срок и условия поставки: </w:t>
      </w:r>
      <w:r>
        <w:rPr/>
        <w:t xml:space="preserve"> в течение 5 дней после заключения контрак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тветственное лицо, уполномоченное на прием котировочных заявок</w:t>
      </w:r>
      <w:r>
        <w:rPr/>
        <w:t xml:space="preserve"> - секретарь комиссии по размещению муниципального заказа Жегло Елена Александровна, т.342-11-67.</w:t>
      </w:r>
    </w:p>
    <w:p>
      <w:pPr>
        <w:pStyle w:val="Normal"/>
        <w:ind w:firstLine="708"/>
        <w:jc w:val="both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b/>
        </w:rPr>
        <w:t>по техническим вопросам –</w:t>
      </w:r>
      <w:r>
        <w:rPr/>
        <w:t xml:space="preserve"> Паутова Лариса Юрьевна       тел.347-48-53</w:t>
      </w:r>
    </w:p>
    <w:p>
      <w:pPr>
        <w:pStyle w:val="Normal"/>
        <w:jc w:val="both"/>
        <w:rPr/>
      </w:pPr>
      <w:r>
        <w:rPr/>
        <w:tab/>
        <w:t xml:space="preserve">Ознакомиться с котировочной документацией в электронном виде можно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Место, дата, время вскрытия конвертов с заявками и их рассмотрение: </w:t>
      </w:r>
    </w:p>
    <w:p>
      <w:pPr>
        <w:pStyle w:val="Normal"/>
        <w:jc w:val="both"/>
        <w:rPr/>
      </w:pPr>
      <w:r>
        <w:rPr/>
        <w:tab/>
        <w:t xml:space="preserve">г. Новосибирск, ул. Петухова, 18, администрация Кировского района, малый зал (каб. 214) в </w:t>
      </w:r>
      <w:r>
        <w:rPr>
          <w:b/>
          <w:u w:val="single"/>
        </w:rPr>
        <w:t>10.00 (местного времени) «08» ноября 2006 года.</w:t>
      </w:r>
    </w:p>
    <w:p>
      <w:pPr>
        <w:pStyle w:val="Normal"/>
        <w:jc w:val="both"/>
        <w:rPr/>
      </w:pPr>
      <w:r>
        <w:rPr/>
        <w:tab/>
        <w:t>Срок заключения муниципального контракта: не позднее 10 дней со дня подписа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                    В.И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810"/>
        <w:gridCol w:w="1371"/>
        <w:gridCol w:w="1586"/>
        <w:gridCol w:w="977"/>
      </w:tblGrid>
      <w:tr>
        <w:trPr>
          <w:trHeight w:val="660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едикаментах  для учреждения здравоохранения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УЗ НС Дома ребёнка №1 на 4 квартал 2006 г.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rPr/>
            </w:pPr>
            <w:bookmarkStart w:id="0" w:name="RANGE!B5"/>
            <w:r>
              <w:rPr/>
              <w:t xml:space="preserve"> </w:t>
            </w:r>
            <w:bookmarkEnd w:id="0"/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и характкристик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родукци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НОК 50мг №5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вантан мазь 0.1%-1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феррин 10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овегин 2.0 №25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охол №10 таб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э эксткт 1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уцид 20% 10.0 гл.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робене 10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кацин 0.5 порош. Д/и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алон 0.25 №10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ксиклав сусп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ьгин 0,5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ьгин 50% 2мл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ферон детский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септический р-р 100мл 7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бидол 0,05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орбиновая к-та 2.5 порош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орил 100 мл сиро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орутин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аркам 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Ф 1,0№10 ам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лубин капли 5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икловир  5% 10гр маз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териофаг коли-протейн.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тисубтил №20 капс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клазон Эко аэр 100 мкг 2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одуал р-р д/инг 2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редин №3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акодил супп  10мг №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ная к-та 25мл. спиртов.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ллиант.зелён.1% 1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-мунал П 3,5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аны экс.0.02№10 драж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тные палочки №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орон 2%  2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ферон-1 150000 №10 суп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золин 0.05%-1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стена 5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кортизон 5мл 25мг сус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кортизон гл 0.5%-3.0 маз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ицин 0.1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таминовая к-та 0,25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чичники №20 пак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саметазон 4мг/мл №25/KRKA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саметазон-Лэнс гл кап. 0.1% 1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сона гл.капли 5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кин хроно таб.500мг №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кин энт 300 №10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итин 40% 57г маз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карб 250мг №24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едрол 1%-1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ксидин 1%-10.0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нос 0.05% 1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фалак 200мл эму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ацеф 750мг порош д/и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ртек капли 10м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ал 5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ипт 30мл Аэроз/Алтайвитамин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ал 5мг аэроз. 112 до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ферон 2мл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с 19 20мл аэро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д 5%-10.0 р-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интон 5мг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цинова таб. №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ция глюконат 0.5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тон 30.0 Аэроз./Алтайвитамин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ид 15мл р-р д/обраб.пол.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ефрон капли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отифен 1мг №3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ритин № 7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форан 1000мг №1 порош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валол 25мл упак.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тексин 10мг №10 порош д/ин.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он 10000 150 №20 капс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охлебка корень 50 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олван р-р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олван сироп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омицетин 0,25% 10мл г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омицетин сукцинат 1,0 пор д/и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-52 капли 5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аза 64ЕД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опид 1мг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кс капс. №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имент Вишневского  30г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мент синтомицина 5% 25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ерамид 2мг №20 капс./Росс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е В6 №5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ропен  гран. д/сусп.175мг/5мл-115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им форте №2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клопрамид 10мг 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клопрамид 2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гил дента 20г гел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докалм 50мг №3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дронат 250мг №40 кап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илиум 10мг №3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лтин №1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-табс Малыш №30 жеват. таб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вин 0,01% 5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вин 0,025% 1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фтизин 0,05% 1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мультивит таб.№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озол 100мг/5мл сусп 2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озол 400мг №1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тинова к-та 1%1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татин 500 000ЕД №2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оксолин 0,05 №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ин 0,25% 20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ин 0,5% 2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ин 2% 2мл №10 ам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отропил 400мг №60 капс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бактин 400мг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кс 5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-шпа 2,0№25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-шпа №10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офен сусп.д/детей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линовая мазь 0,25% 10гр маз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инум 10мл ушн.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н 200мг №20 капс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еатин 25ЕД №6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нол 130гр аэро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огам 0,25 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аверин 2%2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цетамол 2,4%50мл сиро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цетамол 200мг № 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туссин 100мл сиро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камилон 0,02№3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осол 1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польфен 50мг/2мл № 10 амп /Эгис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антел сусп. 1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ацетам 0,2 № 6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ацетам 20% 5мл № 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идоксин 1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идоксина г/хл 10мг №5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низолон 3% 1мл №3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низолон МХФП 5мг №100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т №100 драж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дрон пак.№20 порош. д/ р-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ум 0,005 №2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оксин 0,2 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н спрей назальн.0,05%44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бутамол 12мл  Аэрозоль/Семашк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орин 0,05%1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афлан 0,025%15,0 маз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код капли 2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код сироп 2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упрет капли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кта 3,0 № 30 порош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косерил  гель туб 20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ки сироп 10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апакс 10мг № 60 драж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радекс 5 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зган  5мл №5 ам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егаль 152гр Аэрозол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ксилеп  250мг №120 кап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ьгин 0,5 №1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амед пор. д/сусп 100мг/5мл 2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ерчистотел 3гр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акс гран д/сусп 30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астин 2% 1мл №5 ам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астин 25мг №2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вегил 2мл №5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вегил №2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акан № 9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уфон 4% 5мл гл.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циклин мазь 3%15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амин хлорид 5% 1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зерцин таб п/о 25мг №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нидазол 500мг №4таб. / Польш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ампур 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опол 250мг №20 таб /Польш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активированный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зам №60 кап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бут 0,25 №2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стил 2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ал №100 драж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лепсин 200мг №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моксин 250 №2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иксотид 50мкг 120 доз аэроз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лиевая к-та №5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тум 500мг пор. д/ин р-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корцин 25 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гин 0,05 №30 та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донин № 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золидон №1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цилин спирт р-р 10 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ксол 100мл сиро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ак форте 100мл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фитол сироп 120 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азолин 1,0 пор. д/ин. р-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екон 0,05 №10 суп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екон 0,1 №10 суп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триаксон 1,0 порош.д/ин/Росс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анокобаламин 1мл № 10 200мкг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анокобаламин 1мл № 10 500мкг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наризин 25мг № 50 таб/Росс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пролет гл.капли 5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промед 5мл  кап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вника сироп 250м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оком мазь 15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кар 20% 50мл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ефабол 200мл сусп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еспал 150мл сиро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итромициновая гл мазь 10г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пумизан 100мл сус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енциале форте 300мг № 30 кап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уфиллин 0,15 №30 та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уфиллин 2,4% 5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уфиллин 24% 1мл №10 ам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темпоральная рецеп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натрия хлорида 0,9%-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ись водорода 6%-400,0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ись водорода 3%100,0 р-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циллин 0,02%-200,0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бромид 5 %-100,0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ция хлорид 5%-100,0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я сульфат 5%-100,0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я перманганат3 %-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с цитралью 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с анестезином 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стура с валерьяной 4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 с фуразолидоном 0,015 № 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 с фуразолидоном 0,025 № 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 с левомицетином 0,015 № 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 с левомицетином 0,025 № 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ы В1,В2,В6 0,002 № 100порошокс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докалм 0,003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докалм 0,005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базол 0,001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офенак 0,003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оксин 0,00002 № 50 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оксин 0,00004 № 50 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оксин 0,00003 № 5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оксин 0,000035 № 5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ргол 2% - 10,0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барбитал 0,003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барбитал 0,005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барбитал 0,01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барбитал 0,02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барбитал 0,03 № 100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форм 100г порош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отен 0,002 № 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ушка с серой раств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ь с адренал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ь с пенициллл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зь с папаверином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ь с анастез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ы с учетом доставки, погрузо-разгрузочных работ, фасовки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авка транспортом поставщика в дневное время до 15.00 час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змещении муниципального заказа путем запроса котировок </w:t>
      </w:r>
    </w:p>
    <w:p>
      <w:pPr>
        <w:pStyle w:val="Normal"/>
        <w:jc w:val="center"/>
        <w:rPr/>
      </w:pPr>
      <w:r>
        <w:rPr/>
        <w:t>на поставку медикаментов для МУЗ «Новосибирский Специализированный Дом ребенка №1 для детей с поражением центральной нервной системы и нарушением психики» Кировский район г.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33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(ФИО для ИП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раткое 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квизиты участника размещения за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а собств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онно-правовая фор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Н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д по ОКОН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Код по ОКП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Банковские реквизи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естонах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чтовый 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дрес эл. поч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Телеф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Фак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уг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е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Стоимость услуги за  1 м/час. с учетом налогов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Руководитель предприятия </w:t>
        <w:tab/>
        <w:tab/>
        <w:tab/>
        <w:tab/>
        <w:tab/>
        <w:tab/>
      </w:r>
    </w:p>
    <w:p>
      <w:pPr>
        <w:pStyle w:val="Normal"/>
        <w:rPr/>
      </w:pPr>
      <w:r>
        <w:rPr/>
        <w:t>«_____»________________2006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Заявка на участие в размещении зака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Заявка на выполнение работ (смета, спецификация,сертифик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36:00Z</dcterms:created>
  <dc:creator>AVykhodcev</dc:creator>
  <dc:description/>
  <cp:keywords/>
  <dc:language>en-US</dc:language>
  <cp:lastModifiedBy>EKalinina</cp:lastModifiedBy>
  <cp:lastPrinted>2006-10-26T14:25:00Z</cp:lastPrinted>
  <dcterms:modified xsi:type="dcterms:W3CDTF">2006-10-27T02:36:00Z</dcterms:modified>
  <cp:revision>2</cp:revision>
  <dc:subject/>
  <dc:title>Извещение </dc:title>
</cp:coreProperties>
</file>