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 путем запроса котировок  на  оказание услуг связ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Мэрия Новосибирска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хозяйственного управления мэрии, расположенного по адресу 630099, г. Новосибирск,  Красный проспект, д.3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нительный орган, уполномоченный на размещение муниципального заказа  - управление делами мэрии Новосибирска,  расположенный  по адресу: 630099,  г. Новосибирск, Красный проспект, д.34, извещает о проведении запроса котировок на оказание услуг связи по подключению к сети передачи данных  мэрии  администраций Первомайского и Советского районов г. Новосибирск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муниципальных нужд мэрии Новосибирск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: бюджет Новосибирска на 2007 год.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630099,  г. Новосибирск, ул. Трудовая,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г. Новосибирск, ул. Лаврентьева, 6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администрация Советского района);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. Новосибирск, ул. Физкультурная, 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администрация Первомайского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условия оказания услуги: </w:t>
      </w:r>
      <w:r>
        <w:rPr>
          <w:sz w:val="24"/>
          <w:szCs w:val="24"/>
        </w:rPr>
        <w:t xml:space="preserve">заключение муниципального контракт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7 года и действует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>1 января 2007 года. Требуемая скорость доступа 10 Мбит/с. Предоставление услуги – 24 часа в сутки, 365(366) дней в году, круглосуточная техническая поддержка. Гарантия на предоставляемые услуги (описание гарантийных действий). Установка и подключение услуги за счет поставщика, наличие точки стыковки оператора с сетью муниципалитета, обеспечение постоянного соединения хоста (или маршрутизат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  </w:t>
      </w:r>
      <w:r>
        <w:rPr>
          <w:b/>
          <w:sz w:val="24"/>
          <w:szCs w:val="24"/>
          <w:lang w:val="en-US"/>
        </w:rPr>
        <w:t>230</w:t>
      </w:r>
      <w:r>
        <w:rPr>
          <w:b/>
          <w:sz w:val="24"/>
          <w:szCs w:val="24"/>
        </w:rPr>
        <w:t xml:space="preserve"> 000, 00 рублей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ок и условия оплаты:</w:t>
      </w:r>
      <w:r>
        <w:rPr>
          <w:b/>
        </w:rPr>
        <w:t xml:space="preserve"> </w:t>
      </w:r>
      <w:r>
        <w:rPr>
          <w:sz w:val="24"/>
          <w:szCs w:val="24"/>
        </w:rPr>
        <w:t>производиться ежемесячно в течение срока предоставления услуги, которая может быть фиксированной или состоять из абонентской платы.</w:t>
      </w:r>
    </w:p>
    <w:p>
      <w:pPr>
        <w:pStyle w:val="2"/>
        <w:keepNext w:val="true"/>
        <w:keepLines/>
        <w:spacing w:lineRule="auto" w:line="240" w:before="0" w:after="0"/>
        <w:ind w:left="-2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>Цена предлагаемой услуги в котировочной заявке должна быть указана с учетом расходов на страхование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претендент может подать только одну котировочную заяв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оформлена по установленной форме (приложение)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30099, г. Новосибирск, Красный проспект, д.34 , кабинет  №  1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9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часов 00 мин.  15 декабря   2006  до 18 часов  00 мин.   20 декабря 2006 года. Заявки подаются на бумажном носителе, по факсу: (383) 222-91-93 или в  вид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ата рассмотрения и оценки котировочных заявок: </w:t>
      </w:r>
      <w:r>
        <w:rPr>
          <w:sz w:val="24"/>
          <w:szCs w:val="24"/>
        </w:rPr>
        <w:t xml:space="preserve"> 10 час. 00 мин 21 декабря  2006 года по адресу: Красный проспект, 34, мэрия Новосибирска, каб.  № 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рок пере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ветственное лиц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полномоченное на прием котировочных заявок:</w:t>
      </w:r>
      <w:r>
        <w:rPr>
          <w:sz w:val="24"/>
          <w:szCs w:val="24"/>
        </w:rPr>
        <w:t xml:space="preserve"> секретарь комиссии по размещению муниципального заказа  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хайлова Юлия Вячеславовна, тел. </w:t>
      </w:r>
      <w:r>
        <w:rPr>
          <w:sz w:val="24"/>
          <w:szCs w:val="24"/>
          <w:lang w:val="en-US"/>
        </w:rPr>
        <w:t xml:space="preserve">(383) 222-79-09,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 (383) 222-91-93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UMihailova@admnsk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им вопросам обращаться в хозяйственное управление мэрии – к Воронину Алексею Сергеевичу – 227-43-95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заключения муниципального контракта</w:t>
      </w:r>
      <w:r>
        <w:rPr>
          <w:sz w:val="24"/>
          <w:szCs w:val="24"/>
        </w:rPr>
        <w:t>: до 20 января 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делами мэрии                                       В.О. Зар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хозяйственного управления мэрии                         Р.Г. Борисенк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по обеспечению оргтехникой                      А.С.Воронин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на оказание услуг связи по подключению к сети передачи данных  мэрии              администраций Первомайского и Советского районов г. Новосибирск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3780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1. Место на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уемая скорость доступа 10 Мбит/с. Предоставление услуги – 24 часа в сутки, 365(366) дней в году, круглосуточная техническая поддержка. Гарантия на предоставляемые услуги (описание гарантийных действий). Установка и подключение услуги за счет поставщика, наличие точки стыковки оператора с сетью муниципалитета, обеспечение постоянного соединения хоста (или маршрутизато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иться ежемесячно в течение срока предоставления услуги, которая может быть фиксированной или состоять из абонентской пл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оказания услуги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лючение муниципального контракта 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 2007 года и действует </w:t>
            </w:r>
            <w:r>
              <w:rPr>
                <w:b/>
                <w:sz w:val="20"/>
              </w:rPr>
              <w:t xml:space="preserve">с </w:t>
            </w:r>
            <w:r>
              <w:rPr>
                <w:sz w:val="20"/>
              </w:rPr>
              <w:t>1 января 200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0"/>
              </w:rPr>
            </w:pPr>
            <w:r>
              <w:rPr>
                <w:sz w:val="20"/>
              </w:rPr>
              <w:t>630099,  г. Новосибирск, ул. Трудовая, 1;</w:t>
            </w:r>
          </w:p>
          <w:p>
            <w:pPr>
              <w:pStyle w:val="Normal"/>
              <w:ind w:firstLine="5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Новосибирск, ул. Лаврентьева, 6 </w:t>
            </w:r>
          </w:p>
          <w:p>
            <w:pPr>
              <w:pStyle w:val="Normal"/>
              <w:ind w:firstLine="5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администрация Советского района);                                                                     </w:t>
            </w:r>
          </w:p>
          <w:p>
            <w:pPr>
              <w:pStyle w:val="Normal"/>
              <w:ind w:firstLine="5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Новосибирск, ул. Физкультурная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администрация Первомайского район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20 января 2007 год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уководитель предприятия     ___________________________ Ф. И. О</w:t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МП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__________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UMihailov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8:00Z</dcterms:created>
  <dc:creator>OSpecova</dc:creator>
  <dc:description/>
  <cp:keywords/>
  <dc:language>en-US</dc:language>
  <cp:lastModifiedBy>EKalinina</cp:lastModifiedBy>
  <dcterms:modified xsi:type="dcterms:W3CDTF">2006-12-14T09:58:00Z</dcterms:modified>
  <cp:revision>2</cp:revision>
  <dc:subject/>
  <dc:title>Извещение о размещении муниципального заказа путем запроса котировок  на  выполнение работ по замене питающего кабеля в гараже</dc:title>
</cp:coreProperties>
</file>