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и администрации Кировского района г. </w:t>
      </w:r>
      <w:r>
        <w:rPr>
          <w:b w:val="false"/>
          <w:sz w:val="28"/>
          <w:szCs w:val="28"/>
        </w:rPr>
        <w:t>Н</w:t>
      </w:r>
      <w:r>
        <w:rPr>
          <w:sz w:val="28"/>
          <w:szCs w:val="28"/>
        </w:rPr>
        <w:t>овосибирск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</w:t>
      </w:r>
      <w:r>
        <w:rPr>
          <w:caps/>
          <w:sz w:val="28"/>
          <w:szCs w:val="28"/>
          <w:u w:val="single"/>
        </w:rPr>
        <w:t xml:space="preserve"> 79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TextBodyIndent"/>
        <w:ind w:left="5760"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22» августа 2006 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мет запроса котировок</w:t>
      </w:r>
      <w:r>
        <w:rPr>
          <w:sz w:val="28"/>
          <w:szCs w:val="28"/>
        </w:rPr>
        <w:t>:  изготовление малых форм для МУ «ДЕЗ Кировского района» г. Новосибир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комиссии по рассмотрению и оценке котировочных заявок присутствовали члены комиссии:</w:t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6"/>
        <w:gridCol w:w="4804"/>
        <w:gridCol w:w="1446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Терехов Николай Анатоль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редседатель комиссии;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2-11-8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Климов Владимир </w:t>
            </w:r>
          </w:p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ван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,               зам. председателя;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2-00-3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Жегло Елена </w:t>
            </w:r>
          </w:p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экономического развития и трудовых отношений, секретарь;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2-11-67</w:t>
            </w:r>
          </w:p>
        </w:tc>
      </w:tr>
      <w:tr>
        <w:trPr/>
        <w:tc>
          <w:tcPr>
            <w:tcW w:w="9654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Терехин Владимир Василь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зам. главы администрации;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both"/>
              <w:rPr>
                <w:rFonts w:cs="Arial CYR"/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  <w:t>342-13-2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cs="Arial CYR"/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  <w:t>Курилова Ир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Fonts w:cs="Arial CYR"/>
                <w:i/>
                <w:sz w:val="28"/>
                <w:szCs w:val="28"/>
              </w:rPr>
              <w:t>Алексе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  <w:t>начальник управления образованием;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both"/>
              <w:rPr>
                <w:rFonts w:cs="Arial CYR"/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  <w:t xml:space="preserve">342-04-38     </w:t>
            </w:r>
          </w:p>
          <w:p>
            <w:pPr>
              <w:pStyle w:val="Normal"/>
              <w:jc w:val="both"/>
              <w:rPr>
                <w:rFonts w:cs="Arial CYR"/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униципальным заказчиком </w:t>
      </w:r>
      <w:r>
        <w:rPr>
          <w:sz w:val="28"/>
          <w:szCs w:val="28"/>
        </w:rPr>
        <w:t>является мэрия г. Новосибирска  в лице администрации Ки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запроса котировок было размещено на сайте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bi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сети Интернет «10» августа 200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прос котировок проводится для нужд МУ «ДЕЗ Кировского района»  г. Новосибир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цедура рассмотрения и оценки котировочных заявок проводилась комиссией в период с 10-00 «22» августа 2006 года до 10-30 «22» августа 2006 года по адресу: 630088, г. Новосибирск, ул. Петухова, 18, малый зал (каб. 214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Место выполнение работ:</w:t>
      </w:r>
      <w:r>
        <w:rPr>
          <w:sz w:val="28"/>
          <w:szCs w:val="28"/>
        </w:rPr>
        <w:t xml:space="preserve"> Кировский район г. Новосибирс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рок выполнения работ: </w:t>
      </w:r>
      <w:r>
        <w:rPr>
          <w:sz w:val="28"/>
          <w:szCs w:val="28"/>
        </w:rPr>
        <w:t>30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аксимальная цена муниципального контракта: </w:t>
      </w:r>
      <w:r>
        <w:rPr>
          <w:sz w:val="28"/>
          <w:szCs w:val="28"/>
        </w:rPr>
        <w:t>1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а, указанная в котировочной заявке, включает НДС, затраты на доставку материалов, погрузоразгрузочные работы и прочие накладные расходы и остается неизменной в течение всего срока выполнения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й критерий оценки: </w:t>
      </w:r>
      <w:r>
        <w:rPr>
          <w:sz w:val="28"/>
          <w:szCs w:val="28"/>
        </w:rPr>
        <w:t>наиболее низкая цена товаров (услуг) и соблюдение необходимых требован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Источник финансирования: </w:t>
      </w:r>
      <w:r>
        <w:rPr>
          <w:sz w:val="28"/>
          <w:szCs w:val="28"/>
        </w:rPr>
        <w:t>бюджет города Новосиби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рок и условия оплаты: </w:t>
      </w:r>
      <w:r>
        <w:rPr>
          <w:sz w:val="28"/>
          <w:szCs w:val="28"/>
        </w:rPr>
        <w:t>оплата работ будет производиться согласно актам выполненных работ на основании заключенн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указанного в извещении о проведении запроса котировок срока подачи котировочных заявок «21» августа 2006 г. 15-00 поступили две (2) котировочных заявки  на бумажном носителе, как зафиксировано в «Журнале регистрации поступления котировочных заявок» </w:t>
      </w:r>
      <w:r>
        <w:rPr>
          <w:i/>
          <w:sz w:val="28"/>
          <w:szCs w:val="28"/>
        </w:rPr>
        <w:t>(Приложение 1 к протоколу рассмотрения и оценки котировочных заявок)</w:t>
      </w:r>
      <w:r>
        <w:rPr>
          <w:sz w:val="28"/>
          <w:szCs w:val="28"/>
        </w:rPr>
        <w:t>, от следующего участника размещения зака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952"/>
        <w:gridCol w:w="2520"/>
        <w:gridCol w:w="144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, Ф.И.О. (для ИП) участника размещения заказ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место регистраци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ОО «Сибстрой»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 Новосибирск, ул. Чаплыгина, 9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 Новосибирск, ул. Чаплыгина, 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08.2006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4-2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ОО «Сибдим»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.Новосибирск, ул. Плахотного, 27/1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.Новосибирск, ул. Плахотного, 27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08.2006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4-25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</w:t>
      </w:r>
      <w:r>
        <w:rPr>
          <w:i/>
          <w:sz w:val="28"/>
          <w:szCs w:val="28"/>
        </w:rPr>
        <w:t>(Приложение № 2 к протоколу рассмотрения и оценки котировочных заявок)</w:t>
      </w:r>
      <w:r>
        <w:rPr>
          <w:sz w:val="28"/>
          <w:szCs w:val="28"/>
        </w:rPr>
        <w:t xml:space="preserve"> следующее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своить первый номер котировочной заявке и признать победителем в проведении запроса котировок на изготовление малых форм для МУ «ДЕЗ Кировского района»  </w:t>
      </w:r>
      <w:r>
        <w:rPr>
          <w:iCs/>
          <w:sz w:val="28"/>
          <w:szCs w:val="28"/>
        </w:rPr>
        <w:t>ООО «Сибстрой» с суммой контракта 100 0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своить второй номер котировочной заявке ООО «Сибдим» с суммой контракта 100 000 руб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лучае если победитель в проведении запроса котировок признается уклонившимся от заключения муниципального контракта, то заключить муниципальный контракт с участником размещения заказа, котировочной заявке которого присвоен второй ном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Заключить муниципальный контракт не позднее 10 дней со дня подписания протокола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Протокол рассмотрения и оценки составлен в дву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протокол подлежит опубликованию в «Бюллетене органов местного самоуправления Новосибирска» 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bi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______ Терехов Николай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екретарь комиссии                                  _______ Жегло Еле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 </w:t>
      </w:r>
      <w:r>
        <w:rPr>
          <w:rFonts w:cs="Arial CYR"/>
          <w:sz w:val="28"/>
          <w:szCs w:val="28"/>
        </w:rPr>
        <w:t>Терехин Владимир Васильевич</w:t>
      </w:r>
    </w:p>
    <w:p>
      <w:pPr>
        <w:pStyle w:val="Normal"/>
        <w:jc w:val="right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  Курилова Ирина 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№ 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ия и оцен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ировочных заявок</w:t>
      </w:r>
    </w:p>
    <w:p>
      <w:pPr>
        <w:pStyle w:val="Normal"/>
        <w:jc w:val="right"/>
        <w:rPr/>
      </w:pPr>
      <w:r>
        <w:rPr>
          <w:sz w:val="28"/>
          <w:szCs w:val="28"/>
        </w:rPr>
        <w:t>от «22» августа 200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ЖУРНАЛА РЕГ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КОТИРОВОЧНЫХ ЗАЯВОК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2520"/>
        <w:gridCol w:w="2275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0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-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мажна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08.2006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4-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маж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ое лиц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ист отдела экономического развит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трудовых отноше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егло Елена Александров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№ 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ия и оцен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ировочных заявок</w:t>
      </w:r>
    </w:p>
    <w:p>
      <w:pPr>
        <w:pStyle w:val="Normal"/>
        <w:jc w:val="right"/>
        <w:rPr/>
      </w:pPr>
      <w:r>
        <w:rPr>
          <w:sz w:val="28"/>
          <w:szCs w:val="28"/>
        </w:rPr>
        <w:t>от «22» августа 200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и оценка котировочных заяво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263"/>
        <w:gridCol w:w="2340"/>
        <w:gridCol w:w="3214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, Ф., И., О. (ИП) участника размещения заказ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/не допустить до процедуры оц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муниципального контракта                 в тыс. руб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инятого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ОО «Сибстро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ить первое мест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явке указывается большее количество изделий(1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ОО «Сибдим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ить второе мест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аявке указывается меньшее количество изделий(16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ое лиц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ист отдела экономического развит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трудовых отношений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егло Еле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14:00Z</dcterms:created>
  <dc:creator>jutikhonova</dc:creator>
  <dc:description/>
  <cp:keywords/>
  <dc:language>en-US</dc:language>
  <cp:lastModifiedBy>EKalinina</cp:lastModifiedBy>
  <cp:lastPrinted>2006-08-22T12:59:00Z</cp:lastPrinted>
  <dcterms:modified xsi:type="dcterms:W3CDTF">2006-08-22T11:14:00Z</dcterms:modified>
  <cp:revision>2</cp:revision>
  <dc:subject/>
  <dc:title>КОМИССИЯ </dc:title>
</cp:coreProperties>
</file>