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и администрации Кировского района г. </w:t>
      </w:r>
      <w:r>
        <w:rPr>
          <w:b w:val="false"/>
          <w:sz w:val="28"/>
          <w:szCs w:val="28"/>
        </w:rPr>
        <w:t>Н</w:t>
      </w:r>
      <w:r>
        <w:rPr>
          <w:sz w:val="28"/>
          <w:szCs w:val="28"/>
        </w:rPr>
        <w:t>овосибирск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</w:t>
      </w:r>
      <w:r>
        <w:rPr>
          <w:caps/>
          <w:sz w:val="28"/>
          <w:szCs w:val="28"/>
          <w:u w:val="single"/>
        </w:rPr>
        <w:t xml:space="preserve"> 86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TextBodyIndent"/>
        <w:ind w:left="5760"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23» августа 2006 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едмет запроса котировок: </w:t>
      </w:r>
      <w:r>
        <w:rPr>
          <w:sz w:val="28"/>
          <w:szCs w:val="28"/>
        </w:rPr>
        <w:t>приобретение расходных материалов   для терапевтической стоматологии МУЗ «Детская стоматологическая поликлиника № 3» Кировский район г. Новосиби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и комиссии по рассмотрению и оценке котировочных заявок присутствовали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56"/>
        <w:gridCol w:w="4804"/>
        <w:gridCol w:w="144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Терехов Николай Анатольевич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редседатель комиссии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-11-89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Климов Владимир </w:t>
            </w:r>
          </w:p>
          <w:p>
            <w:pPr>
              <w:pStyle w:val="Normal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Иванович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,               зам. председателя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-00-3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Жегло Елена </w:t>
            </w:r>
          </w:p>
          <w:p>
            <w:pPr>
              <w:pStyle w:val="Normal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отдела экономического развития и трудовых отношений, секретарь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-11-67</w:t>
            </w:r>
          </w:p>
        </w:tc>
      </w:tr>
      <w:tr>
        <w:trPr/>
        <w:tc>
          <w:tcPr>
            <w:tcW w:w="946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Терехин Владими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зам. главы администрации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cs="Arial CYR"/>
                <w:i/>
                <w:i/>
                <w:sz w:val="28"/>
                <w:szCs w:val="28"/>
              </w:rPr>
            </w:pPr>
            <w:r>
              <w:rPr>
                <w:rFonts w:cs="Arial CYR"/>
                <w:i/>
                <w:sz w:val="28"/>
                <w:szCs w:val="28"/>
              </w:rPr>
              <w:t>342-13-2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cs="Arial CYR"/>
                <w:i/>
                <w:i/>
                <w:sz w:val="28"/>
                <w:szCs w:val="28"/>
              </w:rPr>
            </w:pPr>
            <w:r>
              <w:rPr>
                <w:rFonts w:cs="Arial CYR"/>
                <w:i/>
                <w:sz w:val="28"/>
                <w:szCs w:val="28"/>
              </w:rPr>
              <w:t>Курилова Ир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Arial CYR"/>
                <w:i/>
                <w:sz w:val="28"/>
                <w:szCs w:val="28"/>
              </w:rPr>
              <w:t>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Arial CYR"/>
                <w:i/>
                <w:sz w:val="28"/>
                <w:szCs w:val="28"/>
              </w:rPr>
              <w:t>начальник управления образованием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cs="Arial CYR"/>
                <w:i/>
                <w:i/>
                <w:sz w:val="28"/>
                <w:szCs w:val="28"/>
              </w:rPr>
            </w:pPr>
            <w:r>
              <w:rPr>
                <w:rFonts w:cs="Arial CYR"/>
                <w:i/>
                <w:sz w:val="28"/>
                <w:szCs w:val="28"/>
              </w:rPr>
              <w:t xml:space="preserve">342-04-38     </w:t>
            </w:r>
          </w:p>
          <w:p>
            <w:pPr>
              <w:pStyle w:val="Normal"/>
              <w:jc w:val="both"/>
              <w:rPr>
                <w:rFonts w:cs="Arial CYR"/>
                <w:i/>
                <w:i/>
                <w:sz w:val="28"/>
                <w:szCs w:val="28"/>
              </w:rPr>
            </w:pPr>
            <w:r>
              <w:rPr>
                <w:rFonts w:cs="Arial CYR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униципальным заказчиком </w:t>
      </w:r>
      <w:r>
        <w:rPr>
          <w:sz w:val="28"/>
          <w:szCs w:val="28"/>
        </w:rPr>
        <w:t>является мэрия г. Новосибирска  в лице администрации Ки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ос котировок проводится для нужд управления здравоохранения Кир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цедура рассмотрения и оценки котировочных заявок проводилась комиссией в период с 10 часов 45 минут «23» августа 2006 года до 11 часов 00 минут «23» августа 2006 года по адресу: 630088, г. Новосибирск, ул. Петухова, 18, малый зал (каб. 21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вещение о проведении запроса котировок было размещено на сайте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ibi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сети Интернет «15» августа 2006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Место поставки: </w:t>
      </w:r>
      <w:r>
        <w:rPr>
          <w:sz w:val="28"/>
          <w:szCs w:val="28"/>
        </w:rPr>
        <w:t>г. Новосибирск, ул. С.-Гвардейцев, 44/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рок выполнения работ: </w:t>
      </w:r>
      <w:r>
        <w:rPr>
          <w:sz w:val="28"/>
          <w:szCs w:val="28"/>
        </w:rPr>
        <w:t>3 квартал 200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аксимальная цена муниципального контракта: </w:t>
      </w:r>
      <w:r>
        <w:rPr>
          <w:sz w:val="28"/>
          <w:szCs w:val="28"/>
        </w:rPr>
        <w:t>11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а включает НДС, затраты на доставку, погрузо-разгрузочные работы и прочие накладные расходы и остается неизменной в течение всего срока поста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сточник финансирования: </w:t>
      </w:r>
      <w:r>
        <w:rPr>
          <w:sz w:val="28"/>
          <w:szCs w:val="28"/>
        </w:rPr>
        <w:t>плат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рок и условия оплаты: </w:t>
      </w:r>
      <w:r>
        <w:rPr>
          <w:sz w:val="28"/>
          <w:szCs w:val="28"/>
        </w:rPr>
        <w:t>на основании предъявленных счет-фактур в течение 10 рабочих дней на основании заключенного договора путем перечисления денежных средств на расчетный счет Исполн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кончания срока подачи котировочных заявок, указанного в извещении о проведении запроса котировок «22» августа 2006 г. 15 часов 00 минут поступило три (3) котировочных заявки на бумажном носителе, как зафиксировано в «Журнале регистрации поступления котировочных заявок» </w:t>
      </w:r>
      <w:r>
        <w:rPr>
          <w:i/>
          <w:sz w:val="28"/>
          <w:szCs w:val="28"/>
        </w:rPr>
        <w:t>(Приложение 1 к протоколу рассмотрения и оценки котировочных заявок)</w:t>
      </w:r>
      <w:r>
        <w:rPr>
          <w:sz w:val="28"/>
          <w:szCs w:val="28"/>
        </w:rPr>
        <w:t>, от следующих участников размещения заказа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2"/>
        <w:gridCol w:w="2520"/>
        <w:gridCol w:w="2592"/>
        <w:gridCol w:w="1368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юридического лица,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место регистрации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и адрес электронной почты (при его наличи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очное время поступления  заявк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Ирмо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102, г.Новосибирск,ул.Кирова,46 оф.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007, г.Новосибирск-07 А/Я 4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.08.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-57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Аюр Дент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30099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Новосибирск, ул. Ядринцевская,46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099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Новосибирск, ул. Ядринцевская,46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.08.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Западно –Сибирское представительство ООО Фирма «Инверсия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30075, г.Новосибирск, ул.Б.Хмельницкого,1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30075, г.Новосибирск, ул.Б.Хмельницкого,1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1.08.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0-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рассмотрела котировочные заявки на соответствие требованиям, установленным в извещении о проведении запроса котировок, оценила их и единогласно приняла на основании полученных результатов (</w:t>
      </w:r>
      <w:r>
        <w:rPr>
          <w:i/>
          <w:sz w:val="28"/>
          <w:szCs w:val="28"/>
        </w:rPr>
        <w:t>Приложение № 2 к протоколу рассмотрения и оценки котировочных заявок</w:t>
      </w:r>
      <w:r>
        <w:rPr>
          <w:sz w:val="28"/>
          <w:szCs w:val="28"/>
        </w:rPr>
        <w:t>) следую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 Отклонить котировочную заявку ООО «Ирмос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своить первый номер котировочной заявке и признать победителем в проведении запроса котировок приобретение расходных материалов для терапевтической стоматологии МУЗ «Детская стоматологическая поликлиника № 3» Западно-Сибирское представительство ООО Фирма  «Инверсия» с суммой контракта 104837,46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Присвоить второй номер котировочной заявке заявку ООО « Аюр Дент» с суммой контракта 115994,0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если победитель в проведении запроса котировок признается уклонившимся от заключения муниципального контракта, то заключить муниципальный контракт с участником размещения заказа, котировочной заявке которого присвоен второй ном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ить муниципальный контракт не позднее 10 дней со дня подписания протоко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токол рассмотрения и оценки составлен в дву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й протокол подлежит опубликованию в газете «Вечерний Новосибирск» и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ibi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___________ Терехов Николай Анато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            ___________ Климов Владимир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__________ Жегло Еле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Терехин Владимир Василье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Курилова Ирина Алекс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№ 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ия и оцен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ировочных заявок</w:t>
      </w:r>
    </w:p>
    <w:p>
      <w:pPr>
        <w:pStyle w:val="Normal"/>
        <w:jc w:val="right"/>
        <w:rPr/>
      </w:pPr>
      <w:r>
        <w:rPr>
          <w:sz w:val="28"/>
          <w:szCs w:val="28"/>
        </w:rPr>
        <w:t>от «23» августа 200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ЖУРНАЛА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2160"/>
        <w:gridCol w:w="2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ственное лицо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иалист отдела экономического развит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 трудовых отношени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Жегло Елена Александро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токолу №8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тировочных заявок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т «23» августа 2006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2381"/>
        <w:gridCol w:w="324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юридического лица, Ф.И.О. (ИП)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ть / не допустить  до процедуры оцен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муниципального контракта, предложенная поставщик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принятого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                 «Аюр Де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994,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воить котировочной заявке второй номер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ировочная заявка соответствует требованиям, установленным в извещ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адно –Сибирское представительство ООО Фирма «Инвер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37,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ть победителем и присвоить первое место заявке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ировочная заявка соответствует требованиям, установленным в извещ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 Ирм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781,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ить заяв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ировочная заявка не соответствует требованиям, установленным в извещен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ственное лицо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иалист отдела экономического развития и трудовых отношени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Жегло Елена Александровна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токолу № 8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тировочных заявок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т «23»августа 2006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46"/>
        <w:gridCol w:w="1463"/>
        <w:gridCol w:w="103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ктрум ТиПиЭйч в капсулах, 1нб-52кап *0,25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уджи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 (50 капсул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уджи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 (15г +8г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глы дентальные «Моноджет» (1уп.-100шт) </w:t>
            </w:r>
            <w:r>
              <w:rPr>
                <w:b/>
                <w:sz w:val="22"/>
                <w:szCs w:val="22"/>
                <w:lang w:val="en-US"/>
              </w:rPr>
              <w:t>EU</w:t>
            </w:r>
            <w:r>
              <w:rPr>
                <w:b/>
                <w:sz w:val="22"/>
                <w:szCs w:val="22"/>
              </w:rPr>
              <w:t>, 0,3*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глы дентальные «Моноджет» (1уп.-100шт) </w:t>
            </w:r>
            <w:r>
              <w:rPr>
                <w:b/>
                <w:sz w:val="22"/>
                <w:szCs w:val="22"/>
                <w:lang w:val="en-US"/>
              </w:rPr>
              <w:t>EU</w:t>
            </w:r>
            <w:r>
              <w:rPr>
                <w:b/>
                <w:sz w:val="22"/>
                <w:szCs w:val="22"/>
              </w:rPr>
              <w:t>, 0,4*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рифты анкерные по размерам М5 (12шт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приц карпульный (универс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нтин А3В (10г)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 xml:space="preserve"> 23-1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5" w:hanging="20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аль Е2 (10г) 23-1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293 Фторлак «Флюорпротектор» амп. (1мл), Ивокля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артрин –паста для удаления зубного кам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рон –пластмасса для врем. коронок и мостов (100гр. Пор.+100гр. Жидк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783025 </w:t>
            </w:r>
            <w:r>
              <w:rPr>
                <w:b/>
                <w:sz w:val="22"/>
                <w:szCs w:val="22"/>
                <w:lang w:val="en-US"/>
              </w:rPr>
              <w:t>GEO</w:t>
            </w:r>
            <w:r>
              <w:rPr>
                <w:b/>
                <w:sz w:val="22"/>
                <w:szCs w:val="22"/>
              </w:rPr>
              <w:t xml:space="preserve"> литниковый, сред.тверд.синий, 2,5мм/250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оконес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 xml:space="preserve"> 50 ко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000 Полир. Диски для КХС и д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инструментов для металлокерамики «Мастер ДИ» без покрытия (6 шт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88 3007 </w:t>
            </w:r>
            <w:r>
              <w:rPr>
                <w:b/>
                <w:sz w:val="22"/>
                <w:szCs w:val="22"/>
                <w:lang w:val="en-US"/>
              </w:rPr>
              <w:t>GEO</w:t>
            </w:r>
            <w:r>
              <w:rPr>
                <w:b/>
                <w:sz w:val="22"/>
                <w:szCs w:val="22"/>
              </w:rPr>
              <w:t xml:space="preserve"> ретенционные решетки, грубые 2,2*2,2мм (20 шт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88 3008 </w:t>
            </w:r>
            <w:r>
              <w:rPr>
                <w:b/>
                <w:sz w:val="22"/>
                <w:szCs w:val="22"/>
                <w:lang w:val="en-US"/>
              </w:rPr>
              <w:t>GEO</w:t>
            </w:r>
            <w:r>
              <w:rPr>
                <w:b/>
                <w:sz w:val="22"/>
                <w:szCs w:val="22"/>
              </w:rPr>
              <w:t xml:space="preserve"> ретенционные решетки,мелкие 1,8*1,8мм (20 шт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крил 4/0  75 см, кол. 20 мм. ½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</w:rPr>
              <w:t xml:space="preserve"> 91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ственное лицо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иалист отдела экономического развития и трудовых отношени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Жегло Елена Александровна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42:00Z</dcterms:created>
  <dc:creator>avojjnova</dc:creator>
  <dc:description/>
  <cp:keywords/>
  <dc:language>en-US</dc:language>
  <cp:lastModifiedBy>EKalinina</cp:lastModifiedBy>
  <cp:lastPrinted>2006-08-22T17:34:00Z</cp:lastPrinted>
  <dcterms:modified xsi:type="dcterms:W3CDTF">2006-08-23T09:42:00Z</dcterms:modified>
  <cp:revision>2</cp:revision>
  <dc:subject/>
  <dc:title>КОМИССИЯ </dc:title>
</cp:coreProperties>
</file>