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на предоставление услуг по охране пультом централизованного наблюдения материальных ценностей помещений общественных приемных депутатов городского Сове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 участию приглашаются 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4"/>
          <w:szCs w:val="24"/>
        </w:rPr>
        <w:t>нию заказов</w:t>
      </w:r>
      <w:r>
        <w:rPr>
          <w:sz w:val="24"/>
          <w:szCs w:val="24"/>
        </w:rPr>
        <w:t xml:space="preserve">  на поставку товаров, работ и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тировки регламентируется федеральным законом 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тировочная заявка может быть получена Участником по адресу: 630102, ул. Сакко и Ванцетти, 33, каб. 7, 417 или на сайте г. Новосибирс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 xml:space="preserve"> 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именование заказчика, его  почтовый адрес, номер контактного телефона, адрес электронной почты – мэрия г. Новосибирска в лице администрации Октябрьского района, г. Новосибирск- 102, ул. Сакко-и-Ванцетти, 33, тел. 266-12-44, 266-02-05, </w:t>
      </w:r>
      <w:hyperlink r:id="rId3">
        <w:r>
          <w:rPr>
            <w:rStyle w:val="InternetLink"/>
            <w:sz w:val="24"/>
            <w:szCs w:val="24"/>
          </w:rPr>
          <w:t>MStrezhenkova@okt.admnsk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Источник финансирования заказ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 города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орма котировочной заявки, в том числе подаваемой в форме электронного документ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объем  выполняемых работ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- охрана пультом централизованного наблюдения материальных ценностей помещений общественных приемных депутатов городского Совета,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- эксплуатационное обслуживание средств охранной сигнализац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Место выполнения работ: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. Новосибирск, ул. Восход,5, </w:t>
      </w:r>
      <w:r>
        <w:rPr>
          <w:sz w:val="24"/>
          <w:szCs w:val="24"/>
          <w:lang w:val="en-US"/>
        </w:rPr>
        <w:t xml:space="preserve">   S -</w:t>
      </w:r>
      <w:r>
        <w:rPr>
          <w:sz w:val="24"/>
          <w:szCs w:val="24"/>
        </w:rPr>
        <w:t xml:space="preserve"> 30,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2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, ул. Высоцкого 39/2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18,9 м2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г. Новосибирск, ул. Б.Богаткова,189 (школа №186)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30,7 м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роки выполнения работ: с 27 апреля по 31 декабря 20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стоимость услуг должны быть включены расходы на страхование, уплату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Максимальная цена контракт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0000 (сто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контракта цена остается неизменной в течение всего с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 xml:space="preserve">Котировочные заявки подаются в администрацию Октябрьского района, </w:t>
      </w:r>
      <w:r>
        <w:rPr>
          <w:bCs/>
          <w:sz w:val="24"/>
          <w:szCs w:val="24"/>
        </w:rPr>
        <w:t>ул. Сакко и Ванцетти, 33, каб.7</w:t>
      </w:r>
      <w:r>
        <w:rPr>
          <w:sz w:val="24"/>
          <w:szCs w:val="24"/>
        </w:rPr>
        <w:t xml:space="preserve">, 417, тел. </w:t>
      </w:r>
      <w:r>
        <w:rPr>
          <w:iCs/>
          <w:sz w:val="24"/>
          <w:szCs w:val="24"/>
        </w:rPr>
        <w:t>266-02-05</w:t>
      </w:r>
      <w:r>
        <w:rPr>
          <w:sz w:val="24"/>
          <w:szCs w:val="24"/>
        </w:rPr>
        <w:t xml:space="preserve">, 266-12-44, до 14.00 час. 00 мин. «16» апреля 2007 г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  <w:t>Сроки и условия оплаты оказания услуг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ежемесячно по акту об оказании услуг, по мере поступления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Организация – победитель подписывает муниципальный контракт в течение 10 дней со дня подписания протокола рассмотрения и оценки котировочных заявок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/>
        <w:t xml:space="preserve">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                                  В. М. Зна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змещении муниципального заказа путем запроса котировок</w:t>
      </w:r>
    </w:p>
    <w:p>
      <w:pPr>
        <w:pStyle w:val="2"/>
        <w:spacing w:lineRule="auto" w:line="240"/>
        <w:ind w:left="180" w:firstLine="528"/>
        <w:jc w:val="both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610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</w:t>
            </w:r>
          </w:p>
          <w:p>
            <w:pPr>
              <w:pStyle w:val="Normal"/>
              <w:rPr/>
            </w:pPr>
            <w:r>
              <w:rPr/>
              <w:t>(ФИО для ИП)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олн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Кратк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квизиты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Форма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рганизационно-правовая фор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ИН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од по ОКОН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од по ОКП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Банковские реквиз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Местонах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чтовый 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Адрес эл. поч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Ф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Фа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а  и количество продукции, работ, услу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 продукции, работ, услу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ки продукции, выполнения работ, оказания услуг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 за ед.продукции, работ, услуг с указанием сведений о включенных в не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муниципального контракта, рубл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                                                         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7:00Z</dcterms:created>
  <dc:creator>Стреженкова</dc:creator>
  <dc:description/>
  <cp:keywords/>
  <dc:language>en-US</dc:language>
  <cp:lastModifiedBy>EKalinina</cp:lastModifiedBy>
  <dcterms:modified xsi:type="dcterms:W3CDTF">2007-04-09T09:07:00Z</dcterms:modified>
  <cp:revision>2</cp:revision>
  <dc:subject/>
  <dc:title>ИЗВЕЩЕНИЕ</dc:title>
</cp:coreProperties>
</file>