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180"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2"/>
        <w:spacing w:lineRule="auto" w:line="240"/>
        <w:ind w:left="180"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на огнезащитную обработку чердачных перекрыт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Запрос котировок проводится для нужд общеобразовательных школ 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 участию приглашаются 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4"/>
          <w:szCs w:val="24"/>
        </w:rPr>
        <w:t>нию заказов</w:t>
      </w:r>
      <w:r>
        <w:rPr>
          <w:color w:val="000000"/>
          <w:sz w:val="24"/>
          <w:szCs w:val="24"/>
        </w:rPr>
        <w:t xml:space="preserve"> на поставку товаров, работ и услуг для государственных и муниципальных нужд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тировки регламентируется федеральным законом 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тировочная заявка может быть получена Участником по адресу: 630102, ул. Сакко  и Ванцетти, 33, каб. № 104, № 417 или  на официальном  сайте г. Новосибирска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ov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ibi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именование заказчика, его почтовый адрес, номер контактного телефона, адрес электронной почты – мэрия г. Новосибирска в лице администрации Октябрьского района, г. Новосибирск-102, ул.Сакко и Ванцетти, 33, тел. 266-29-84, 266-27-95, </w:t>
      </w:r>
      <w:hyperlink r:id="rId3">
        <w:r>
          <w:rPr>
            <w:rStyle w:val="InternetLink"/>
            <w:sz w:val="24"/>
            <w:szCs w:val="24"/>
          </w:rPr>
          <w:t>MStrezhenkova@okt.admn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Источник финансирования заказ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 города Новосиби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Форма котировочной заявки прилаг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Наименование, характеристика и объем выполняемых работ</w:t>
      </w:r>
      <w:r>
        <w:rPr/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х работ по учреж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выполняем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выполняемых рабо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лощадь конструктивных деревянных элементов чердака, м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гнезащитная обработка чердачных помещений в МОУ СКОШ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здание, пристройка.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незащитная обработка чердачных помещений в МОУ СОШ № 3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здание, мастерск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38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здание, мастерские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незащитная обработка чердачных помещений в МОУ СОШ № 5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У СОШ № 76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76 (начальная шко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незащитная обработка чердачных помещений в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97 (филиал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104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114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ОШ № 11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 МОУ СОШ № 139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чердачных помещений 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У СОШ № 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обрешетки кровель чердачных помещений с гарантийным сроком не менее 2-у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гнезащитной обработки должно быть в соответствии с  СНиП 2.01.02-85 п.1.8.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     Место выполнения работ: 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КШ № 1 – 630102, г.Новосибирск, ул. Инская, 61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32 – 630009, г Новосибирск, ул. Никитина, 2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38 – 630028, г.Новосибирск, ул. Выборная, 57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52 – 630017, г.Новосибирск, ул. Воинская, 3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76 – 630063, г.Новосибирск, ул. Большевистская, 32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76 (начальная школа) – 630063, г.Новосибирск, ул. Большевистская, 18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97 – 630063, г.Новосибирск, ул. Кирова, 327;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>МОУ СОШ № 97 (филиал) – 630063, г.Новосибирск, ул. Ленинградская, 358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104 – 630039, г.Новосибирск, ул. Панфиловцев, 41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114 – 630016, г.Новосибирск, ул. Тополевая, 31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ОШ № 115 – 630028, г.Новосибирск, ул. Бугурусланская, 19;</w:t>
      </w:r>
    </w:p>
    <w:p>
      <w:pPr>
        <w:pStyle w:val="2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СОШ № 139 – 630009, г.Новосибирск, ул. Декабристов, 86;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>МОУ СОШ № 167 – 630039, г.Новосибирск, ул. Добролюбова, 233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Сроки выполнения работ: с </w:t>
      </w:r>
      <w:r>
        <w:rPr>
          <w:b/>
          <w:sz w:val="24"/>
          <w:szCs w:val="24"/>
        </w:rPr>
        <w:t>26 апреля 2007 года</w:t>
      </w:r>
      <w:r>
        <w:rPr>
          <w:sz w:val="24"/>
          <w:szCs w:val="24"/>
        </w:rPr>
        <w:t xml:space="preserve">  по </w:t>
      </w:r>
      <w:r>
        <w:rPr>
          <w:b/>
          <w:sz w:val="24"/>
          <w:szCs w:val="24"/>
        </w:rPr>
        <w:t>1 августа 2007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7.</w:t>
        <w:tab/>
        <w:t>В стоимость выполнения работ должны быть включены расходы на уплату налогов, сборов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.</w:t>
        <w:tab/>
        <w:t>Максимальная цена контракт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50 000,0</w:t>
      </w:r>
      <w:r>
        <w:rPr>
          <w:color w:val="000000"/>
          <w:sz w:val="24"/>
          <w:szCs w:val="24"/>
        </w:rPr>
        <w:t xml:space="preserve"> (двести пятьдесят тысяч) рублей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Котировочные заявки подаются в администрацию Октябрьского района, </w:t>
      </w:r>
    </w:p>
    <w:p>
      <w:pPr>
        <w:pStyle w:val="TextBody"/>
        <w:ind w:first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л. Сакко и Ванцетти, 33, каб. № 104, № 16</w:t>
      </w:r>
      <w:r>
        <w:rPr>
          <w:color w:val="000000"/>
          <w:sz w:val="24"/>
          <w:szCs w:val="24"/>
        </w:rPr>
        <w:t xml:space="preserve">, № 417, тел. </w:t>
      </w:r>
      <w:r>
        <w:rPr>
          <w:iCs/>
          <w:color w:val="000000"/>
          <w:sz w:val="24"/>
          <w:szCs w:val="24"/>
        </w:rPr>
        <w:t xml:space="preserve">266-47-75, 266-29-84, 266-12-44 </w:t>
      </w:r>
      <w:r>
        <w:rPr>
          <w:color w:val="000000"/>
          <w:sz w:val="24"/>
          <w:szCs w:val="24"/>
        </w:rPr>
        <w:t xml:space="preserve"> до 12.00 час. 00 мин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« 16 » апреля 2007 год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Сроки и условия оплаты выполнения работ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о акту выполненных работ, по мере поступления бюджетных средств, предоплата согласно договору 30 %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1.</w:t>
        <w:tab/>
        <w:t>Организация – победитель подписывает муниципальный контракт в течение 1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  <w:tab/>
        <w:t xml:space="preserve">                                                                          В.М.Знатк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 путем запроса котировок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color w:val="000000"/>
          <w:sz w:val="24"/>
          <w:szCs w:val="24"/>
        </w:rPr>
        <w:t>на огнезащитную обработку чердачных перекрытий для нужд</w:t>
      </w:r>
    </w:p>
    <w:p>
      <w:pPr>
        <w:pStyle w:val="2"/>
        <w:spacing w:lineRule="auto" w:line="240" w:before="0" w:after="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х школ Октябрьского района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790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</w:t>
            </w:r>
          </w:p>
          <w:p>
            <w:pPr>
              <w:pStyle w:val="Normal"/>
              <w:rPr/>
            </w:pPr>
            <w:r>
              <w:rPr/>
              <w:t>(ФИО для ИП)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олн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Кратк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квизиты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Форма собств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рганизационно-правовая фор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ИН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од по ОКОН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од по ОКП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Банковские реквизи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Местонах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чтовый адре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Адрес эл. поч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ФИ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Фак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а, качество и объем оказываемых услуг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услуг 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арантийных обязательств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 за ед.продукции, работ, услуг с указанием сведений о включенных в не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предприятия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7:00Z</dcterms:created>
  <dc:creator>MStrezhenkova</dc:creator>
  <dc:description/>
  <cp:keywords/>
  <dc:language>en-US</dc:language>
  <cp:lastModifiedBy>EKalinina</cp:lastModifiedBy>
  <cp:lastPrinted>2007-04-09T09:26:00Z</cp:lastPrinted>
  <dcterms:modified xsi:type="dcterms:W3CDTF">2007-04-09T09:07:00Z</dcterms:modified>
  <cp:revision>2</cp:revision>
  <dc:subject/>
  <dc:title>ИЗВЕЩЕНИЕ</dc:title>
</cp:coreProperties>
</file>