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мещению муниципального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Администрации Железнодорож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и оценки котировочных заявок</w:t>
      </w:r>
    </w:p>
    <w:p>
      <w:pPr>
        <w:pStyle w:val="Normal"/>
        <w:jc w:val="right"/>
        <w:rPr/>
      </w:pPr>
      <w:r>
        <w:rPr/>
        <w:t>«26» января 2007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-540" w:hanging="0"/>
        <w:rPr/>
      </w:pPr>
      <w:r>
        <w:rPr>
          <w:sz w:val="22"/>
        </w:rPr>
        <w:t xml:space="preserve">Предмет запроса котировок: </w:t>
      </w:r>
      <w:r>
        <w:rPr>
          <w:b w:val="false"/>
          <w:bCs w:val="false"/>
          <w:i/>
          <w:iCs/>
          <w:sz w:val="22"/>
        </w:rPr>
        <w:t>поставка детского питания для МУЗ г. Новосибирска «Городская поликлиника №20»</w:t>
      </w:r>
    </w:p>
    <w:p>
      <w:pPr>
        <w:pStyle w:val="TextBodyIndent"/>
        <w:ind w:left="-540" w:firstLine="708"/>
        <w:jc w:val="both"/>
        <w:rPr>
          <w:sz w:val="22"/>
        </w:rPr>
      </w:pPr>
      <w:r>
        <w:rPr>
          <w:sz w:val="22"/>
        </w:rPr>
        <w:t>На заседании комиссии по рассмотрению и оценке котировочных заявок присутствовали члены комиссии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риденко Николай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финансов и налоговой политики Железнодорожного района, заместитель председ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41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мякова Альфия Гаяз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специалист управления финансов и налоговой политики Железнодорожного района, 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5500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комиссии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ирский Леонид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о жилищным вопросам и социальной поддержк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94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ш Олег Владимирович (по доверенности Лаврухиной Натальи Михайлов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униципального учреждения «ХЭС» отдела образования администрации Железнодорож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07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унова Ольг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229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тюхин Игорь Вениами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городского Совета Новосиби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756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Муниципальным заказчиком</w:t>
      </w:r>
      <w:r>
        <w:rPr>
          <w:sz w:val="22"/>
        </w:rPr>
        <w:t xml:space="preserve"> является  Мэрия г. Новосибирска в лице администрации Железнодорожного района:</w:t>
      </w:r>
      <w:r>
        <w:rPr>
          <w:i/>
          <w:iCs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 630004, г. Новосибирск, ул. Ленина, 57</w:t>
      </w:r>
    </w:p>
    <w:p>
      <w:pPr>
        <w:pStyle w:val="Normal"/>
        <w:jc w:val="both"/>
        <w:rPr/>
      </w:pPr>
      <w:r>
        <w:rPr>
          <w:sz w:val="22"/>
        </w:rPr>
        <w:t xml:space="preserve">Адрес электронной почты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ovo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sibir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прос котировок проводится для нужд МУЗ г. Новосибирска «Городская поликлиника №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 г. Новосибирск ул. 1905 года, 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цедура рассмотрения оценки котировочных заявок проводилась комиссией в перио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10 часов 00 минут « 26» января 2007года по 10 часов 10 минут «26» января 2007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адресу: 630004, г. Новосибирск, ул. Ленина, 57 каб. 77</w:t>
      </w:r>
    </w:p>
    <w:p>
      <w:pPr>
        <w:pStyle w:val="Normal"/>
        <w:tabs>
          <w:tab w:val="clear" w:pos="708"/>
          <w:tab w:val="left" w:pos="9900" w:leader="none"/>
        </w:tabs>
        <w:ind w:left="-540" w:firstLine="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00" w:leader="none"/>
        </w:tabs>
        <w:ind w:left="-540" w:firstLine="540"/>
        <w:rPr/>
      </w:pPr>
      <w:r>
        <w:rPr>
          <w:sz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ovo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sibir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в сети интернет «11» января  2007 года, повторно «22» января 2007 года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2"/>
        </w:rPr>
        <w:t>Наименование и объем товара:</w:t>
      </w:r>
      <w:r>
        <w:rPr>
          <w:sz w:val="22"/>
        </w:rPr>
        <w:t xml:space="preserve"> </w:t>
      </w:r>
      <w:r>
        <w:rPr>
          <w:i/>
          <w:iCs/>
          <w:sz w:val="22"/>
        </w:rPr>
        <w:t>поставка детского питания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67"/>
        <w:gridCol w:w="34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аименование проду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оизво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Малютка. Новая формула» 400 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Нутриция» Ро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Нутрилак» 400 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Нутритек» Ро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Нутрилон-1» 400 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Нутриция» Ро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Нутрилон гипоаллергенный» 400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Нутриция» Ро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Нутрилон-комфорт» 400 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Нутриция» Ро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Нутрилак-Пептиди» 400 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Нутритек» Ро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Фрисолак» 450 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Фрислэнд» Голланд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Нутрилак  безлактозный» 400 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Нутритек» Ро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Нутрилак  кисломолочный» 400 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Нутритек» Ро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«НАН» 400 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Нестле» Нидерлан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Беби» 400 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Колинска» Д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Семпер-Беби» 325 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Семпер» Шве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Винни» каша молочная 250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АО «Московский завод детского питания»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>
          <w:b/>
          <w:bCs/>
          <w:sz w:val="22"/>
        </w:rPr>
        <w:t xml:space="preserve">Место доставки: </w:t>
      </w:r>
      <w:r>
        <w:rPr>
          <w:i/>
          <w:iCs/>
          <w:sz w:val="22"/>
        </w:rPr>
        <w:t>г.Новосибирск ул. 1905 года, 19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2"/>
        </w:rPr>
        <w:t>Условия поставки:</w:t>
      </w:r>
      <w:r>
        <w:rPr>
          <w:sz w:val="22"/>
        </w:rPr>
        <w:t xml:space="preserve"> </w:t>
      </w:r>
      <w:r>
        <w:rPr>
          <w:i/>
          <w:iCs/>
          <w:sz w:val="22"/>
        </w:rPr>
        <w:t>доставка транспортом поставщика по заявке заказчика один раз в месяц</w:t>
      </w:r>
    </w:p>
    <w:p>
      <w:pPr>
        <w:pStyle w:val="Heading2"/>
        <w:ind w:left="-540" w:firstLine="54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Разрешение СЭС на работу с продуктами питания</w:t>
      </w:r>
    </w:p>
    <w:p>
      <w:pPr>
        <w:pStyle w:val="Heading2"/>
        <w:ind w:left="-540" w:firstLine="540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Срок поставки продукции: </w:t>
      </w:r>
      <w:r>
        <w:rPr>
          <w:b w:val="false"/>
          <w:bCs w:val="false"/>
          <w:i/>
          <w:iCs/>
          <w:sz w:val="22"/>
        </w:rPr>
        <w:t xml:space="preserve">1 полугодие 2007 года </w:t>
      </w:r>
    </w:p>
    <w:p>
      <w:pPr>
        <w:pStyle w:val="Normal"/>
        <w:ind w:left="-540"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Максимальная цена муниципального контракта: 240000 рублей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Цена включает НДС, затраты на доставку, погрузочно-разгрузочные работы и прочие накладные расходы и остается неизменной в течение всего срока поставки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b/>
          <w:bCs/>
          <w:sz w:val="22"/>
        </w:rPr>
        <w:t>Источник финансирования</w:t>
      </w:r>
      <w:r>
        <w:rPr>
          <w:sz w:val="22"/>
        </w:rPr>
        <w:t xml:space="preserve">: </w:t>
      </w:r>
      <w:r>
        <w:rPr>
          <w:i/>
          <w:iCs/>
          <w:sz w:val="22"/>
        </w:rPr>
        <w:t>средства бюджета г. Новосибирска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2"/>
        </w:rPr>
        <w:t>Срок и условия оплаты</w:t>
      </w:r>
      <w:r>
        <w:rPr>
          <w:sz w:val="22"/>
        </w:rPr>
        <w:t xml:space="preserve">: </w:t>
      </w:r>
      <w:r>
        <w:rPr>
          <w:i/>
          <w:iCs/>
          <w:sz w:val="22"/>
        </w:rPr>
        <w:t>безналичная, поэтапно, на основании предъявленных счетов-фактур, в пределах утвержденных лимитов</w:t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>До окончания указанного в извещении о проведении запроса котировок срока подачи котировочных заявок  «19» января 2007г.17 часов 00минут поступило  1 (одна) котировочная заявка на бумажном носителе, как это зафиксировано в «Журнале регистрации поступления котировочных заявок» (</w:t>
      </w:r>
      <w:r>
        <w:rPr>
          <w:i/>
          <w:iCs/>
          <w:sz w:val="22"/>
        </w:rPr>
        <w:t>Приложение 1 к протоколу рассмотрения и  оценки котировочных заявок), следующих участников размещения заказа:</w:t>
      </w:r>
    </w:p>
    <w:p>
      <w:pPr>
        <w:pStyle w:val="Normal"/>
        <w:ind w:left="-540" w:firstLine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юридического лица, фамилия, имя, отчество (для ИП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есто регист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овый адрес и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ОО « АС-система комплекс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630088 г.Новосибирск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л. С.-Гвардейцев, 51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30088 г.Новосибирск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ул. С.-Гвардейцев, 5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-00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7.01.2007</w:t>
            </w:r>
          </w:p>
        </w:tc>
      </w:tr>
    </w:tbl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>В связи с этим, согласно закону № 94-ФЗ «О размещении заказов на поставки товаров, выполнения работ, оказания услуг для государственных и муниципальных нужд», был продлен срок подачи котировочных заявок на четыре рабочих дня и в течение одного рабочего дня размещено на официальном сайте мэрии извещение о продлении срока подачи заявок. При этом заказчиком были направлены запросы котировок трем участникам, которые могут осуществлять выполнение необходимых поставки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51"/>
        <w:gridCol w:w="3420"/>
        <w:gridCol w:w="16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именование юридического лица, Ф.И.О ( для ИП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место регист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время направления запро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Гном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30009 г. Новосибирск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Декабристов,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1.20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Малы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0015 г. Новосибирск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Глинки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1.20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Сибпрод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30120 г. Новосибирск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Забалуева, 2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1.2007</w:t>
            </w:r>
          </w:p>
        </w:tc>
      </w:tr>
    </w:tbl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После дня окончания срока подачи котировочных заявок, указанного в извещении о продлении срока подачи котировочных заявок не подана дополнительно ни одна котировочная заявка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 xml:space="preserve">Котировочная комиссия рассмотрела единственную заявку на соответствие требованиям, установленным в извещении о проведении запроса котировок, оценила, её и приняла на основании полученных результатов </w:t>
      </w:r>
      <w:r>
        <w:rPr>
          <w:i/>
          <w:iCs/>
          <w:sz w:val="22"/>
        </w:rPr>
        <w:t xml:space="preserve">(Приложение №2 к протоколу рассмотрения и оценки котировочных заявок) </w:t>
      </w:r>
      <w:r>
        <w:rPr>
          <w:sz w:val="22"/>
        </w:rPr>
        <w:t>следующее решение:</w:t>
      </w:r>
    </w:p>
    <w:p>
      <w:pPr>
        <w:pStyle w:val="Normal"/>
        <w:ind w:left="-540" w:firstLine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Заключить муниципальный контракт с ООО «АС- система комплекс» на сумму  228961,88 (</w:t>
      </w:r>
      <w:r>
        <w:rPr>
          <w:b/>
          <w:bCs/>
          <w:sz w:val="22"/>
        </w:rPr>
        <w:t>Двести двадцать восемь тысяч девятьсот шестьдесят один  рубль 88 копеек)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Заключить муниципальный контракт не позднее 10 дней со дня подписания протокола.</w:t>
      </w:r>
    </w:p>
    <w:p>
      <w:pPr>
        <w:pStyle w:val="Normal"/>
        <w:ind w:left="7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2"/>
        <w:ind w:left="-540" w:firstLine="540"/>
        <w:jc w:val="both"/>
        <w:rPr>
          <w:sz w:val="22"/>
        </w:rPr>
      </w:pPr>
      <w:r>
        <w:rPr>
          <w:sz w:val="22"/>
        </w:rPr>
        <w:t>Протокол рассмотрения и оценки котировочных заявок составлен в двух экземплярах.</w:t>
      </w:r>
    </w:p>
    <w:p>
      <w:pPr>
        <w:pStyle w:val="2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-540" w:firstLine="540"/>
        <w:jc w:val="both"/>
        <w:rPr/>
      </w:pPr>
      <w:r>
        <w:rPr>
          <w:sz w:val="22"/>
        </w:rPr>
        <w:t xml:space="preserve">Настоящий протокол подлежит опубликованию в «Бюллетене органов городского самоуправления Новосибирска»  и размещению на официальном сайте 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ovo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sibir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tbl>
      <w:tblPr>
        <w:tblW w:w="92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600"/>
      </w:tblGrid>
      <w:tr>
        <w:trPr/>
        <w:tc>
          <w:tcPr>
            <w:tcW w:w="2988" w:type="dxa"/>
            <w:tcBorders/>
          </w:tcPr>
          <w:p>
            <w:pPr>
              <w:pStyle w:val="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миссии (председательствующий заместитель комиссии)</w:t>
            </w:r>
          </w:p>
        </w:tc>
        <w:tc>
          <w:tcPr>
            <w:tcW w:w="2700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  <w:p>
            <w:pPr>
              <w:pStyle w:val="2"/>
              <w:ind w:left="0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2"/>
              <w:snapToGrid w:val="false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Свириденко Николай Николаевич</w:t>
            </w:r>
          </w:p>
          <w:p>
            <w:pPr>
              <w:pStyle w:val="2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Фамилия, Имя, Отчество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екретарь комиссии</w:t>
            </w:r>
          </w:p>
        </w:tc>
        <w:tc>
          <w:tcPr>
            <w:tcW w:w="2700" w:type="dxa"/>
            <w:tcBorders/>
          </w:tcPr>
          <w:p>
            <w:pPr>
              <w:pStyle w:val="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  <w:p>
            <w:pPr>
              <w:pStyle w:val="2"/>
              <w:ind w:left="0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Хомякова Альфия Гаязовна</w:t>
            </w:r>
          </w:p>
          <w:p>
            <w:pPr>
              <w:pStyle w:val="2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Фамилия, Имя, Отчество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Члены комиссии</w:t>
            </w:r>
          </w:p>
        </w:tc>
        <w:tc>
          <w:tcPr>
            <w:tcW w:w="2700" w:type="dxa"/>
            <w:tcBorders/>
          </w:tcPr>
          <w:p>
            <w:pPr>
              <w:pStyle w:val="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  <w:p>
            <w:pPr>
              <w:pStyle w:val="2"/>
              <w:ind w:left="0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Каширский Леонид Владимирович</w:t>
            </w:r>
          </w:p>
          <w:p>
            <w:pPr>
              <w:pStyle w:val="2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Фамилия, Имя, Отчество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  <w:p>
            <w:pPr>
              <w:pStyle w:val="2"/>
              <w:ind w:left="0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Ляш Олег Владимирович</w:t>
            </w:r>
          </w:p>
          <w:p>
            <w:pPr>
              <w:pStyle w:val="2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Фамилия, Имя, Отчество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  <w:p>
            <w:pPr>
              <w:pStyle w:val="2"/>
              <w:ind w:left="0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Мосунова Ольга Алексеевна</w:t>
            </w:r>
          </w:p>
          <w:p>
            <w:pPr>
              <w:pStyle w:val="2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Фамилия, Имя, Отчество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  <w:p>
            <w:pPr>
              <w:pStyle w:val="2"/>
              <w:ind w:left="0" w:hanging="0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Пантюхин Игорь Вениаминович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i/>
                <w:iCs/>
                <w:sz w:val="22"/>
              </w:rPr>
              <w:t>(Фамилия, Имя, Отчество)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2832" w:hanging="0"/>
        <w:jc w:val="center"/>
        <w:rPr/>
      </w:pPr>
      <w:r>
        <w:rPr/>
        <w:t xml:space="preserve">      </w:t>
      </w:r>
    </w:p>
    <w:p>
      <w:pPr>
        <w:pStyle w:val="Normal"/>
        <w:ind w:left="2832" w:hanging="0"/>
        <w:jc w:val="center"/>
        <w:rPr/>
      </w:pPr>
      <w:r>
        <w:rPr/>
        <w:t xml:space="preserve">        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ротоколу №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ассмотрения и оценки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 «26»  января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ЫПИСКА ИЗ ЖУРНАЛА РЕГИСТРАЦИИ</w:t>
      </w:r>
    </w:p>
    <w:p>
      <w:pPr>
        <w:pStyle w:val="Heading3"/>
        <w:rPr>
          <w:sz w:val="20"/>
        </w:rPr>
      </w:pPr>
      <w:r>
        <w:rPr/>
        <w:t>ПОСТУПЛЕНИЯ КОТИРОВОЧНЫХ ЗАЯВОК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отоколу№4</w:t>
      </w:r>
    </w:p>
    <w:p>
      <w:pPr>
        <w:pStyle w:val="Normal"/>
        <w:jc w:val="right"/>
        <w:rPr/>
      </w:pPr>
      <w:r>
        <w:rPr/>
        <w:t>рассмотрение и оценки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6 январ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ассмотрение и оценка котировочных заяв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11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174"/>
        <w:gridCol w:w="2700"/>
        <w:gridCol w:w="1080"/>
        <w:gridCol w:w="1980"/>
        <w:gridCol w:w="1800"/>
      </w:tblGrid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продук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firstLine="360"/>
              <w:rPr/>
            </w:pPr>
            <w:r>
              <w:rPr/>
              <w:t>Производит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firstLine="360"/>
              <w:rPr/>
            </w:pPr>
            <w:r>
              <w:rPr/>
              <w:t>Потреб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Цена предложенная ООО «АС-система комплекс» за единицу в руб.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Малютка. Новая формула» 400 гр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Нутриция» 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81,9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Нутрилак» 400 гр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Нутритек» 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73,7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Нутрилон-1» 400 гр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Нутриция» 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62,78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Нутрилон гипоаллергенный» 400гр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Нутриция» 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264,3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Нутрилон-комфорт» 400 гр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Нутриция» 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248,00</w:t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Нутрилак-Пептиди» 400 гр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Нутритек» 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242,25</w:t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Фрисолак» 450 гр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Фрислэнд» Голланд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55,91</w:t>
            </w:r>
          </w:p>
        </w:tc>
      </w:tr>
      <w:tr>
        <w:trPr>
          <w:trHeight w:val="3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Нутрилак  безлактозный» 400 гр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Нутритек» 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30,63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Нутрилак  кисломолочный» 400 гр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Нутритек» 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48,20</w:t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НАН» 400 гр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Нестле» Нидерла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52,64</w:t>
            </w:r>
          </w:p>
        </w:tc>
      </w:tr>
      <w:tr>
        <w:trPr>
          <w:trHeight w:val="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Беби» 400 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Колинска» 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99,28</w:t>
            </w:r>
          </w:p>
        </w:tc>
      </w:tr>
      <w:tr>
        <w:trPr>
          <w:trHeight w:val="3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Семпер-Беби» 325 гр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Семпер» Швец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118,8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Винни» каша молочная 250гр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Московский завод детского пита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40,60</w:t>
            </w:r>
          </w:p>
        </w:tc>
      </w:tr>
      <w:tr>
        <w:trPr>
          <w:trHeight w:val="3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228961,8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Xl22">
    <w:name w:val="xl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/ru" TargetMode="External"/><Relationship Id="rId4" Type="http://schemas.openxmlformats.org/officeDocument/2006/relationships/hyperlink" Target="http://www.novo-sibi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26:00Z</dcterms:created>
  <dc:creator>buh</dc:creator>
  <dc:description/>
  <cp:keywords/>
  <dc:language>en-US</dc:language>
  <cp:lastModifiedBy>EKalinina</cp:lastModifiedBy>
  <cp:lastPrinted>2007-01-26T10:58:00Z</cp:lastPrinted>
  <dcterms:modified xsi:type="dcterms:W3CDTF">2007-01-26T10:26:00Z</dcterms:modified>
  <cp:revision>2</cp:revision>
  <dc:subject/>
  <dc:title>КОМИССИЯ</dc:title>
</cp:coreProperties>
</file>