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КОМИССИЯ  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 ДЕПАРТАМЕНТЕ  ТРАНСПОРТА И ДОРОЖНО-БЛАГОУСТРОИТЕЛЬНОГО КОМПЛЕКС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 134 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6372" w:hanging="0"/>
        <w:jc w:val="both"/>
        <w:rPr/>
      </w:pPr>
      <w:r>
        <w:rPr>
          <w:b/>
          <w:sz w:val="24"/>
          <w:szCs w:val="24"/>
        </w:rPr>
        <w:t>«18» апреля  2007 г.</w:t>
      </w:r>
    </w:p>
    <w:p>
      <w:pPr>
        <w:pStyle w:val="TextBodyIndent"/>
        <w:ind w:left="7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мет запроса котировок:</w:t>
      </w:r>
      <w:r>
        <w:rPr>
          <w:sz w:val="24"/>
          <w:szCs w:val="24"/>
        </w:rPr>
        <w:t xml:space="preserve"> на покупку автомобиля ГАЗ-3302 (или эквивалент) 2006 года выпуска.</w:t>
      </w:r>
    </w:p>
    <w:p>
      <w:pPr>
        <w:pStyle w:val="2"/>
        <w:ind w:right="168" w:firstLine="567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и оценке котировочных заявок присутствовали члены комиссии:</w:t>
      </w:r>
    </w:p>
    <w:p>
      <w:pPr>
        <w:pStyle w:val="Normal"/>
        <w:ind w:right="1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579"/>
        <w:gridCol w:w="1710"/>
      </w:tblGrid>
      <w:tr>
        <w:trPr>
          <w:trHeight w:val="2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Андрей Евген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4"/>
                <w:szCs w:val="24"/>
              </w:rPr>
              <w:t>Начальник ДТи ДБК, председатель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05-7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чкина Светлана Николаев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ПЭО, секретарь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02-38</w:t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Надежда Васильев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ЭО, заместитель   </w:t>
            </w:r>
          </w:p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ндрей Александ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4"/>
                <w:szCs w:val="24"/>
              </w:rPr>
              <w:t>Депутат городского Совета Новосибирска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-79-87</w:t>
            </w:r>
          </w:p>
        </w:tc>
      </w:tr>
      <w:tr>
        <w:trPr>
          <w:trHeight w:val="6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 Борис Мил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ГУБО</w:t>
            </w:r>
          </w:p>
          <w:p>
            <w:pPr>
              <w:pStyle w:val="Normal"/>
              <w:ind w:right="16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-08-07</w:t>
            </w:r>
          </w:p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лександр Павл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МУП </w:t>
            </w:r>
          </w:p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сибирский метрополите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 Игорь Анатол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05-07</w:t>
            </w:r>
          </w:p>
        </w:tc>
      </w:tr>
    </w:tbl>
    <w:p>
      <w:pPr>
        <w:pStyle w:val="Normal"/>
        <w:ind w:right="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Муниципальным заказчик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ется мэрия г. Новосибирска в лице департамента транспорта и дорожно-благоустроительного комплекса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прос котировок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роводится: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ужд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«ДЭУ № 1»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168" w:hanging="0"/>
        <w:jc w:val="both"/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г. Новосибирска 2007 г.</w:t>
      </w:r>
    </w:p>
    <w:p>
      <w:pPr>
        <w:pStyle w:val="Heading1"/>
        <w:numPr>
          <w:ilvl w:val="0"/>
          <w:numId w:val="0"/>
        </w:numPr>
        <w:spacing w:before="0" w:after="0"/>
        <w:ind w:left="0"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 комиссией в  пери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12  часов 20 минут  «18» апреля 2007 года  по  12 часов 30  минут  «18» апреля  2007 года по адресу: 630099, г. Новосибирск, Красный проспект, 34, к.614.</w:t>
      </w:r>
    </w:p>
    <w:p>
      <w:pPr>
        <w:pStyle w:val="Heading1"/>
        <w:numPr>
          <w:ilvl w:val="0"/>
          <w:numId w:val="0"/>
        </w:numPr>
        <w:spacing w:before="0" w:after="0"/>
        <w:ind w:left="0" w:right="1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мэрии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в 15 час. 41 мин. « 09» апреля  2007 г.   </w:t>
      </w:r>
    </w:p>
    <w:p>
      <w:pPr>
        <w:pStyle w:val="Heading1"/>
        <w:numPr>
          <w:ilvl w:val="0"/>
          <w:numId w:val="0"/>
        </w:numPr>
        <w:spacing w:before="0" w:after="0"/>
        <w:ind w:left="0" w:right="1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Характеристика продукции: </w:t>
      </w:r>
      <w:r>
        <w:rPr>
          <w:sz w:val="24"/>
          <w:szCs w:val="24"/>
        </w:rPr>
        <w:t>автомобиль ГАЗ-3302  (или эквивалент) грузовой</w:t>
        <w:tab/>
        <w:t xml:space="preserve"> -1 единица, новый, без пробега, двигатель бензиновый, карбюратор, год выпуска - 2006, цвет кузова – белый. Автомобиль должен пройти предпродажную подготовку, иметь гарантию качества не менее одного года (или пробег-30000км),  сервисное обслуживание узлов и агрегатов в течение 3-х месяцев после ввода в эксплуатацию.</w:t>
      </w:r>
    </w:p>
    <w:p>
      <w:pPr>
        <w:pStyle w:val="2"/>
        <w:ind w:right="16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2"/>
        <w:ind w:right="16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есто поставки: </w:t>
      </w:r>
      <w:r>
        <w:rPr>
          <w:sz w:val="24"/>
          <w:szCs w:val="24"/>
        </w:rPr>
        <w:t>доставка осуществляется со склада Поставщика в городе Новосибирске силами Покуп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Срок поставки: </w:t>
      </w:r>
      <w:r>
        <w:rPr>
          <w:sz w:val="24"/>
          <w:szCs w:val="24"/>
        </w:rPr>
        <w:t xml:space="preserve"> со дня  заключения контракта в течение 20 дней после пред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Максимальная цена контракта -</w:t>
      </w:r>
      <w:r>
        <w:rPr>
          <w:sz w:val="24"/>
          <w:szCs w:val="24"/>
        </w:rPr>
        <w:t xml:space="preserve">  250 000,0 рублей  (Двести пятьдесят тысяч  рублей 00 копеек). Цена, указанная в котировочной заявке, включает НДС, затраты на ввод в эксплуатацию, гарантийное, сервисное обслуживание,  прочие накладные расходы и остается неизменной в течение всего срока поставки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Срок и условия оплаты: </w:t>
      </w:r>
      <w:r>
        <w:rPr>
          <w:sz w:val="24"/>
          <w:szCs w:val="24"/>
        </w:rPr>
        <w:t>оплата производится денежными средствами на основании заключенного муниципального контракта: предоплата -30% от стоимости договора, оставшиеся -70% от стоимости договора по факту поставки, в безналичной форме, путем перечисления денежных средств на расчетный счет Поставщика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 окончания, указанного в извещении о проведении запроса котировок срока подачи котировочных заявок «17» апреля 2007г. </w:t>
      </w:r>
      <w:r>
        <w:rPr>
          <w:sz w:val="24"/>
          <w:szCs w:val="24"/>
          <w:u w:val="single"/>
        </w:rPr>
        <w:t xml:space="preserve">18 </w:t>
      </w:r>
      <w:r>
        <w:rPr>
          <w:sz w:val="24"/>
          <w:szCs w:val="24"/>
        </w:rPr>
        <w:t xml:space="preserve">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, поступило 2 </w:t>
      </w:r>
      <w:r>
        <w:rPr>
          <w:sz w:val="24"/>
          <w:szCs w:val="24"/>
          <w:u w:val="single"/>
        </w:rPr>
        <w:t>(две) котировочные заявки</w:t>
      </w:r>
      <w:r>
        <w:rPr>
          <w:sz w:val="24"/>
          <w:szCs w:val="24"/>
        </w:rPr>
        <w:t xml:space="preserve"> на бумажном носителе, как это зафиксировано в «Журнале регистрации поступления котировочных заявок» </w:t>
      </w:r>
      <w:r>
        <w:rPr>
          <w:i/>
          <w:sz w:val="24"/>
          <w:szCs w:val="24"/>
        </w:rPr>
        <w:t>(Приложение 1 к протоколу рассмотрения и оценки котировочных заявок),</w:t>
      </w:r>
      <w:r>
        <w:rPr>
          <w:sz w:val="24"/>
          <w:szCs w:val="24"/>
        </w:rPr>
        <w:t xml:space="preserve"> следующих участников размещения заказа:</w:t>
      </w:r>
    </w:p>
    <w:p>
      <w:pPr>
        <w:pStyle w:val="Normal"/>
        <w:ind w:right="1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1"/>
        <w:gridCol w:w="2565"/>
        <w:gridCol w:w="2508"/>
        <w:gridCol w:w="181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 xml:space="preserve">фамилия, имя, отчество (для ИП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(место регистрации)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и адрес электронной почты (при е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Точное время поступл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аркет»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9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нова,27 оф. 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9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нова, 27 оф. 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7г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час. 20  мин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ОО «Спец-Авто»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15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икотажная,4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15, г.Новосибирск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икотажная,47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ecaut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7г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час. 45 мин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отировочная комиссия рассмотрела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b/>
          <w:i/>
          <w:sz w:val="24"/>
          <w:szCs w:val="24"/>
        </w:rPr>
        <w:t>(Приложение №2 к протоколу рассмотрения и оценки котировочных заявок</w:t>
      </w:r>
      <w:r>
        <w:rPr>
          <w:b/>
          <w:sz w:val="24"/>
          <w:szCs w:val="24"/>
        </w:rPr>
        <w:t>) следующее решение: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  <w:szCs w:val="24"/>
        </w:rPr>
        <w:t>Отклонить котировочные заявки не соответствующие требованиям, указанным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в извещении, следующих участников размещения заказ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ОО «Спец-Авто» - цена контракта превышает цену, установленную  в извещении.</w:t>
      </w:r>
    </w:p>
    <w:p>
      <w:pPr>
        <w:pStyle w:val="2"/>
        <w:ind w:left="720" w:hanging="0"/>
        <w:rPr/>
      </w:pPr>
      <w:r>
        <w:rPr>
          <w:sz w:val="24"/>
          <w:szCs w:val="24"/>
        </w:rPr>
        <w:t>2. Допустить к оценке котировочной заявки следующего участника размещения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заказ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ООО «Автомаркет»- представленная заявка соответствует требованиям, изложенным в извещ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3. Предложение о наиболее низкой цене услуг составило 249000,00 руб. (Двести сорок  девять тысяч  рублей 00 копеек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>
          <w:sz w:val="24"/>
          <w:szCs w:val="24"/>
        </w:rPr>
        <w:t xml:space="preserve">Котировочная комиссия оценила котировочные заявки и  </w:t>
      </w:r>
      <w:r>
        <w:rPr>
          <w:b/>
          <w:i/>
          <w:sz w:val="24"/>
          <w:szCs w:val="24"/>
        </w:rPr>
        <w:t>приняла решение  признать победителем в проведении запроса котиров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Наименование предприятия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ОО  «Автомаркет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-108" w:leader="none"/>
        </w:tabs>
        <w:ind w:left="0" w:right="-108" w:hanging="0"/>
        <w:jc w:val="both"/>
        <w:rPr>
          <w:sz w:val="24"/>
          <w:szCs w:val="24"/>
        </w:rPr>
      </w:pPr>
      <w:r>
        <w:rPr>
          <w:i/>
        </w:rPr>
        <w:t xml:space="preserve">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 нахождения (регистрации):</w:t>
      </w:r>
      <w:r>
        <w:rPr>
          <w:sz w:val="24"/>
          <w:szCs w:val="24"/>
        </w:rPr>
        <w:t xml:space="preserve"> 630099,  г. Новосибирск, ул.  Романова, 27 оф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30099, г. Новосибирск, ул.  Романова, 27, оф. 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9690</wp:posOffset>
                </wp:positionV>
                <wp:extent cx="2794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108" w:leader="none"/>
                              </w:tabs>
                              <w:ind w:left="0" w:right="-1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0pt;mso-wrap-distance-right:9pt;mso-wrap-distance-top:0pt;mso-wrap-distance-bottom:0pt;margin-top:-4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-108" w:leader="none"/>
                        </w:tabs>
                        <w:ind w:left="0" w:right="-10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«Бюллетене органов городского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 Новосибирска» и размещению на официальном сайте</w:t>
      </w:r>
      <w:r>
        <w:rPr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ovo-sibirsk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>_________________ А.Е. Ксенз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4"/>
                <w:szCs w:val="24"/>
              </w:rPr>
              <w:t>_________________ С.Н. Мароч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В.Шаба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П. Евдокимов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А.Гончаров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44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lang w:val="en-US"/>
        </w:rPr>
      </w:pPr>
      <w:r>
        <w:rPr/>
        <w:tab/>
        <w:t xml:space="preserve">   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                                                                        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                                                              </w:t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Приложение к протоколу № 134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рассмотрения и оценки котировочных   заявок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«18» апреля  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2"/>
        </w:rPr>
        <w:t xml:space="preserve">Выписка из Журнала регистрации </w:t>
        <w:br/>
        <w:t>поступления</w:t>
      </w:r>
      <w:r>
        <w:rPr>
          <w:b/>
          <w:caps/>
          <w:color w:val="000000"/>
          <w:sz w:val="22"/>
        </w:rPr>
        <w:t xml:space="preserve"> </w:t>
      </w:r>
      <w:r>
        <w:rPr/>
        <w:t>котировочных заявок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Форма (бумажный носитель, электронный документ)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16.04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 9  час. 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44/1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16.04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1 час. 4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45/1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/>
      </w:pPr>
      <w:r>
        <w:rPr>
          <w:i/>
          <w:sz w:val="22"/>
        </w:rPr>
        <w:t>Ответственное лицо: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>
          <w:sz w:val="22"/>
        </w:rPr>
      </w:pPr>
      <w:r>
        <w:rPr>
          <w:sz w:val="22"/>
        </w:rPr>
        <w:t>Заместитель начальника ПЭО ДТиДБ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85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>
          <w:sz w:val="22"/>
        </w:rPr>
      </w:pPr>
      <w:r>
        <w:rPr>
          <w:sz w:val="22"/>
        </w:rPr>
        <w:t xml:space="preserve">МарочкинаСветланаНиколаевна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right="-454" w:hanging="0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№2   к протоколу № 134</w:t>
      </w:r>
    </w:p>
    <w:p>
      <w:pPr>
        <w:pStyle w:val="TextBodyIndent"/>
        <w:tabs>
          <w:tab w:val="clear" w:pos="708"/>
          <w:tab w:val="left" w:pos="851" w:leader="none"/>
        </w:tabs>
        <w:ind w:left="5103" w:right="-454" w:hanging="0"/>
        <w:jc w:val="both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ab/>
        <w:tab/>
        <w:tab/>
        <w:tab/>
        <w:t>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right="-454" w:hanging="0"/>
        <w:rPr/>
      </w:pPr>
      <w:r>
        <w:rPr>
          <w:sz w:val="22"/>
        </w:rPr>
        <w:tab/>
        <w:tab/>
        <w:tab/>
        <w:tab/>
        <w:tab/>
        <w:tab/>
        <w:tab/>
        <w:t>от «18» апреля  2007 г.</w:t>
      </w:r>
    </w:p>
    <w:p>
      <w:pPr>
        <w:pStyle w:val="BodyText2"/>
        <w:tabs>
          <w:tab w:val="clear" w:pos="708"/>
          <w:tab w:val="left" w:pos="851" w:leader="none"/>
        </w:tabs>
        <w:ind w:right="1699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caps/>
          <w:sz w:val="22"/>
        </w:rPr>
      </w:pPr>
      <w:r>
        <w:rPr>
          <w:b/>
          <w:caps/>
          <w:sz w:val="22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00"/>
        <w:gridCol w:w="1596"/>
        <w:gridCol w:w="3705"/>
        <w:gridCol w:w="1630"/>
        <w:gridCol w:w="1178"/>
        <w:gridCol w:w="1532"/>
        <w:gridCol w:w="302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юридического лица, </w:t>
              <w:br/>
              <w:t>фамилия, имя, отчество (ИП) участника размещения зак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личест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ш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за единицу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 НД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ле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7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left"/>
              <w:rPr/>
            </w:pPr>
            <w:r>
              <w:rPr/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left"/>
              <w:rPr/>
            </w:pPr>
            <w:r>
              <w:rPr/>
              <w:t>«Автомаркет»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both"/>
              <w:rPr/>
            </w:pPr>
            <w:r>
              <w:rPr/>
              <w:t>Допустит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63" w:hanging="57"/>
              <w:jc w:val="both"/>
              <w:rPr/>
            </w:pPr>
            <w:r>
              <w:rPr/>
              <w:t>Заявка соответствует требованиям, установленным в извещении. Наиболее низкая цена контракт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left"/>
              <w:rPr/>
            </w:pPr>
            <w:r>
              <w:rPr/>
              <w:t>од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both"/>
              <w:rPr/>
            </w:pPr>
            <w:r>
              <w:rPr/>
              <w:t>249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rPr/>
            </w:pPr>
            <w:r>
              <w:rPr/>
              <w:t>249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63" w:hanging="0"/>
              <w:jc w:val="both"/>
              <w:rPr/>
            </w:pPr>
            <w:r>
              <w:rPr/>
              <w:t>Признать победителем в проведении запроса котировок. Наиболее низкая цена контракта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hanging="108"/>
              <w:jc w:val="left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both"/>
              <w:rPr/>
            </w:pPr>
            <w:r>
              <w:rPr/>
              <w:t>ОО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Спец-Авто»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both"/>
              <w:rPr/>
            </w:pPr>
            <w:r>
              <w:rPr/>
              <w:t>Не допустит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Заявка не соответствует требованиям установленным в извещении. Условия оплаты - требование о 50%-предоплате не соответствует  извещению.  Нет данных о гарантии качества. Цена контракта превышает цену установленную в извещени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uto" w:line="120" w:before="24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both"/>
              <w:rPr/>
            </w:pPr>
            <w:r>
              <w:rPr/>
              <w:t>од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jc w:val="both"/>
              <w:rPr/>
            </w:pPr>
            <w:r>
              <w:rPr/>
              <w:t>315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uto" w:line="120" w:before="24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20" w:before="240" w:after="0"/>
              <w:ind w:left="0" w:hanging="0"/>
              <w:rPr/>
            </w:pPr>
            <w:r>
              <w:rPr/>
              <w:t>315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Заявка не соответствует требованиям установленным в извещении. Условия оплаты не соответствуют  извещению.  Нет данных о гарантии качеств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контракта превышает цену установленную в извещении.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120" w:before="240" w:after="0"/>
        <w:ind w:left="0" w:hanging="0"/>
        <w:jc w:val="both"/>
        <w:rPr>
          <w:sz w:val="22"/>
        </w:rPr>
      </w:pPr>
      <w:r>
        <w:rPr>
          <w:i/>
          <w:sz w:val="22"/>
        </w:rPr>
        <w:t>Ответственное лицо:</w:t>
      </w:r>
      <w:r>
        <w:rPr>
          <w:sz w:val="22"/>
        </w:rPr>
        <w:t xml:space="preserve"> Заместитель начальника ПЭО ДТиДБК                                                                                          Марочкина Светлана Николаевн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9:00Z</dcterms:created>
  <dc:creator>USER</dc:creator>
  <dc:description/>
  <cp:keywords/>
  <dc:language>en-US</dc:language>
  <cp:lastModifiedBy>LSak</cp:lastModifiedBy>
  <cp:lastPrinted>2007-04-16T18:08:00Z</cp:lastPrinted>
  <dcterms:modified xsi:type="dcterms:W3CDTF">2007-04-16T11:09:00Z</dcterms:modified>
  <cp:revision>8</cp:revision>
  <dc:subject/>
  <dc:title>                            КОМИССИЯ  ПО РАЗМЕЩЕНИЮ МУНИЦИПАЛЬНОГО ЗАКАЗА </dc:title>
</cp:coreProperties>
</file>