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ОМИССИЯ  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 ДЕПАРТАМЕНТЕ 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35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2" w:hanging="0"/>
        <w:jc w:val="both"/>
        <w:rPr/>
      </w:pPr>
      <w:r>
        <w:rPr>
          <w:b/>
          <w:sz w:val="24"/>
          <w:szCs w:val="24"/>
        </w:rPr>
        <w:t>« 18 » апреля 2007 г.</w:t>
      </w:r>
    </w:p>
    <w:p>
      <w:pPr>
        <w:pStyle w:val="TextBodyIndent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мет запроса котировок:</w:t>
      </w:r>
      <w:r>
        <w:rPr>
          <w:sz w:val="24"/>
          <w:szCs w:val="24"/>
        </w:rPr>
        <w:t xml:space="preserve"> на покупку автомобиля ВАЗ-21041 2007 года выпуска.</w:t>
      </w:r>
    </w:p>
    <w:p>
      <w:pPr>
        <w:pStyle w:val="2"/>
        <w:ind w:right="168" w:firstLine="567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579"/>
        <w:gridCol w:w="1710"/>
      </w:tblGrid>
      <w:tr>
        <w:trPr>
          <w:trHeight w:val="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ндре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Ти ДБК, председатель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222-05-7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ина Светлана Никола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О, секретар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2-38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адежда Василь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ЭО, заместитель   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ндрей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Совета Новосибирск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-79-87</w:t>
            </w:r>
          </w:p>
        </w:tc>
      </w:tr>
      <w:tr>
        <w:trPr>
          <w:trHeight w:val="6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 Борис Ми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ГУБО</w:t>
            </w:r>
          </w:p>
          <w:p>
            <w:pPr>
              <w:pStyle w:val="Normal"/>
              <w:ind w:right="16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08-07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лександр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УП 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сибирский метрополите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Игорь Анато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5-07</w:t>
            </w:r>
          </w:p>
        </w:tc>
      </w:tr>
    </w:tbl>
    <w:p>
      <w:pPr>
        <w:pStyle w:val="Normal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мэрия г. Новосибирска в лице департамента транспорта и дорожно-благоустроительного комплекса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прос котировок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оводится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уж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«ДЭУ № 1»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168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 комиссией в 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12 часов 30 минут  «18» апреля 2007 года  по 12 часов 40 минут  «18» апреля 2007 года по адресу: 630099, г. Новосибирск, Красный проспект, 34, каб.614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мэрии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 в 15 час. 41 мин. «09»  апреля  2007г.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1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2"/>
        <w:ind w:right="1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Характеристика проду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втомобиль ВАЗ-21041, новый, без пробега, двигатель Ваз 2106, инжектор, год выпуска 2007 , цвет – белый, кузов универсал. Автомобиль с предпродажной подготовкой, сервисным обслуживанием узлов и агрегатов в течение 3-х месяцев после ввода в эксплуатацию, с гарантией качества в течение 2 лет или 30000 км проб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рок поставки продукции: </w:t>
      </w:r>
      <w:r>
        <w:rPr>
          <w:sz w:val="24"/>
          <w:szCs w:val="24"/>
        </w:rPr>
        <w:t xml:space="preserve"> со дня  заключения контракта  в течение 20 рабочих дней после предопл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ая цена контракта -</w:t>
      </w:r>
      <w:r>
        <w:rPr>
          <w:sz w:val="24"/>
          <w:szCs w:val="24"/>
        </w:rPr>
        <w:t xml:space="preserve">  187300,00 рублей  (Сто восемьдесят семь тысяч триста рублей 00 копеек). Цена, указанная в котировочной заявке, включает НДС,  затраты на ввод в эксплуатацию, гарантийное, сервисное обслуживание, прочие накладные расходы и остается неизменной в течение всего срока поставки.</w:t>
      </w:r>
    </w:p>
    <w:p>
      <w:pPr>
        <w:pStyle w:val="Normal"/>
        <w:ind w:right="168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 xml:space="preserve">оплата за поставляемую продукцию производится на основании заключенного муниципального контракта: предоплата -30% от стоимости договора, оставшаяся сумма -  в течение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2007 года поэтапно, путем перечисления денежных средств на расчетный счет Поставщика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 окончания, указанного в извещении о проведении запроса котировок срока подачи котировочных заявок «17» апреля 2007г.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, поступило 2</w:t>
      </w:r>
      <w:r>
        <w:rPr>
          <w:sz w:val="24"/>
          <w:szCs w:val="24"/>
          <w:u w:val="single"/>
        </w:rPr>
        <w:t xml:space="preserve"> (две) котировочные заявки</w:t>
      </w:r>
      <w:r>
        <w:rPr>
          <w:sz w:val="24"/>
          <w:szCs w:val="24"/>
        </w:rPr>
        <w:t xml:space="preserve"> на бумажном носителе, как это зафиксировано в «Журнале регистрации поступления котировочных заявок» </w:t>
      </w:r>
      <w:r>
        <w:rPr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sz w:val="24"/>
          <w:szCs w:val="24"/>
        </w:rPr>
        <w:t xml:space="preserve"> следующих участников размещения заказа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9"/>
        <w:gridCol w:w="2654"/>
        <w:gridCol w:w="2704"/>
        <w:gridCol w:w="1595"/>
      </w:tblGrid>
      <w:tr>
        <w:trPr>
          <w:tblHeader w:val="true"/>
          <w:trHeight w:val="98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а-Центр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9, г. Новосибирск, ул. Добролюбова,1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1, г. Новосибирск, ул. Кропоткина,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4.2007г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 час.2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-Лада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7,                               г. Новосибирск,              ул. Механизаторов,7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7,                                  г. Новосибирск,                ул. Механизаторов, 7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7г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час.20мин.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отировочная комиссия рассмотрела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b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b/>
          <w:sz w:val="24"/>
          <w:szCs w:val="24"/>
        </w:rPr>
        <w:t>) следующее решение: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не соответствующую требованиям, указанным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извещении, следующего участника размещения заказ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АО «Новосибирск-Лада» - цена контракта превышает цену, установленную в извещении, нет данных о предпродажной подготовке, сервисном обслуживании узлов и агрегатов, гарантии качества, установленных в извещении.  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2. Допустить к оценке котировочной заявки следующего участника размещения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ООО «Лада-Центр»- представленная заявка соответствует требованиям, изложенным в извещ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Предложение о наиболее низкой цене услуг составило 187100,00 руб. (Сто восемьдесят семь тысяч сто рублей 00 копе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4"/>
          <w:szCs w:val="24"/>
        </w:rPr>
        <w:t xml:space="preserve">Котировочная комиссия оценила котировочные заявки и  </w:t>
      </w:r>
      <w:r>
        <w:rPr>
          <w:b/>
          <w:i/>
          <w:sz w:val="24"/>
          <w:szCs w:val="24"/>
        </w:rPr>
        <w:t>приняла решение  признать победителем в проведении запроса котиро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именование предприятия: ООО «Лада-Центр»</w:t>
      </w: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Место нахождения (регистрации): 630009, г. Новосибирск, ул. Добролюбова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11, г. Новосибирск, ул. Кропоткина,20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Новосибирска» и размещению на официальном сайте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ovo-sibirsk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П. Евдоким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44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/>
        <w:tab/>
        <w:t xml:space="preserve">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к протоколу № 135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both"/>
        <w:rPr/>
      </w:pPr>
      <w:r>
        <w:rPr>
          <w:sz w:val="22"/>
          <w:szCs w:val="22"/>
        </w:rPr>
        <w:t>рассмотрения и оценки котировочных   заявок от «18 »  апреля 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2"/>
        </w:rPr>
        <w:t xml:space="preserve">Выписка из Журнала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Форма (бумажный носитель, электронный документ)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3 апрел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9 час. 2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37/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3 апрел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 час. 2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38/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Заместитель начальника ПЭО ДТ и ДБ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 xml:space="preserve">Марочкина Светлана 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№2   к протоколу № 135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ab/>
        <w:t>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rPr/>
      </w:pPr>
      <w:r>
        <w:rPr>
          <w:sz w:val="22"/>
        </w:rPr>
        <w:tab/>
        <w:tab/>
        <w:tab/>
        <w:tab/>
        <w:tab/>
        <w:tab/>
        <w:tab/>
        <w:t>от « 18 » апреля  2007 г.</w:t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82"/>
        <w:gridCol w:w="1491"/>
        <w:gridCol w:w="3528"/>
        <w:gridCol w:w="1630"/>
        <w:gridCol w:w="1178"/>
        <w:gridCol w:w="1532"/>
        <w:gridCol w:w="30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за единицу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 НД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7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  <w:t>ООО «Лада-Цент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63" w:hanging="57"/>
              <w:jc w:val="both"/>
              <w:rPr/>
            </w:pPr>
            <w:r>
              <w:rPr/>
              <w:t>Заявка соответствует требованиям, установленным в извещении. Наиболее низкая цена контрак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  <w:t>Од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187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18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63" w:hanging="0"/>
              <w:jc w:val="both"/>
              <w:rPr/>
            </w:pPr>
            <w:r>
              <w:rPr/>
              <w:t>Признать победителем в проведении запроса котировок. Наиболее низкая цена контракта.</w:t>
            </w:r>
          </w:p>
        </w:tc>
      </w:tr>
      <w:tr>
        <w:trPr>
          <w:trHeight w:val="19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ОАО «Новосибирск-Ла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Не допусти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 превышает цену, установленную в извещении. Заявка не соответствует требованиям установленным в извещении. Условия оплаты не соответствуют  извещению  (требование о 100%-предоплате). Нет данных о гарантии качеств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Од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187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187,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явка не соответствует требованиям установленным в извещении. Цена контракта превышает цену, установ-ленную в извещени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Заместитель начальника ПЭО ДТ и ДБК                                                                  Марочкина Светлана Николаевна</w:t>
      </w:r>
    </w:p>
    <w:sectPr>
      <w:headerReference w:type="default" r:id="rId5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0:00Z</dcterms:created>
  <dc:creator>USER</dc:creator>
  <dc:description/>
  <cp:keywords/>
  <dc:language>en-US</dc:language>
  <cp:lastModifiedBy>LSak</cp:lastModifiedBy>
  <cp:lastPrinted>2007-04-16T13:27:00Z</cp:lastPrinted>
  <dcterms:modified xsi:type="dcterms:W3CDTF">2007-04-16T11:31:00Z</dcterms:modified>
  <cp:revision>7</cp:revision>
  <dc:subject/>
  <dc:title>                            КОМИССИЯ  ПО РАЗМЕЩЕНИЮ МУНИЦИПАЛЬНОГО ЗАКАЗА </dc:title>
</cp:coreProperties>
</file>