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МЕЩЕНИЮ МУНИЦИПАЛЬНОГО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ОКТЯБРЬСКОГО РАЙОНА Г. НОВОСИБИР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center"/>
        <w:rPr>
          <w:color w:val="FF00FF"/>
          <w:sz w:val="24"/>
          <w:szCs w:val="24"/>
        </w:rPr>
      </w:pPr>
      <w:r>
        <w:rPr>
          <w:sz w:val="24"/>
          <w:szCs w:val="24"/>
        </w:rPr>
        <w:t>ПРОТОКОЛ 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2"/>
        <w:spacing w:lineRule="auto" w:line="240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 поставку моющих средств,  для МУЗ Новосибирской Муниципальной Клинической Больницы Скорой Медицинской Помощи №2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.04.2007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ствующий – Кривчун Э.И., и.о. зам. главы администрации,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Секретарь –       Стреженкова М.Г., зам. начальника ОЭР и ТО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ич И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Ф и НП Октябрьского района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А.В.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ина Ж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на Л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здравоохранения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отдела образования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С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Совета Новосибирска.</w:t>
            </w:r>
          </w:p>
        </w:tc>
      </w:tr>
    </w:tbl>
    <w:p>
      <w:pPr>
        <w:pStyle w:val="TextBody"/>
        <w:spacing w:lineRule="auto" w:line="240"/>
        <w:ind w:right="0" w:firstLine="709"/>
        <w:rPr/>
      </w:pPr>
      <w:r>
        <w:rPr>
          <w:b/>
          <w:sz w:val="24"/>
          <w:szCs w:val="24"/>
        </w:rPr>
        <w:t xml:space="preserve">Кривчун Э.И. – </w:t>
      </w:r>
      <w:r>
        <w:rPr>
          <w:sz w:val="24"/>
          <w:szCs w:val="24"/>
        </w:rPr>
        <w:t>на сегодняшнем заседании  комиссии присутствуют более половины её членов. Кворум есть, комиссия правомочна принимать решения.</w:t>
      </w:r>
    </w:p>
    <w:p>
      <w:pPr>
        <w:pStyle w:val="TextBody"/>
        <w:spacing w:lineRule="auto" w:line="240"/>
        <w:ind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заказчик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я г. Новосибирска в лице администрации Октябрьского района, г. Новосибирск- 102, ул. Сакко и Ванцетти, 33, тел.  266-37-70, </w:t>
      </w:r>
      <w:hyperlink r:id="rId2">
        <w:r>
          <w:rPr>
            <w:rStyle w:val="InternetLink"/>
            <w:sz w:val="24"/>
            <w:szCs w:val="24"/>
            <w:lang w:val="en-US"/>
          </w:rPr>
          <w:t>MStrezhenkova</w:t>
        </w:r>
        <w:r>
          <w:rPr>
            <w:rStyle w:val="InternetLink"/>
            <w:sz w:val="24"/>
            <w:szCs w:val="24"/>
          </w:rPr>
          <w:t>@okt.admnsk.ru</w:t>
        </w:r>
      </w:hyperlink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котировок проводится для нужд </w:t>
      </w:r>
      <w:r>
        <w:rPr>
          <w:color w:val="000000"/>
          <w:sz w:val="24"/>
          <w:szCs w:val="24"/>
        </w:rPr>
        <w:t>МУЗ Новосибирской Муниципальной Клинической Больницы Скорой Медицинской Помощи №2. 630008, г. Новосибирск, ул. Тургенева,155, тел. 266-06-57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ущественные условия контракта:</w:t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1. Источник финансирования заказа – бюджет город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именование, характеристика поставляемого товар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ло туалетное (90 гр.) 504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ло туалетное (100 гр.) 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ошок антиржавчина (400 гр.) 360 ш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ошок стиральный универсал (400 гр.) 6779 ш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ло хозяйственное 65% (280 гр.) 2280 ш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идкое моющее средство для посуды (500мл.) 90 ш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идкое моющее средство (5 л.) 110 ш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ошок стиральный, автомат (450 гр.) 360 ш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тящее средство (400 гр.) 216 ш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Место поставки продукции: МУЗ Новосибирская Муниципальная Клиническая Больница Скорой Медицинской Помощи №2. 630008, г. Новосибирск, ул. Тургенева,155, тел. 266-06-5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Сроки поставки продукции: с 30 апреля по 31 декабря 2007 года.</w:t>
      </w:r>
    </w:p>
    <w:p>
      <w:pPr>
        <w:pStyle w:val="Normal"/>
        <w:ind w:firstLine="709"/>
        <w:jc w:val="both"/>
        <w:rPr>
          <w:sz w:val="24"/>
          <w:szCs w:val="24"/>
          <w:highlight w:val="magenta"/>
        </w:rPr>
      </w:pPr>
      <w:r>
        <w:rPr>
          <w:sz w:val="24"/>
          <w:szCs w:val="24"/>
        </w:rPr>
        <w:t>5. Срок и условия оплаты:</w:t>
      </w:r>
      <w:r>
        <w:rPr>
          <w:bCs/>
          <w:sz w:val="24"/>
          <w:szCs w:val="24"/>
        </w:rPr>
        <w:t xml:space="preserve"> по предъявленным счетам,</w:t>
      </w:r>
      <w:r>
        <w:rPr>
          <w:sz w:val="24"/>
          <w:szCs w:val="24"/>
        </w:rPr>
        <w:t xml:space="preserve"> в безналичной форме, поэтапно, за каждую отдельную партию, путем перечисления денежных средств на расчетный счет Поставщика, по мере поступле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В стоимость поставки  должны быть включены НДС,  затраты на доставку, погрузочно-разгрузочные работы  и прочие накладные рас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Максимальная цена муниципального контракта: 199500(сто девяносто девят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остается неизменной в течение всего срока поставки прод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Котировочные заявки подаются в администрацию Октябрьского района по адресу: 630102, г. Новосибирск, ул. Сакко  и  Ванцетти, 33, ком. 17 (комиссия по размещению муниципального заказа); тел.266-37-70, до 14 часов 00 мин.18 апреля 2007 го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 Организация – победитель подписывает муниципальный контракт в течение 14 дней со дня подписания протокола рассмотрения и оценки котировочных заявок</w:t>
      </w:r>
    </w:p>
    <w:p>
      <w:pPr>
        <w:pStyle w:val="TextBody"/>
        <w:spacing w:lineRule="auto" w:line="240"/>
        <w:ind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, срока подачи котировочных заявок 18 апреля 2007 года 14 часов 00 минут поступило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ь котировочных заявок на бумажном носителе. Это зафиксировано в «Журнале регистрации поступления котировочных заявок». </w:t>
      </w:r>
    </w:p>
    <w:p>
      <w:pPr>
        <w:pStyle w:val="TextBody"/>
        <w:spacing w:lineRule="auto" w:line="240"/>
        <w:ind w:right="0" w:firstLine="709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Сведения об участниках размещения заказа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2756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№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юридического лица, фамилия, имя, отчество (для ИП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(место регистра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Цена муници  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 «Торговый Дом Мони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07 г. Новосибирск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ребрениковского,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630007, г. Новосибирск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ребрениковского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0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4.2007 г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вобода-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630007, г. Новосибирск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ребрениковского,2-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630007, г. Новосибирск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ребрениковского,2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76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4.2007 г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Крим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630126, г. Новосибирск ул. Кленовая, 2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630126, г. Новосибирск ул. Кленовая, 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42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4.2007 г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АЙ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Новосибирск,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ухарная 35, корп. 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Новосибирск,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. Хмельницкого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33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04.2007 г. 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КПОК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84,г. Новосибирск, ул. Авиастроителей,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90, г.Новосибирск,ул.Правды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993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4.07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Глория-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75, г. Новосибирск, ул. Тайгинская,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75, г. Новосибирск, ул. Тайгинская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576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4.07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ибирский к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15 г. Новосибирск, ул. Комбинатская,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630015 г. Новосибирск, ул. Комбинат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29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4.07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30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Отклонить котировочные заявки следующих участников:</w:t>
      </w:r>
    </w:p>
    <w:p>
      <w:pPr>
        <w:pStyle w:val="TextBody"/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Общество с ограниченной ответственностью «Свобода-Н»</w:t>
      </w:r>
    </w:p>
    <w:p>
      <w:pPr>
        <w:pStyle w:val="TextBody"/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едложенная цена муниципального контракта превышает максимальную цену указанную в извещении о проведении запроса котировок.</w:t>
      </w:r>
    </w:p>
    <w:p>
      <w:pPr>
        <w:pStyle w:val="TextBody"/>
        <w:spacing w:lineRule="auto" w:line="240"/>
        <w:rPr/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Общество с ограниченной ответственностью «Кримона»</w:t>
      </w:r>
    </w:p>
    <w:p>
      <w:pPr>
        <w:pStyle w:val="TextBody"/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едложенная цена муниципального контракта превышает максимальную цену указанную в извещении о проведении запроса котировок.</w:t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Предложение о наиболее низкой цене: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TextBody"/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щество с ограниченной ответственностью «САЙА»  г. Новосибирск, ул. Сухарная,35 корп.7.</w:t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Предлагаемая цена муниципального контракта </w:t>
      </w:r>
      <w:r>
        <w:rPr>
          <w:bCs/>
          <w:i/>
          <w:color w:val="000000"/>
          <w:sz w:val="23"/>
          <w:szCs w:val="23"/>
        </w:rPr>
        <w:t>138332 (Сто тридцать восемь тысяч триста тридцать два) рубля  14 копеек.</w:t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Сведения о победителе в проведении запроса котировок:</w:t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spacing w:lineRule="auto" w:line="240"/>
        <w:ind w:right="1" w:firstLine="708"/>
        <w:rPr>
          <w:bCs/>
          <w:i/>
          <w:i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i/>
          <w:color w:val="000000"/>
          <w:sz w:val="23"/>
          <w:szCs w:val="23"/>
        </w:rPr>
        <w:t>Общество с ограниченной ответственностью  «САЙА».</w:t>
      </w:r>
    </w:p>
    <w:p>
      <w:pPr>
        <w:pStyle w:val="TextBody"/>
        <w:spacing w:lineRule="auto" w:line="240"/>
        <w:ind w:right="1" w:firstLine="708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Присвоить второй номер заявке:</w:t>
      </w:r>
    </w:p>
    <w:p>
      <w:pPr>
        <w:pStyle w:val="TextBody"/>
        <w:spacing w:lineRule="auto" w:line="240"/>
        <w:rPr>
          <w:b/>
          <w:b/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</w:rPr>
        <w:t>Общество с ограниченной ответственностью  «КПОКК».</w:t>
      </w:r>
    </w:p>
    <w:p>
      <w:pPr>
        <w:pStyle w:val="TextBody"/>
        <w:spacing w:lineRule="auto" w:line="24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едложение ООО «КПОКК» о цене контракта содержит лучшие условия, следующие после предложенных победителем. В случае, если победитель в проведении запроса котировок будет признан уклонившимся от заключения муниципального контракта, заказчик вправе заключить муниципальный контракт с ООО «КПОКК»</w:t>
      </w:r>
    </w:p>
    <w:p>
      <w:pPr>
        <w:pStyle w:val="TextBody"/>
        <w:spacing w:lineRule="auto" w:line="240"/>
        <w:ind w:right="1" w:firstLine="70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опубликованию в официальном печатном издании – «Бюллетене органов городского самоуправления Новосибирска» и размещению на официальном сайте г. Новосибир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ич И.В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А.В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ина Ж.И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на Л.П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М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С.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Э.И.Кривчун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М.Г.Стрежен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     В.М. Знатк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zhenkova@okt.adm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4:00Z</dcterms:created>
  <dc:creator>Русскина</dc:creator>
  <dc:description/>
  <cp:keywords/>
  <dc:language>en-US</dc:language>
  <cp:lastModifiedBy>EKalinina</cp:lastModifiedBy>
  <cp:lastPrinted>2007-04-19T09:04:00Z</cp:lastPrinted>
  <dcterms:modified xsi:type="dcterms:W3CDTF">2007-04-19T09:44:00Z</dcterms:modified>
  <cp:revision>2</cp:revision>
  <dc:subject/>
  <dc:title>КОМИССИЯ</dc:title>
</cp:coreProperties>
</file>