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</w:rPr>
        <w:t>протокол №  144</w:t>
        <w:br/>
      </w: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7920" w:hanging="0"/>
        <w:jc w:val="both"/>
        <w:rPr/>
      </w:pPr>
      <w:r>
        <w:rPr>
          <w:sz w:val="22"/>
        </w:rPr>
        <w:t>« 18 » апреля 2007 г.</w:t>
      </w:r>
    </w:p>
    <w:p>
      <w:pPr>
        <w:pStyle w:val="TextBodyIndent"/>
        <w:ind w:left="79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Предмет запроса котировок: </w:t>
      </w:r>
      <w:r>
        <w:rPr>
          <w:rFonts w:cs="Times New Roman" w:ascii="Times New Roman" w:hAnsi="Times New Roman"/>
          <w:b w:val="false"/>
          <w:sz w:val="22"/>
        </w:rPr>
        <w:t>оказание услуг по приему и утилизации ТБО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2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4953"/>
        <w:gridCol w:w="18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нзов 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чальник ДТиДБК, председател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-05-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начальника ПЭО, секрет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-02-3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утат городского Совета Новосибирс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анова 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ПЭО, заместитель председате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инженер ГУБ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МУП «Новосибирский метрополитен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льников 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-05-0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Муниципальным заказчиком</w:t>
      </w:r>
      <w:r>
        <w:rPr>
          <w:i/>
          <w:sz w:val="22"/>
        </w:rPr>
        <w:t xml:space="preserve"> </w:t>
      </w:r>
      <w:r>
        <w:rPr>
          <w:sz w:val="22"/>
        </w:rPr>
        <w:t>является мэрия г. Новосибирска в лице Департамента транспорта и дорожно-благоустроительного комплек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Запрос котировок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проводится</w:t>
      </w:r>
      <w:r>
        <w:rPr>
          <w:sz w:val="22"/>
          <w:lang w:val="en-US"/>
        </w:rPr>
        <w:t> </w:t>
      </w:r>
      <w:r>
        <w:rPr>
          <w:sz w:val="22"/>
        </w:rPr>
        <w:t>для</w:t>
      </w:r>
      <w:r>
        <w:rPr>
          <w:sz w:val="22"/>
          <w:lang w:val="en-US"/>
        </w:rPr>
        <w:t> </w:t>
      </w:r>
      <w:r>
        <w:rPr>
          <w:sz w:val="22"/>
        </w:rPr>
        <w:t>нужд</w:t>
      </w:r>
      <w:r>
        <w:rPr>
          <w:sz w:val="22"/>
          <w:lang w:val="en-US"/>
        </w:rPr>
        <w:t> </w:t>
      </w:r>
      <w:r>
        <w:rPr>
          <w:sz w:val="22"/>
        </w:rPr>
        <w:t>МУ</w:t>
      </w:r>
      <w:r>
        <w:rPr>
          <w:sz w:val="22"/>
          <w:lang w:val="en-US"/>
        </w:rPr>
        <w:t> </w:t>
      </w:r>
      <w:r>
        <w:rPr>
          <w:sz w:val="22"/>
        </w:rPr>
        <w:t xml:space="preserve"> «ДЭУ № 1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color w:val="000000"/>
          <w:spacing w:val="3"/>
          <w:sz w:val="22"/>
        </w:rPr>
        <w:t xml:space="preserve">Источник финансирования: </w:t>
      </w:r>
      <w:r>
        <w:rPr>
          <w:color w:val="000000"/>
          <w:spacing w:val="3"/>
          <w:sz w:val="22"/>
        </w:rPr>
        <w:t>бюджет г. Новосибирска 2007г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оцедура рассмотрения и оценки котировочных заявок  проводилась  комиссией в  период: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 14 часов 00 минут «18» апреля 2007 года по 14  часов 10 минут «18» апреля 2007 года 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 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b w:val="false"/>
          <w:sz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</w:rPr>
        <w:t>-</w:t>
      </w:r>
      <w:r>
        <w:rPr>
          <w:rFonts w:cs="Times New Roman" w:ascii="Times New Roman" w:hAnsi="Times New Roman"/>
          <w:b w:val="false"/>
          <w:sz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</w:rPr>
        <w:t xml:space="preserve">  в сети   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нтернет в 15 час. 59 мин. «11» апреля 2007 г.</w:t>
      </w:r>
    </w:p>
    <w:p>
      <w:pPr>
        <w:pStyle w:val="2"/>
        <w:rPr/>
      </w:pPr>
      <w:r>
        <w:rPr>
          <w:b/>
        </w:rPr>
        <w:t>Характеристика услуг</w:t>
      </w:r>
      <w:r>
        <w:rPr/>
        <w:t xml:space="preserve">: </w:t>
      </w:r>
    </w:p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  <w:t>Исполнитель должен иметь лицензию на прием и утилизацию ТБО.</w:t>
      </w:r>
    </w:p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  <w:t>Оказание услуг осуществляется ежедневно.</w:t>
      </w:r>
    </w:p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  <w:t>Максимальное расстояние от Центрального района до отвала должно составлять не более 15 км.</w:t>
      </w:r>
    </w:p>
    <w:p>
      <w:pPr>
        <w:pStyle w:val="TextBodyIndent"/>
        <w:ind w:left="0" w:firstLine="567"/>
        <w:jc w:val="both"/>
        <w:rPr/>
      </w:pPr>
      <w:r>
        <w:rPr>
          <w:sz w:val="22"/>
        </w:rPr>
        <w:t>Количество ТБО  необходимого для приема и утилизации составляет -3000 куб.м.</w:t>
      </w:r>
    </w:p>
    <w:p>
      <w:pPr>
        <w:pStyle w:val="TextBodyIndent"/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 xml:space="preserve">Срок  оказания услуг: </w:t>
      </w:r>
      <w:r>
        <w:rPr>
          <w:sz w:val="22"/>
        </w:rPr>
        <w:t>момента заключения контракта по 30.06.2007 год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Максимальная цена муниципального контракта</w:t>
      </w:r>
      <w:r>
        <w:rPr>
          <w:sz w:val="22"/>
          <w:szCs w:val="22"/>
        </w:rPr>
        <w:t xml:space="preserve">: 165 000,00 рублей.( Сто шестьдесят пять тысяч рублей 00 копеек) </w:t>
      </w:r>
      <w:r>
        <w:rPr>
          <w:color w:val="000000"/>
          <w:sz w:val="22"/>
          <w:szCs w:val="22"/>
        </w:rPr>
        <w:t xml:space="preserve">Цена, указанная в котировочной заявке, включает НДС, </w:t>
      </w:r>
      <w:r>
        <w:rPr>
          <w:sz w:val="22"/>
          <w:szCs w:val="22"/>
          <w:lang w:val="en-US" w:eastAsia="en-US"/>
        </w:rPr>
        <w:t>прочие накладные расходы и другие обязательные платежи, остается неизменной в течение всего срока  поставки.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Срок и условия оплаты: </w:t>
      </w:r>
      <w:r>
        <w:rPr>
          <w:sz w:val="22"/>
        </w:rPr>
        <w:t>оплата работ будет производиться  в течение  2 квартала 2007 г.  по факту выполненных работ (полученных установленной формы талонов) на основании  заключенного договора путем перечисления денежных средств на расчетный счет Исполнителя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2"/>
        </w:rPr>
        <w:t xml:space="preserve">До окончания указанного в извещении о проведении запроса котировок срока подачи котировочных заявок «17»  апреля 2007 г. </w:t>
      </w:r>
      <w:r>
        <w:rPr>
          <w:sz w:val="22"/>
          <w:u w:val="single"/>
        </w:rPr>
        <w:t xml:space="preserve">18 </w:t>
      </w:r>
      <w:r>
        <w:rPr>
          <w:sz w:val="22"/>
        </w:rPr>
        <w:t xml:space="preserve">часов </w:t>
      </w:r>
      <w:r>
        <w:rPr>
          <w:sz w:val="22"/>
          <w:u w:val="single"/>
        </w:rPr>
        <w:t>00</w:t>
      </w:r>
      <w:r>
        <w:rPr>
          <w:sz w:val="22"/>
        </w:rPr>
        <w:t xml:space="preserve"> минут поступило 2</w:t>
      </w:r>
      <w:r>
        <w:rPr>
          <w:sz w:val="22"/>
          <w:u w:val="single"/>
        </w:rPr>
        <w:t xml:space="preserve"> (две) котировочные заявки</w:t>
      </w:r>
      <w:r>
        <w:rPr>
          <w:sz w:val="22"/>
        </w:rPr>
        <w:t xml:space="preserve"> на бумажном носителе, как это зафиксировано в «Журнале регистрации поступления котировочных заявок» </w:t>
      </w:r>
      <w:r>
        <w:rPr>
          <w:i/>
          <w:sz w:val="22"/>
        </w:rPr>
        <w:t>(Приложение 1 к протоколу рассмотрения и оценки котировочных заявок),</w:t>
      </w:r>
      <w:r>
        <w:rPr>
          <w:sz w:val="22"/>
        </w:rPr>
        <w:t xml:space="preserve"> следующих участников размещения заказ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66040</wp:posOffset>
                </wp:positionV>
                <wp:extent cx="672973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52"/>
                              <w:gridCol w:w="2410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юридического лица, </w:t>
                                    <w:br/>
                                    <w:t xml:space="preserve">фамилия, имя, отчество (для ИП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место регистрации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адрес и адрес электронной почты (при е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очное время 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П «С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630088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Новосибир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Северный проезд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630088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Новосибир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Северный проезд,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04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 час. 40 мин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НВ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90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Новосибир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Магистраль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90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. Новосибирск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Магистральная, 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ovosibvtorresurs</w:t>
                                  </w:r>
                                  <w:r>
                                    <w:rPr>
                                      <w:sz w:val="2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right="-108" w:hanging="0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yandex.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7.04.2007 г.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 час. 00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80.1pt;mso-wrap-distance-left:9pt;mso-wrap-distance-right:9pt;mso-wrap-distance-top:0pt;mso-wrap-distance-bottom:0pt;margin-top:5.2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52"/>
                        <w:gridCol w:w="2410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юридического лица, </w:t>
                              <w:br/>
                              <w:t xml:space="preserve">фамилия, имя, отчество (для ИП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место регистрации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адрес и адрес электронной почты (при е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очное время 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П «С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30088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Новосибир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еверный проезд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630088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Новосибир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еверный проезд,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04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1 час. 40 мин.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НВ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90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Новосибир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Магистраль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90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г. Новосибирск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Магистральная, 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vosibvtorresurs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yandex.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7.04.2007 г.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1 час. 00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Котировочная комиссия рассмотрела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котировочные заявки на соответствие треб</w:t>
      </w:r>
      <w:r>
        <w:rPr>
          <w:b/>
          <w:sz w:val="24"/>
        </w:rPr>
        <w:t xml:space="preserve">ованиям, </w:t>
      </w:r>
      <w:r>
        <w:rPr>
          <w:b/>
          <w:sz w:val="22"/>
        </w:rPr>
        <w:t xml:space="preserve">установленным в извещении о проведении запроса котировок, оценила их и приняла на основании полученных результатов </w:t>
      </w:r>
      <w:r>
        <w:rPr>
          <w:b/>
          <w:i/>
          <w:sz w:val="22"/>
        </w:rPr>
        <w:t>(Приложение №2 к протоколу рассмотрения и оценки котировочных заявок</w:t>
      </w:r>
      <w:r>
        <w:rPr>
          <w:b/>
          <w:sz w:val="22"/>
        </w:rPr>
        <w:t>) следующее решение:</w:t>
      </w:r>
    </w:p>
    <w:p>
      <w:pPr>
        <w:pStyle w:val="2"/>
        <w:numPr>
          <w:ilvl w:val="0"/>
          <w:numId w:val="2"/>
        </w:numPr>
        <w:rPr/>
      </w:pPr>
      <w:r>
        <w:rPr/>
        <w:t>Отклонить котировочные заявки следующих участников размещения заказа:</w:t>
      </w:r>
    </w:p>
    <w:p>
      <w:pPr>
        <w:pStyle w:val="2"/>
        <w:numPr>
          <w:ilvl w:val="1"/>
          <w:numId w:val="2"/>
        </w:numPr>
        <w:jc w:val="left"/>
        <w:rPr/>
      </w:pPr>
      <w:r>
        <w:rPr/>
        <w:t>ООО «НВР» - характеристика услуг, сроки и условия оплаты не соответствуют указанным  в</w:t>
      </w:r>
    </w:p>
    <w:p>
      <w:pPr>
        <w:pStyle w:val="2"/>
        <w:ind w:hanging="0"/>
        <w:jc w:val="left"/>
        <w:rPr/>
      </w:pPr>
      <w:r>
        <w:rPr/>
        <w:t>извещен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пустить к оценке котировочных заявок следующих участников размещения зака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49"/>
        <w:jc w:val="both"/>
        <w:rPr>
          <w:sz w:val="22"/>
        </w:rPr>
      </w:pPr>
      <w:r>
        <w:rPr>
          <w:sz w:val="22"/>
        </w:rPr>
        <w:t>2.1. МУП «СА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49"/>
        <w:jc w:val="both"/>
        <w:rPr/>
      </w:pPr>
      <w:r>
        <w:rPr>
          <w:sz w:val="22"/>
        </w:rPr>
        <w:t>3. Предложение о наиболее низкой цене услуг составило 164850,00 руб.  (Сто шестьдесят четыре тысячи восемьсот пятьдесят рублей 00 копеек)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Котировочная комиссия оценила котировочные заявки и  </w:t>
      </w:r>
      <w:r>
        <w:rPr>
          <w:b/>
          <w:i/>
          <w:sz w:val="22"/>
        </w:rPr>
        <w:t>приняла решение  призна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бедителем в проведении запроса котировок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МУП «Спецавтохозяйство»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есто нахождения (регистрации): 630088, г. Новосибирск, ул. Северный проезд, 10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sz w:val="22"/>
        </w:rPr>
        <w:t>Почтовый адрес: 630088, г. Новосибирск, ул. Северный проезд, 10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>Настоящий протокол подлежит опубликованию в «Бюллетене органов городского самоуправления Новосибирска» и размещению на официальном сайте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www.novo-sibirsk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редседатель комиссии (председательствующий заместитель председателя комиссии)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  <w:t>_________________ А.Е.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  <w:t>_________________ С.Н.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i/>
                <w:sz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i/>
                <w:sz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  <w:t>_________________ Губер Б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2"/>
              </w:rPr>
            </w:pPr>
            <w:r>
              <w:rPr>
                <w:sz w:val="22"/>
              </w:rPr>
              <w:t>_________________ 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0" w:righ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ind w:hanging="0"/>
        <w:jc w:val="right"/>
        <w:rPr>
          <w:sz w:val="22"/>
        </w:rPr>
      </w:pPr>
      <w:r>
        <w:br w:type="page"/>
      </w:r>
      <w:r>
        <w:rPr>
          <w:sz w:val="22"/>
        </w:rPr>
        <w:tab/>
        <w:tab/>
      </w:r>
      <w:r>
        <w:rPr>
          <w:sz w:val="26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BodyText2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  <w:tab w:val="center" w:pos="7796" w:leader="none"/>
          <w:tab w:val="right" w:pos="10489" w:leader="none"/>
        </w:tabs>
        <w:ind w:left="5103" w:hanging="0"/>
        <w:jc w:val="left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к протоколу № 144               </w:t>
      </w:r>
    </w:p>
    <w:p>
      <w:pPr>
        <w:pStyle w:val="TextBodyIndent"/>
        <w:tabs>
          <w:tab w:val="clear" w:pos="720"/>
          <w:tab w:val="left" w:pos="851" w:leader="none"/>
          <w:tab w:val="center" w:pos="7796" w:leader="none"/>
          <w:tab w:val="right" w:pos="10489" w:leader="none"/>
        </w:tabs>
        <w:ind w:left="5103" w:hanging="0"/>
        <w:jc w:val="lef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ых заявок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18» апрел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2"/>
        </w:rPr>
        <w:t xml:space="preserve">Выписка из Журнала регистрации </w:t>
        <w:br/>
        <w:t>поступления</w:t>
      </w:r>
      <w:r>
        <w:rPr>
          <w:b/>
          <w:color w:val="000000"/>
          <w:sz w:val="22"/>
        </w:rPr>
        <w:t xml:space="preserve"> </w:t>
      </w:r>
      <w:r>
        <w:rPr>
          <w:b/>
          <w:caps/>
          <w:sz w:val="22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70"/>
        <w:gridCol w:w="1941"/>
        <w:gridCol w:w="2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6.04. 2007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1 час. 40 ми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43 / 1 -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7.01.2007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1 час. 00 ми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46 / 1 -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Заместитель начальника ПЭО ДТи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Марочкина Светлана Николае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  <w:tab w:val="left" w:pos="13530" w:leader="none"/>
          <w:tab w:val="right" w:pos="15593" w:leader="none"/>
        </w:tabs>
        <w:ind w:left="5103" w:right="-454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к протоколу № 144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2"/>
        </w:rPr>
      </w:pPr>
      <w:r>
        <w:rPr>
          <w:sz w:val="22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от «18» апрел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2"/>
        </w:rPr>
      </w:pPr>
      <w:r>
        <w:rPr>
          <w:sz w:val="22"/>
        </w:rPr>
        <w:t>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789795" cy="325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418"/>
                              <w:gridCol w:w="3685"/>
                              <w:gridCol w:w="1560"/>
                              <w:gridCol w:w="1701"/>
                              <w:gridCol w:w="1275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юридического лица, </w:t>
                                    <w:br/>
                                    <w:t>фамилия, имя, отчество (ИП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ъем работ, услу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оимость услуги 1 куб.м с учетом налогов, прочих накладных рас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ьного контракт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П «С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явка соответствует требованиям, указанным в извещении, минимальная цена контрак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00 куб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4,95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,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знать победителем в   проведении запроса котиров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108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НВР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Заявка не соответствует    требованиям, указанным в  извещен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арактеристика услуг, сроки и   условия оплаты (100% предоплата)  не соответствуют указанным в    извещении. Нет данных о наличии  лиценз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00куб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,00 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0" w:hanging="108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клонить котировочную заявку. Характеристика услуг, сроки и условия оплаты  не соответствуют указанным в извещении. Нет данных о наличии лиценз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418"/>
                        <w:gridCol w:w="3685"/>
                        <w:gridCol w:w="1560"/>
                        <w:gridCol w:w="1701"/>
                        <w:gridCol w:w="1275"/>
                        <w:gridCol w:w="283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юридического лица, </w:t>
                              <w:br/>
                              <w:t>фамилия, имя, отчество (ИП) участника размещения зака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ъем работ, услу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оимость услуги 1 куб.м с учетом налогов, прочих накладных рас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ьного контракт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П «С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firstLine="1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явка соответствует требованиям, указанным в извещении, минимальная цена контрак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3000 куб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4,95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,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знать победителем в   проведении запроса котировок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10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НВР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firstLine="1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явка не соответствует    требованиям, указанным в  извещени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" w:leader="none"/>
                              </w:tabs>
                              <w:ind w:left="-108" w:firstLine="1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рактеристика услуг, сроки и   условия оплаты (100% предоплата)  не соответствуют указанным в    извещении. Нет данных о наличии  лиценз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3000куб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,00 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08" w:leader="none"/>
                              </w:tabs>
                              <w:ind w:left="0" w:hanging="10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клонить котировочную заявку. Характеристика услуг, сроки и условия оплаты  не соответствуют указанным в извещении. Нет данных о наличии лиценз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Заместитель начальника  ПЭО ДТи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>Марочкина Светлана Николаевна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2:00Z</dcterms:created>
  <dc:creator>Ирина</dc:creator>
  <dc:description/>
  <cp:keywords/>
  <dc:language>en-US</dc:language>
  <cp:lastModifiedBy>LSak</cp:lastModifiedBy>
  <cp:lastPrinted>2007-04-18T10:27:00Z</cp:lastPrinted>
  <dcterms:modified xsi:type="dcterms:W3CDTF">2007-04-18T08:49:00Z</dcterms:modified>
  <cp:revision>7</cp:revision>
  <dc:subject/>
  <dc:title>КОМИССИЯ </dc:title>
</cp:coreProperties>
</file>